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240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ТВЕРДЖЕНО</w:t>
        <w:br/>
        <w:t>Наказ Міністерства фінансів України</w:t>
        <w:br/>
        <w:t>18 січня 2016 року № 8</w:t>
        <w:br/>
        <w:t>(у редакції наказу Міністерства фінансів України</w:t>
        <w:br/>
        <w:t>від 31 грудня 2020 року № 841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62"/>
        <w:gridCol w:w="7138"/>
        <w:gridCol w:w="443"/>
        <w:gridCol w:w="2162"/>
      </w:tblGrid>
      <w:tr>
        <w:trPr>
          <w:trHeight w:val="60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1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uk-UA"/>
              </w:rPr>
              <w:t>ЗВІ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  <w:t>про контрольовані операції за ____ рік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ітний</w:t>
            </w:r>
          </w:p>
        </w:tc>
      </w:tr>
      <w:tr>
        <w:trPr>
          <w:trHeight w:val="60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ітний новий</w:t>
            </w:r>
          </w:p>
        </w:tc>
      </w:tr>
      <w:tr>
        <w:trPr>
          <w:trHeight w:val="245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1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точнюючий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12"/>
        <w:gridCol w:w="9793"/>
      </w:tblGrid>
      <w:tr>
        <w:trPr>
          <w:trHeight w:val="6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атник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uk-UA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uk-UA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овне найменування платника податків згідно з реєстраційними документами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44"/>
        <w:gridCol w:w="2309"/>
        <w:gridCol w:w="326"/>
        <w:gridCol w:w="326"/>
        <w:gridCol w:w="327"/>
        <w:gridCol w:w="326"/>
        <w:gridCol w:w="325"/>
        <w:gridCol w:w="326"/>
        <w:gridCol w:w="326"/>
        <w:gridCol w:w="325"/>
        <w:gridCol w:w="326"/>
        <w:gridCol w:w="2402"/>
        <w:gridCol w:w="420"/>
        <w:gridCol w:w="421"/>
        <w:gridCol w:w="418"/>
        <w:gridCol w:w="420"/>
        <w:gridCol w:w="438"/>
      </w:tblGrid>
      <w:tr>
        <w:trPr>
          <w:trHeight w:val="40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за ЄДРПОУ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виду економічної діяльності (КВЕД)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65"/>
        <w:gridCol w:w="2752"/>
        <w:gridCol w:w="6988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даткова адреса</w:t>
            </w:r>
          </w:p>
        </w:tc>
        <w:tc>
          <w:tcPr>
            <w:tcW w:w="6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67"/>
        <w:gridCol w:w="9738"/>
      </w:tblGrid>
      <w:tr>
        <w:trPr>
          <w:trHeight w:val="245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контролюючого органу, в якому платник перебуває на обліку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8"/>
        <w:gridCol w:w="8364"/>
        <w:gridCol w:w="341"/>
        <w:gridCol w:w="341"/>
        <w:gridCol w:w="340"/>
        <w:gridCol w:w="361"/>
      </w:tblGrid>
      <w:tr>
        <w:trPr>
          <w:trHeight w:val="6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додатків до Звіту про конт</w:t>
              <w:softHyphen/>
              <w:t>рольовані операції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20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гальні відомості про контрольовані </w:t>
      </w:r>
      <w:r>
        <w:rPr/>
        <w:t>операції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97"/>
        <w:gridCol w:w="3377"/>
        <w:gridCol w:w="1822"/>
        <w:gridCol w:w="2045"/>
        <w:gridCol w:w="1964"/>
      </w:tblGrid>
      <w:tr>
        <w:trPr>
          <w:trHeight w:val="6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не найменування особи - сторони контрольованої операції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особи</w:t>
            </w:r>
          </w:p>
        </w:tc>
        <w:tc>
          <w:tcPr>
            <w:tcW w:w="2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ифровий код країни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гальна сума конт</w:t>
              <w:softHyphen/>
              <w:t>рольованих операцій з контрагентом</w:t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n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33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__________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__________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eastAsia="uk-UA"/>
              </w:rPr>
              <w:t>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1798"/>
        <w:gridCol w:w="3855"/>
      </w:tblGrid>
      <w:tr>
        <w:trPr>
          <w:trHeight w:val="6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tLeast" w:line="193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формація, наведена у Звіті та додатках до нього, є повною та достовірною.</w:t>
            </w:r>
          </w:p>
        </w:tc>
      </w:tr>
      <w:tr>
        <w:trPr>
          <w:trHeight w:val="477" w:hRule="atLeast"/>
        </w:trPr>
        <w:tc>
          <w:tcPr>
            <w:tcW w:w="4552" w:type="dxa"/>
            <w:tcBorders/>
            <w:tcMar>
              <w:top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tbl>
            <w:tblPr>
              <w:tblW w:w="436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  <w:gridCol w:w="276"/>
            </w:tblGrid>
            <w:tr>
              <w:trPr/>
              <w:tc>
                <w:tcPr>
                  <w:tcW w:w="16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Дата подання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.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1798"/>
        <w:gridCol w:w="3855"/>
      </w:tblGrid>
      <w:tr>
        <w:trPr>
          <w:trHeight w:val="60" w:hRule="atLeast"/>
        </w:trPr>
        <w:tc>
          <w:tcPr>
            <w:tcW w:w="455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(уповноважена особа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4552" w:type="dxa"/>
            <w:vMerge w:val="restart"/>
            <w:tcBorders/>
            <w:tcMar>
              <w:top w:w="113" w:type="dxa"/>
            </w:tcMar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5"/>
              <w:gridCol w:w="454"/>
              <w:gridCol w:w="455"/>
              <w:gridCol w:w="455"/>
              <w:gridCol w:w="456"/>
              <w:gridCol w:w="456"/>
              <w:gridCol w:w="455"/>
              <w:gridCol w:w="456"/>
              <w:gridCol w:w="456"/>
            </w:tblGrid>
            <w:tr>
              <w:trPr/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150" w:before="17" w:after="0"/>
              <w:ind w:right="85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uk-UA"/>
              </w:rPr>
              <w:t>(реєстраційний номер облікової картки платника податків</w:t>
              <w:br/>
              <w:t>або серія (за наявності) та номер паспорта*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, ім’я та по батькові (за наявності))</w:t>
            </w:r>
          </w:p>
        </w:tc>
      </w:tr>
      <w:tr>
        <w:trPr>
          <w:trHeight w:val="60" w:hRule="atLeast"/>
        </w:trPr>
        <w:tc>
          <w:tcPr>
            <w:tcW w:w="4552" w:type="dxa"/>
            <w:vMerge w:val="continue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52" w:type="dxa"/>
            <w:tcBorders/>
            <w:tcMar>
              <w:top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ний бухгалтер (особа, відповідальна</w:t>
              <w:br/>
              <w:t>за ведення бухгалтерського обліку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52" w:type="dxa"/>
            <w:vMerge w:val="restart"/>
            <w:tcBorders/>
            <w:tcMar>
              <w:top w:w="113" w:type="dxa"/>
            </w:tcMar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5"/>
              <w:gridCol w:w="454"/>
              <w:gridCol w:w="455"/>
              <w:gridCol w:w="455"/>
              <w:gridCol w:w="456"/>
              <w:gridCol w:w="456"/>
              <w:gridCol w:w="455"/>
              <w:gridCol w:w="456"/>
              <w:gridCol w:w="456"/>
            </w:tblGrid>
            <w:tr>
              <w:trPr/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tLeast" w:line="150" w:before="17" w:after="0"/>
              <w:ind w:right="83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uk-UA"/>
              </w:rPr>
              <w:t>(реєстраційний номер облікової картки платника податків</w:t>
              <w:br/>
              <w:t>або серія (за наявності) та номер паспорта*)</w:t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, ім’я та по батькові (за наявності))</w:t>
            </w:r>
          </w:p>
        </w:tc>
      </w:tr>
      <w:tr>
        <w:trPr>
          <w:trHeight w:val="60" w:hRule="atLeast"/>
        </w:trPr>
        <w:tc>
          <w:tcPr>
            <w:tcW w:w="4552" w:type="dxa"/>
            <w:vMerge w:val="continue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/>
            <w:tcMar>
              <w:top w:w="170" w:type="dxa"/>
            </w:tcMar>
          </w:tcPr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</w:t>
              <w:br/>
              <w:t xml:space="preserve">*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</w:tc>
      </w:tr>
    </w:tbl>
    <w:p>
      <w:pPr>
        <w:pStyle w:val="Normal"/>
        <w:shd w:fill="FFFFFF" w:val="clear"/>
        <w:spacing w:lineRule="atLeast" w:line="288" w:before="57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283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иректор Департаменту</w:t>
        <w:br/>
        <w:t>міжнародного оподаткування                                                                Людмила ПАЛАМАР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21"/>
        <w:gridCol w:w="6726"/>
      </w:tblGrid>
      <w:tr>
        <w:trPr>
          <w:trHeight w:val="1211" w:hRule="atLeast"/>
        </w:trPr>
        <w:tc>
          <w:tcPr>
            <w:tcW w:w="892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eastAsia="Times New Roman" w:cs="Times New Roman"/>
                <w:spacing w:val="-1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uk-UA"/>
              </w:rPr>
              <w:t xml:space="preserve"> </w:t>
            </w:r>
          </w:p>
          <w:tbl>
            <w:tblPr>
              <w:tblW w:w="30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2340"/>
            </w:tblGrid>
            <w:tr>
              <w:trPr/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вітний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вітний новий</w:t>
                  </w:r>
                </w:p>
              </w:tc>
            </w:tr>
            <w:tr>
              <w:trPr/>
              <w:tc>
                <w:tcPr>
                  <w:tcW w:w="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Уточнюючий</w:t>
                  </w:r>
                </w:p>
              </w:tc>
            </w:tr>
          </w:tbl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lineRule="atLeast" w:line="288" w:before="100" w:after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№ _____ до Звіту</w:t>
              <w:br/>
              <w:t>про контрольовані операції</w:t>
              <w:br/>
              <w:t xml:space="preserve">за  _____ </w:t>
            </w:r>
            <w:r>
              <w:rPr/>
              <w:t>рік</w:t>
            </w:r>
          </w:p>
          <w:tbl>
            <w:tblPr>
              <w:tblW w:w="30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300"/>
              <w:gridCol w:w="2400"/>
            </w:tblGrid>
            <w:tr>
              <w:trPr/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омер порції</w:t>
                  </w:r>
                </w:p>
              </w:tc>
            </w:tr>
          </w:tbl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2108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uk-UA"/>
        </w:rPr>
        <w:t>ВІДОМОСТІ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 про особу, яка бере участь у контрольованих </w:t>
      </w:r>
      <w:r>
        <w:rPr/>
        <w:t>операціях</w:t>
      </w:r>
    </w:p>
    <w:tbl>
      <w:tblPr>
        <w:tblW w:w="135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68"/>
        <w:gridCol w:w="4863"/>
        <w:gridCol w:w="658"/>
        <w:gridCol w:w="716"/>
        <w:gridCol w:w="658"/>
      </w:tblGrid>
      <w:tr>
        <w:trPr>
          <w:trHeight w:val="712" w:hRule="atLeast"/>
        </w:trPr>
        <w:tc>
          <w:tcPr>
            <w:tcW w:w="6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вне найменування особ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uk-UA"/>
              </w:rPr>
              <w:t>__________________________________________________________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8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країни, в якій зареєстрована особа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uk-UA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uk-UA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сцезнаходження особи _________________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ифровий код країни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(и) підстав(и) віднесення операції до контрольованої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особи ______________________________</w:t>
            </w:r>
          </w:p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(и) ознак(и) пов`язаності особи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03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uk-UA"/>
        </w:rPr>
        <w:t>ВІДОМОСТІ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про контрольовані </w:t>
      </w:r>
      <w:r>
        <w:rPr/>
        <w:t>операції</w:t>
      </w:r>
    </w:p>
    <w:tbl>
      <w:tblPr>
        <w:tblW w:w="15654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3"/>
        <w:gridCol w:w="479"/>
        <w:gridCol w:w="440"/>
        <w:gridCol w:w="618"/>
        <w:gridCol w:w="413"/>
        <w:gridCol w:w="685"/>
        <w:gridCol w:w="363"/>
        <w:gridCol w:w="250"/>
        <w:gridCol w:w="504"/>
        <w:gridCol w:w="605"/>
        <w:gridCol w:w="639"/>
        <w:gridCol w:w="1045"/>
        <w:gridCol w:w="799"/>
        <w:gridCol w:w="330"/>
        <w:gridCol w:w="338"/>
        <w:gridCol w:w="809"/>
        <w:gridCol w:w="516"/>
        <w:gridCol w:w="520"/>
        <w:gridCol w:w="445"/>
        <w:gridCol w:w="712"/>
        <w:gridCol w:w="852"/>
        <w:gridCol w:w="625"/>
        <w:gridCol w:w="607"/>
        <w:gridCol w:w="619"/>
        <w:gridCol w:w="680"/>
        <w:gridCol w:w="625"/>
        <w:gridCol w:w="760"/>
        <w:gridCol w:w="23"/>
      </w:tblGrid>
      <w:tr>
        <w:trPr>
          <w:trHeight w:val="23" w:hRule="atLeast"/>
        </w:trPr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br/>
              <w:t>з/п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Код на-йме-</w:t>
              <w:br/>
              <w:t>ну-ван-ня опе-рації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Предмет контрольованої операції 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Конт-</w:t>
              <w:br/>
              <w:t>ракт (дого-</w:t>
              <w:br/>
              <w:t>вір)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Код сто-рони опе-рації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Код країни похо-джен-ня пред-мета опе-рації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Умови по-ставки</w:t>
            </w:r>
          </w:p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(Інко-</w:t>
              <w:br/>
              <w:t>термс)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Назва торговельної марки предмета операції або іншого об’єкта авторського права / інтелек-</w:t>
              <w:br/>
              <w:t>туальної влас-ності</w:t>
              <w:br/>
              <w:t>(за наявності</w:t>
              <w:br/>
              <w:t>у товаросу-провідних та комерційних документах)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Вироб-ник предмета операції (за на-явності у товаро--</w:t>
              <w:br/>
              <w:t>супро-відних та комер-ційних докумен-тах)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Дата здійс-нення опе-рації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Ціна (та-риф) за одиницю виміру (без ПДВ)</w:t>
              <w:br/>
              <w:t>(у валюті контрак-</w:t>
              <w:br/>
              <w:t>ту/дого-вору)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Кіль-</w:t>
              <w:br/>
              <w:t>кість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Оди-</w:t>
              <w:br/>
              <w:t>ниця вимі-</w:t>
              <w:br/>
              <w:t>ру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Код ва-лю-ти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За-гальна вартість операції (за вираху-ванням непря-мих подат-ків) (грн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Код методу встанов-лення відповід-ності умов контро-льованої операції принципу «витягну-тої руки»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Показ-ник рента-бель-ності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Циф-рове зна-чення показ-ника рента-бель-ності</w:t>
              <w:br/>
              <w:t xml:space="preserve"> конт-рольо-ваних опера-цій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Інфор-мація щодо групу-вання конт-рольо-ваних опера-цій у їх сукуп-ність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Сторо-на, що до-сліджу-</w:t>
              <w:br/>
              <w:t>ється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Джерело(а) інфор-мації використане(ні) платником податків для встановлення відповідності умов контрольованої операції принципу «витягнутої руки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код типу пред-мета опе-рації</w:t>
            </w:r>
          </w:p>
        </w:tc>
        <w:tc>
          <w:tcPr>
            <w:tcW w:w="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опис пред-</w:t>
              <w:br/>
              <w:t>мета операції</w:t>
            </w:r>
          </w:p>
        </w:tc>
        <w:tc>
          <w:tcPr>
            <w:tcW w:w="4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код това-ру за УКТ ЗЕД</w:t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код послуги згідно з Класифі-</w:t>
              <w:br/>
              <w:t>кацією зовніш-ньо-еконо-</w:t>
              <w:br/>
              <w:t>мічних послуг</w:t>
            </w:r>
          </w:p>
        </w:tc>
        <w:tc>
          <w:tcPr>
            <w:tcW w:w="36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дата</w:t>
            </w:r>
          </w:p>
        </w:tc>
        <w:tc>
          <w:tcPr>
            <w:tcW w:w="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№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Код(и) типу дже-рела</w:t>
            </w:r>
          </w:p>
        </w:tc>
        <w:tc>
          <w:tcPr>
            <w:tcW w:w="7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Назва(и) джерела (джерел) інфор-мації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4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з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по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6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7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1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1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2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2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22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23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25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 w:bidi="ar-YE"/>
              </w:rPr>
              <w:t xml:space="preserve">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 w:bidi="ar-YE"/>
              </w:rPr>
              <w:t xml:space="preserve">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n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5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 w:bidi="ar-YE"/>
              </w:rPr>
              <w:t xml:space="preserve"> 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151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right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47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158" w:before="0" w:after="0"/>
              <w:ind w:left="28" w:right="28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 w:bidi="ar-YE"/>
              </w:rPr>
              <w:t xml:space="preserve">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62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0" w:after="120"/>
        <w:ind w:left="368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 w:bidi="ar-YE"/>
        </w:rPr>
        <w:t>Інформація до додатка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  <w:t>до Звіту про контрольовані операції за _____ рік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1"/>
      </w:tblGrid>
      <w:tr>
        <w:trPr/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7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7"/>
              <w:gridCol w:w="5625"/>
              <w:gridCol w:w="2340"/>
            </w:tblGrid>
            <w:tr>
              <w:trPr/>
              <w:tc>
                <w:tcPr>
                  <w:tcW w:w="2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вання платника:</w:t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>_______________________</w:t>
                  </w:r>
                  <w:r>
                    <w:rPr>
                      <w:sz w:val="22"/>
                      <w:szCs w:val="22"/>
                    </w:rPr>
                    <w:br/>
                    <w:t>Код за ЄДРПОУ:</w:t>
                    <w:br/>
                  </w:r>
                  <w:r>
                    <w:rPr>
                      <w:b/>
                      <w:bCs/>
                      <w:sz w:val="22"/>
                      <w:szCs w:val="22"/>
                    </w:rPr>
                    <w:t>_______________________</w:t>
                  </w:r>
                </w:p>
              </w:tc>
              <w:tc>
                <w:tcPr>
                  <w:tcW w:w="5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вання особи - сторони контрольованої операції:</w:t>
                    <w:br/>
                    <w:t>___________________________________________</w:t>
                    <w:br/>
                    <w:t>Код:</w:t>
                    <w:br/>
                    <w:t>____________________________________________</w:t>
                  </w:r>
                </w:p>
              </w:tc>
              <w:tc>
                <w:tcPr>
                  <w:tcW w:w="23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"/>
                    <w:gridCol w:w="1699"/>
                  </w:tblGrid>
                  <w:tr>
                    <w:trPr/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вітний</w:t>
                        </w:r>
                      </w:p>
                    </w:tc>
                  </w:tr>
                  <w:tr>
                    <w:trPr/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Звітний новий</w:t>
                        </w:r>
                      </w:p>
                    </w:tc>
                  </w:tr>
                  <w:tr>
                    <w:trPr/>
                    <w:tc>
                      <w:tcPr>
                        <w:tcW w:w="425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69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точнюючий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формація про пов'язаність осіб</w:t>
            </w:r>
          </w:p>
          <w:tbl>
            <w:tblPr>
              <w:tblW w:w="107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074"/>
              <w:gridCol w:w="2729"/>
              <w:gridCol w:w="835"/>
              <w:gridCol w:w="174"/>
              <w:gridCol w:w="1799"/>
              <w:gridCol w:w="2768"/>
            </w:tblGrid>
            <w:tr>
              <w:trPr/>
              <w:tc>
                <w:tcPr>
                  <w:tcW w:w="135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в'язаності</w:t>
                  </w:r>
                </w:p>
              </w:tc>
              <w:tc>
                <w:tcPr>
                  <w:tcW w:w="38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а, яка безпосередньо та/або опосередковано (через пов'язаних осіб) володіє корпоративними правами іншої юридичної особи у розмірі, передбаченому підпунктом 14.1.159 пункту 14.1 статті 14 розділу I Податкового кодексу України на момент здійснення контрольованої операції</w:t>
                  </w:r>
                </w:p>
              </w:tc>
              <w:tc>
                <w:tcPr>
                  <w:tcW w:w="55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змір володіння корпоративними правами</w:t>
                  </w:r>
                </w:p>
              </w:tc>
            </w:tr>
            <w:tr>
              <w:trPr/>
              <w:tc>
                <w:tcPr>
                  <w:tcW w:w="13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ник</w:t>
                  </w:r>
                </w:p>
              </w:tc>
              <w:tc>
                <w:tcPr>
                  <w:tcW w:w="27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агент</w:t>
                  </w:r>
                </w:p>
              </w:tc>
              <w:tc>
                <w:tcPr>
                  <w:tcW w:w="100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45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тому числі:</w:t>
                  </w:r>
                </w:p>
              </w:tc>
            </w:tr>
            <w:tr>
              <w:trPr/>
              <w:tc>
                <w:tcPr>
                  <w:tcW w:w="135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посередньо</w:t>
                  </w:r>
                </w:p>
              </w:tc>
              <w:tc>
                <w:tcPr>
                  <w:tcW w:w="2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осередковано*</w:t>
                  </w:r>
                </w:p>
              </w:tc>
            </w:tr>
            <w:tr>
              <w:trPr/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1, 511</w:t>
                  </w:r>
                </w:p>
              </w:tc>
              <w:tc>
                <w:tcPr>
                  <w:tcW w:w="10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7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</w:t>
                    <w:br/>
                    <w:t>* Інформація про пов'язаних осіб, через яких здійснюється опосередковане володіння:</w:t>
                  </w:r>
                </w:p>
              </w:tc>
            </w:tr>
            <w:tr>
              <w:trPr/>
              <w:tc>
                <w:tcPr>
                  <w:tcW w:w="243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вання особи</w:t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їна реєстрації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741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змір володіння корпоративними правами</w:t>
                  </w:r>
                </w:p>
              </w:tc>
            </w:tr>
          </w:tbl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13"/>
              <w:gridCol w:w="986"/>
              <w:gridCol w:w="101"/>
              <w:gridCol w:w="462"/>
              <w:gridCol w:w="698"/>
              <w:gridCol w:w="725"/>
              <w:gridCol w:w="246"/>
              <w:gridCol w:w="835"/>
              <w:gridCol w:w="1009"/>
              <w:gridCol w:w="152"/>
              <w:gridCol w:w="687"/>
              <w:gridCol w:w="835"/>
              <w:gridCol w:w="1138"/>
              <w:gridCol w:w="1270"/>
            </w:tblGrid>
            <w:tr>
              <w:trPr/>
              <w:tc>
                <w:tcPr>
                  <w:tcW w:w="135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в'язаності</w:t>
                  </w:r>
                </w:p>
              </w:tc>
              <w:tc>
                <w:tcPr>
                  <w:tcW w:w="3218" w:type="dxa"/>
                  <w:gridSpan w:val="6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а, яка безпосередньо та/або опосередковано володіє корпоративними правами у кожній такій юридичній особі у розмірі, передбаченому підпунктом 14.1.159 пункту 14.1 статті 14 розділу I Податкового кодексу України на момент здійснення контрольованої операції</w:t>
                  </w:r>
                </w:p>
              </w:tc>
              <w:tc>
                <w:tcPr>
                  <w:tcW w:w="592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змір володіння корпоративними правами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18" w:type="dxa"/>
                  <w:gridSpan w:val="6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68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ника</w:t>
                  </w:r>
                </w:p>
              </w:tc>
              <w:tc>
                <w:tcPr>
                  <w:tcW w:w="32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агента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-</w:t>
                    <w:br/>
                    <w:t>вання</w:t>
                  </w:r>
                </w:p>
              </w:tc>
              <w:tc>
                <w:tcPr>
                  <w:tcW w:w="116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їна реєстрації</w:t>
                  </w:r>
                </w:p>
              </w:tc>
              <w:tc>
                <w:tcPr>
                  <w:tcW w:w="97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8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тому числі: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240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 тому числі: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7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посе-</w:t>
                    <w:br/>
                    <w:t>редньо</w:t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осе-</w:t>
                    <w:br/>
                    <w:t>редко-</w:t>
                    <w:br/>
                    <w:t>вано*</w:t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зпосе-</w:t>
                    <w:br/>
                    <w:t>редньо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посеред-</w:t>
                    <w:br/>
                    <w:t>ковано*</w:t>
                  </w:r>
                </w:p>
              </w:tc>
            </w:tr>
            <w:tr>
              <w:trPr/>
              <w:tc>
                <w:tcPr>
                  <w:tcW w:w="135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10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0500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</w:t>
                    <w:br/>
                    <w:t>* Інформація про пов'язаних осіб, через яких здійснюється опосередковане володіння:</w:t>
                  </w:r>
                </w:p>
              </w:tc>
            </w:tr>
            <w:tr>
              <w:trPr/>
              <w:tc>
                <w:tcPr>
                  <w:tcW w:w="4328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поративними правами платника:</w:t>
                  </w:r>
                </w:p>
              </w:tc>
              <w:tc>
                <w:tcPr>
                  <w:tcW w:w="6172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поративними правами контрагента: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-</w:t>
                    <w:br/>
                    <w:t>вання особи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їна реєст-</w:t>
                    <w:br/>
                    <w:t>рації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змір володіння корпоратив-</w:t>
                    <w:br/>
                    <w:t>ними правами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-</w:t>
                    <w:br/>
                    <w:t>нува-</w:t>
                    <w:br/>
                    <w:t>ння особи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їна реєст-</w:t>
                    <w:br/>
                    <w:t>рації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32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змір володіння корпоративними правами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9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2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675"/>
              <w:gridCol w:w="2205"/>
              <w:gridCol w:w="3150"/>
            </w:tblGrid>
            <w:tr>
              <w:trPr/>
              <w:tc>
                <w:tcPr>
                  <w:tcW w:w="14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в'язаності</w:t>
                  </w:r>
                </w:p>
              </w:tc>
              <w:tc>
                <w:tcPr>
                  <w:tcW w:w="90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а, яка приймає рішення щодо призначення (обрання) одноособових виконавчих органів платника та контрагента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вання</w:t>
                  </w:r>
                </w:p>
              </w:tc>
              <w:tc>
                <w:tcPr>
                  <w:tcW w:w="2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їна реєстрації</w:t>
                  </w:r>
                </w:p>
              </w:tc>
              <w:tc>
                <w:tcPr>
                  <w:tcW w:w="3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3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675"/>
              <w:gridCol w:w="2205"/>
              <w:gridCol w:w="3150"/>
            </w:tblGrid>
            <w:tr>
              <w:trPr/>
              <w:tc>
                <w:tcPr>
                  <w:tcW w:w="14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в'язаності</w:t>
                  </w:r>
                </w:p>
              </w:tc>
              <w:tc>
                <w:tcPr>
                  <w:tcW w:w="90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а, яка приймає рішення щодо призначення (обрання) 50 і більше відсотків складу колегіального виконавчого органу або наглядової ради платника та контрагента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вання</w:t>
                  </w:r>
                </w:p>
              </w:tc>
              <w:tc>
                <w:tcPr>
                  <w:tcW w:w="2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їна реєстрації</w:t>
                  </w:r>
                </w:p>
              </w:tc>
              <w:tc>
                <w:tcPr>
                  <w:tcW w:w="3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4</w:t>
                  </w:r>
                </w:p>
              </w:tc>
              <w:tc>
                <w:tcPr>
                  <w:tcW w:w="3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465"/>
              <w:gridCol w:w="2415"/>
              <w:gridCol w:w="3150"/>
            </w:tblGrid>
            <w:tr>
              <w:trPr/>
              <w:tc>
                <w:tcPr>
                  <w:tcW w:w="14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в'язаності</w:t>
                  </w:r>
                </w:p>
              </w:tc>
              <w:tc>
                <w:tcPr>
                  <w:tcW w:w="90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ізичні особи, які входять до складу колегіального виконавчого органу та/або наглядової ради платника та контрагента та складають не менше 50 відсотків складу органу та/або ради кожної особи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ізвище, ім'я, по батькові (за наявності)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їна реєстрації</w:t>
                  </w:r>
                </w:p>
              </w:tc>
              <w:tc>
                <w:tcPr>
                  <w:tcW w:w="3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5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785"/>
              <w:gridCol w:w="1680"/>
              <w:gridCol w:w="840"/>
              <w:gridCol w:w="1155"/>
              <w:gridCol w:w="3570"/>
            </w:tblGrid>
            <w:tr>
              <w:trPr/>
              <w:tc>
                <w:tcPr>
                  <w:tcW w:w="14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в'язаності</w:t>
                  </w:r>
                </w:p>
              </w:tc>
              <w:tc>
                <w:tcPr>
                  <w:tcW w:w="903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а, за рішенням якої призначені (обрані) одноособові виконавчі органи платника та контрагента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вання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їна реєстрації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ласник</w:t>
                  </w:r>
                </w:p>
              </w:tc>
              <w:tc>
                <w:tcPr>
                  <w:tcW w:w="3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а, уповноважена власником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6</w:t>
                  </w:r>
                </w:p>
              </w:tc>
              <w:tc>
                <w:tcPr>
                  <w:tcW w:w="17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465"/>
              <w:gridCol w:w="5565"/>
            </w:tblGrid>
            <w:tr>
              <w:trPr/>
              <w:tc>
                <w:tcPr>
                  <w:tcW w:w="14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в'язаності</w:t>
                  </w:r>
                </w:p>
              </w:tc>
              <w:tc>
                <w:tcPr>
                  <w:tcW w:w="9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Юридична особа має повноваження на призначення (обрання) одноособового виконавчого органу такої юридичної особи або на призначення (обрання) 50 і більше відсотків складу її колегіального виконавчого органу або наглядової ради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ник</w:t>
                  </w:r>
                </w:p>
              </w:tc>
              <w:tc>
                <w:tcPr>
                  <w:tcW w:w="5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агент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7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61" w:before="0" w:after="0"/>
              <w:jc w:val="center"/>
              <w:rPr/>
            </w:pPr>
            <w:r>
              <w:rPr/>
            </w:r>
          </w:p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465"/>
              <w:gridCol w:w="2415"/>
              <w:gridCol w:w="3150"/>
            </w:tblGrid>
            <w:tr>
              <w:trPr/>
              <w:tc>
                <w:tcPr>
                  <w:tcW w:w="14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в'язаності</w:t>
                  </w:r>
                </w:p>
              </w:tc>
              <w:tc>
                <w:tcPr>
                  <w:tcW w:w="90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ізична особа, яка є кінцевим бенефіціарним власником (контролером) платника та контрагента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ізвище, ім'я, по батькові (за наявності)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їна реєстрації</w:t>
                  </w:r>
                </w:p>
              </w:tc>
              <w:tc>
                <w:tcPr>
                  <w:tcW w:w="3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8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4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3570"/>
              <w:gridCol w:w="2310"/>
              <w:gridCol w:w="3150"/>
            </w:tblGrid>
            <w:tr>
              <w:trPr/>
              <w:tc>
                <w:tcPr>
                  <w:tcW w:w="14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в'язаності</w:t>
                  </w:r>
                </w:p>
              </w:tc>
              <w:tc>
                <w:tcPr>
                  <w:tcW w:w="90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а, яка здійснює повноваження одноособового виконавчого органу платника та контрагента</w:t>
                  </w:r>
                </w:p>
              </w:tc>
            </w:tr>
            <w:tr>
              <w:trPr/>
              <w:tc>
                <w:tcPr>
                  <w:tcW w:w="14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йменування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їна реєстрації</w:t>
                  </w:r>
                </w:p>
              </w:tc>
              <w:tc>
                <w:tcPr>
                  <w:tcW w:w="3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9</w:t>
                  </w:r>
                </w:p>
              </w:tc>
              <w:tc>
                <w:tcPr>
                  <w:tcW w:w="3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3203"/>
              <w:gridCol w:w="2701"/>
              <w:gridCol w:w="1239"/>
              <w:gridCol w:w="1888"/>
            </w:tblGrid>
            <w:tr>
              <w:trPr/>
              <w:tc>
                <w:tcPr>
                  <w:tcW w:w="14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пов'язаності</w:t>
                  </w:r>
                </w:p>
              </w:tc>
              <w:tc>
                <w:tcPr>
                  <w:tcW w:w="903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а всіх кредитів (позик), поворотної фінансової допомоги, наданих (та/або гарантованих) однією особою іншій особі, перевищує суму власного капіталу більше ніж у 3,5 раза (для фінансових установ та компаній, що провадять виключно лізингову діяльність, - більше ніж у 10 разів) відповідно до підпункту 14.1.159 пункту 14.1 статті 14 розділу I Податкового кодексу України на момент здійснення контрольованої операції</w:t>
                  </w:r>
                </w:p>
              </w:tc>
            </w:tr>
            <w:tr>
              <w:trPr/>
              <w:tc>
                <w:tcPr>
                  <w:tcW w:w="14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а всіх кредитів (позик), поворотної фінансової допомоги, наданих/отриманих особою (середнє арифметичне значення (на початок та кінець звітного періоду)), грн</w:t>
                  </w:r>
                </w:p>
              </w:tc>
              <w:tc>
                <w:tcPr>
                  <w:tcW w:w="270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а власного капіталу особи, яка отримала кредит (позику), поворотну фінансову допомогу (середнє арифметичне значення (на початок та кінець звітного періоду)), грн</w:t>
                  </w:r>
                </w:p>
              </w:tc>
              <w:tc>
                <w:tcPr>
                  <w:tcW w:w="31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оба, яка надала (або якою було гарантовано) кредит (позику), поворотну фінансову допомогу</w:t>
                  </w:r>
                </w:p>
              </w:tc>
            </w:tr>
            <w:tr>
              <w:trPr/>
              <w:tc>
                <w:tcPr>
                  <w:tcW w:w="14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70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тник</w:t>
                  </w:r>
                </w:p>
              </w:tc>
              <w:tc>
                <w:tcPr>
                  <w:tcW w:w="1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агент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10, 516</w:t>
                  </w:r>
                </w:p>
              </w:tc>
              <w:tc>
                <w:tcPr>
                  <w:tcW w:w="32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161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81"/>
        <w:gridCol w:w="2741"/>
        <w:gridCol w:w="3142"/>
        <w:gridCol w:w="1521"/>
        <w:gridCol w:w="1716"/>
      </w:tblGrid>
      <w:tr>
        <w:trPr>
          <w:trHeight w:val="60" w:hRule="atLeast"/>
        </w:trPr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>Код пов’язаності</w:t>
            </w:r>
          </w:p>
        </w:tc>
        <w:tc>
          <w:tcPr>
            <w:tcW w:w="91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Фізична особа, яка є пов’язаною особою згідно підпункту «в)» підпункту 14.1.159 пункту 14.1 статті 14 розділу І Податкового кодексу України на момент здійснення контрольованої операції</w:t>
            </w:r>
          </w:p>
        </w:tc>
      </w:tr>
      <w:tr>
        <w:trPr>
          <w:trHeight w:val="60" w:hRule="atLeast"/>
        </w:trPr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 xml:space="preserve">прізвище, ім’я, по батькові </w:t>
              <w:br/>
              <w:t>(за наявності)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знака згідно підпункту «в)» підпункту 14.1.159 пункту 14.1 статті 14 розділу І Податкового кодексу України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раїна реєстрації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>
          <w:trHeight w:val="60" w:hRule="atLeast"/>
        </w:trPr>
        <w:tc>
          <w:tcPr>
            <w:tcW w:w="1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523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Звіт із змінами, внесеними згідно з Наказами Міністерства фінансів № 468 від 28.04.2017, № 242 від 10.06.2019; в редакції Наказу Міністерства фінансів № 841 від 31.12.2020}</w:t>
      </w:r>
    </w:p>
    <w:sectPr>
      <w:type w:val="nextPage"/>
      <w:pgSz w:w="11906" w:h="16838"/>
      <w:pgMar w:left="851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bigtabl">
    <w:name w:val="tableshapkabig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3">
    <w:name w:val="ch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6:00Z</dcterms:created>
  <dc:creator/>
  <dc:description/>
  <cp:keywords/>
  <dc:language>en-US</dc:language>
  <cp:lastModifiedBy>Гопкало Ганна В.</cp:lastModifiedBy>
  <dcterms:modified xsi:type="dcterms:W3CDTF">2021-04-06T12:47:00Z</dcterms:modified>
  <cp:revision>4</cp:revision>
  <dc:subject/>
  <dc:title/>
</cp:coreProperties>
</file>