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14</w:t>
        <w:br/>
        <w:t>до Ліцензійних умов провадження професійної діяльності</w:t>
        <w:br/>
        <w:t xml:space="preserve"> на ринках капіталу – клірингової діяльності</w:t>
        <w:br/>
        <w:t>(підпункт 7 пункту 1 розділу IV, підпункт 4 пункту 5 розділу V)</w:t>
      </w:r>
    </w:p>
    <w:p>
      <w:pPr>
        <w:pStyle w:val="Heading3"/>
        <w:jc w:val="center"/>
        <w:rPr/>
      </w:pPr>
      <w:r>
        <w:rPr/>
        <w:t>Відомості</w:t>
        <w:br/>
        <w:t xml:space="preserve">щодо функціональних підрозділів заявника, працівники яких безпосередньо здійснюють клірингову діяльність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2093"/>
        <w:gridCol w:w="1256"/>
        <w:gridCol w:w="2617"/>
        <w:gridCol w:w="376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функціонального підрозділ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(за наявності)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ові обов'язк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0"/>
        <w:gridCol w:w="5686"/>
      </w:tblGrid>
      <w:tr>
        <w:trPr/>
        <w:tc>
          <w:tcPr>
            <w:tcW w:w="4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56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 друкованими літерами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Alex</dc:creator>
  <dc:description/>
  <cp:keywords/>
  <dc:language>en-US</dc:language>
  <cp:lastModifiedBy>Alex</cp:lastModifiedBy>
  <dcterms:modified xsi:type="dcterms:W3CDTF">2021-11-09T05:53:00Z</dcterms:modified>
  <cp:revision>7</cp:revision>
  <dc:subject/>
  <dc:title/>
</cp:coreProperties>
</file>