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Додаток 6</w:t>
        <w:br/>
        <w:t>до Ліцензійних умов провадження професійної діяльності</w:t>
        <w:br/>
        <w:t xml:space="preserve"> на ринках капіталу - клірингової діяльності</w:t>
        <w:br/>
        <w:t>(підпункт 4 пункту 1 розділу IV, підпункт 9 пункту 5 розділу V)</w:t>
      </w:r>
    </w:p>
    <w:p>
      <w:pPr>
        <w:pStyle w:val="Heading3"/>
        <w:jc w:val="center"/>
        <w:rPr/>
      </w:pPr>
      <w:r>
        <w:rPr/>
        <w:t>АНКЕТА</w:t>
        <w:br/>
        <w:t>фізичної особи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1. ___________________________________________________________________________________</w:t>
        <w:br/>
      </w:r>
      <w:r>
        <w:rPr>
          <w:sz w:val="20"/>
          <w:szCs w:val="20"/>
        </w:rPr>
        <w:t>                  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прізвище, ім'я, по батькові (за наявності))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2. Паспортні дані</w:t>
        <w:br/>
        <w:t>_____________________________________________________________________________________</w:t>
        <w:br/>
      </w:r>
      <w:r>
        <w:rPr>
          <w:sz w:val="20"/>
          <w:szCs w:val="20"/>
        </w:rPr>
        <w:t>                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серія (за наявності), номер, дата видачі, ким виданий)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3. Громадянство</w:t>
        <w:br/>
        <w:t>_____________________________________________________________________________________</w:t>
        <w:br/>
      </w:r>
      <w:r>
        <w:rPr>
          <w:sz w:val="20"/>
          <w:szCs w:val="20"/>
        </w:rPr>
        <w:t>                            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країна)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4. Адреса місця реєстрації</w:t>
        <w:br/>
        <w:t>_____________________________________________________________________________________</w:t>
        <w:br/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vertAlign w:val="superscript"/>
        </w:rPr>
        <w:t>(країна, область, район, назва населеного пункту, вулиця, номер будинку та квартири, поштовий індекс)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5. Адреса постійного місця проживання (зазначається, якщо відрізняється від місця реєстрації)</w:t>
        <w:br/>
        <w:t>_____________________________________________________________________________________</w:t>
        <w:br/>
      </w:r>
      <w:r>
        <w:rPr>
          <w:sz w:val="20"/>
          <w:szCs w:val="20"/>
        </w:rPr>
        <w:t>                 </w:t>
      </w:r>
      <w:r>
        <w:rPr>
          <w:sz w:val="20"/>
          <w:szCs w:val="20"/>
          <w:vertAlign w:val="superscript"/>
        </w:rPr>
        <w:t>(країна, область, район, назва населеного пункту, вулиця, номер будинку та квартири, поштовий індекс)</w:t>
      </w:r>
    </w:p>
    <w:p>
      <w:pPr>
        <w:pStyle w:val="Style13"/>
        <w:spacing w:before="0" w:after="0"/>
        <w:rPr/>
      </w:pPr>
      <w:r>
        <w:rPr/>
        <w:t>6. Реєстраційний номер облікової картки платника податків (за наявності)</w:t>
        <w:br/>
        <w:t>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7. Дата і місце народження</w:t>
        <w:br/>
        <w:t>______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8. Освіта та кваліфікація</w:t>
        <w:br/>
        <w:t>_____________________________________________________________________________________</w:t>
        <w:br/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(освіта, науковий ступінь, диплом: серія, номер, дата видачі, ким виданий, спеціальність і кваліфікація; ліцензія; інші документи, що свідчать про попередній професійний досвід </w:t>
        <w:br/>
        <w:t xml:space="preserve">                                                                               та мають відношення до сфери клірингової діяльності)</w:t>
      </w:r>
    </w:p>
    <w:p>
      <w:pPr>
        <w:pStyle w:val="Style13"/>
        <w:spacing w:before="0" w:after="0"/>
        <w:rPr>
          <w:vertAlign w:val="superscript"/>
        </w:rPr>
      </w:pPr>
      <w:r>
        <w:rPr>
          <w:vertAlign w:val="superscript"/>
        </w:rPr>
        <w:t>9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680"/>
        <w:gridCol w:w="2940"/>
        <w:gridCol w:w="1785"/>
        <w:gridCol w:w="199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це роботи за останні 10 рокі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ймана поса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іод перебування на посаді з ____ до ____; причина звільнення/припинення повноважень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стаж робот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 посадових функцій та завдань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120" w:after="0"/>
        <w:rPr/>
      </w:pPr>
      <w:r>
        <w:rPr/>
        <w:t>10. Інформація про будь-яку діяльність, пов'язану з ринками капіталу, яка виконується в даний час</w:t>
        <w:br/>
        <w:t>______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/>
        <w:t>11. Інформація щодо наявності додаткових прав у заявнику на підставі укладеного договору або положення, що міститься у статуті у заявника</w:t>
        <w:br/>
        <w:t>_____________________________________________________________________________________</w:t>
        <w:br/>
      </w:r>
      <w:r>
        <w:rPr>
          <w:sz w:val="20"/>
          <w:szCs w:val="20"/>
        </w:rPr>
        <w:t>                                        </w:t>
      </w:r>
      <w:r>
        <w:rPr>
          <w:sz w:val="20"/>
          <w:szCs w:val="20"/>
          <w:vertAlign w:val="superscript"/>
        </w:rPr>
        <w:t>(за наявності додаткових прав зазначити які саме права та згідно якого документа)</w:t>
      </w:r>
    </w:p>
    <w:p>
      <w:pPr>
        <w:pStyle w:val="Style13"/>
        <w:spacing w:before="0" w:after="0"/>
        <w:rPr/>
      </w:pPr>
      <w:r>
        <w:rPr/>
        <w:t>12. Інформація про представника або можливість призначити представника в органі, що здійснює наглядові функції, або будь-якому аналогічному органі заявника</w:t>
        <w:br/>
        <w:t>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13. Інформація про можливість брати участь у рішеннях з питань операційної та фінансової стратегії заявника _____________________________________________________________________________</w:t>
      </w:r>
    </w:p>
    <w:p>
      <w:pPr>
        <w:pStyle w:val="Style13"/>
        <w:spacing w:before="0" w:after="0"/>
        <w:rPr>
          <w:vertAlign w:val="superscript"/>
        </w:rPr>
      </w:pPr>
      <w:r>
        <w:rPr/>
        <w:t>14. Інформація про кінцевих бенефіціарних власників фізичної особи у разі якщо особа є комерційним агентом, номінальним власником або номінальним утримувачем, або посередником щодо права на акції/частки статутного капіталу юридичної особи або права голосу за ними</w:t>
      </w:r>
      <w:r>
        <w:rPr>
          <w:vertAlign w:val="superscript"/>
        </w:rPr>
        <w:t>1</w:t>
      </w:r>
    </w:p>
    <w:p>
      <w:pPr>
        <w:pStyle w:val="Style1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spacing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3150"/>
        <w:gridCol w:w="3150"/>
        <w:gridCol w:w="346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(за наявності) фізичної особи - кінцевого бенефіціарного власник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(за наявності) або серія (за наявності) та номер паспорта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для фізичної особи - кінцевого бенефіціарного власник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 щодо відносин з фізичною особою - кінцевим бенефіціарним власником (комерційний агент, номінальний власник або номінальний утримувач, або посередник щодо права на акції/частки статутного капіталу юридичної особи або права голосу за ними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15. Контактні дані (телефон, електронна адреса)</w:t>
        <w:br/>
        <w:t>_____________________________________________________________________________________</w:t>
      </w:r>
    </w:p>
    <w:p>
      <w:pPr>
        <w:pStyle w:val="Style13"/>
        <w:rPr/>
      </w:pPr>
      <w:r>
        <w:rPr/>
        <w:t>Я, __________________________________________________________________________________,</w:t>
        <w:br/>
      </w:r>
      <w:r>
        <w:rPr>
          <w:sz w:val="20"/>
          <w:szCs w:val="20"/>
        </w:rPr>
        <w:t>        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прізвище, ім'я, по батькові (за наявності))</w:t>
      </w:r>
      <w:r>
        <w:rPr>
          <w:sz w:val="20"/>
          <w:szCs w:val="20"/>
        </w:rPr>
        <w:br/>
      </w:r>
      <w:r>
        <w:rPr/>
        <w:t>стверджую, що інформація, надана мною, є правдивою, повною станом на дату її подання та не заперечую проти перевірки НКЦПФР достовірності поданих документів та персональних даних, що в них містяться.</w:t>
      </w:r>
    </w:p>
    <w:p>
      <w:pPr>
        <w:pStyle w:val="Style13"/>
        <w:rPr/>
      </w:pPr>
      <w:r>
        <w:rPr/>
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3038"/>
        <w:gridCol w:w="3989"/>
      </w:tblGrid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 фізичної особи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 друкованими літерами)</w:t>
            </w:r>
          </w:p>
        </w:tc>
      </w:tr>
    </w:tbl>
    <w:p>
      <w:pPr>
        <w:pStyle w:val="Normal"/>
        <w:rPr/>
      </w:pPr>
      <w:r>
        <w:rPr/>
        <w:t>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повнюється у разі формування даної анкети власниками істотної участі заявника.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та для фізичних осіб іноземців, які не є платниками податків на території Україн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Alex</dc:creator>
  <dc:description/>
  <cp:keywords/>
  <dc:language>en-US</dc:language>
  <cp:lastModifiedBy>Alex</cp:lastModifiedBy>
  <dcterms:modified xsi:type="dcterms:W3CDTF">2021-11-09T05:14:00Z</dcterms:modified>
  <cp:revision>6</cp:revision>
  <dc:subject/>
  <dc:title/>
</cp:coreProperties>
</file>