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1 Демографічна та соціальна статистик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470"/>
        <w:gridCol w:w="1569"/>
        <w:gridCol w:w="1632"/>
        <w:gridCol w:w="2470"/>
        <w:gridCol w:w="1844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форми, дата та номер наказу щодо її затвердженн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екс форм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ичніст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то подає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 Ринок праці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.01 Зайнятість та безробітт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а домогосподарства</w:t>
              <w:br/>
              <w:t>(05.04.2021 № 69 (у редакції наказу Держстату від 06.07.2021 № 178)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ОРС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а обстеження робочої сили</w:t>
              <w:br/>
              <w:t>(05.04.2021 № 69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ОРС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дуль обстеження робочої сили щодо трудової міграції населення </w:t>
              <w:br/>
              <w:t>(05.04.2021 № 69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ОРС (ТМ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п'ять рокі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дуль обстеження робочої сили щодо трудової міграції населення</w:t>
              <w:br/>
              <w:t>(05.04.2021 № 69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ОРС (ТМ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п'ять рокі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дуль обстеження робочої сили щодо трудової міграції населення</w:t>
              <w:br/>
              <w:t>(05.04.2021 № 69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ОРС (ТМ-П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п'ять рокі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.02 Оплата праці та соціально-трудові відносин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із праці</w:t>
              <w:br/>
              <w:t>(25.06.2021 № 135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із праці</w:t>
              <w:br/>
              <w:t>(25.06.2021 № 135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заборгованість з оплати праці</w:t>
              <w:br/>
              <w:t>(25.06.2021 № 136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бор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7-го числа кожного місяц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умови праці, пільги та компенсації за роботу зі шкідливими умовами праці (25.06.2021 № 170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В (умови праці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два 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 Доходи та умови житт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 картка складу домогосподарства</w:t>
              <w:br/>
              <w:t>(01.06.2018 № 92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УЖ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питальник основного інтерв'ю </w:t>
              <w:br/>
              <w:t>(06.07.2021 № 179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УЖ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рі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Щоденник поточних витрат домогосподарства</w:t>
              <w:br/>
              <w:t>(31.05.2019 № 184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УЖ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а рази</w:t>
              <w:br/>
              <w:t>на квартал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 квартальних витрат</w:t>
              <w:br/>
              <w:t>(31.05.2019 № 184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УЖ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длягає поверненню до територіального органу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альний запитальник про витрати і доходи домогосподарства</w:t>
              <w:br/>
              <w:t>(05.04.2021 № 70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УЖ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дівництво та ремонт</w:t>
              <w:br/>
              <w:t>(31.05.2019 № 184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 № 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н здоров'я членів домогосподарства. Наявність товарів тривалого користування</w:t>
              <w:br/>
              <w:t>(05.04.2021 № 70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 № 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два 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оцінка доходів домогосподарства. Доступ домогосподарств до інформаційно-комунікаційних технологій</w:t>
              <w:br/>
              <w:t>(05.04.2021 № 70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 № 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рі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, фізичні особ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 Населені пункти та житл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тловий фонд станом на 1 січня 20__ року</w:t>
              <w:br/>
              <w:t>(22.06.2021 № 121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житлофон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мають на балансі та/або експлуатують житловий фонд; надають послугу з управління багатоквартирним будинком; органи місцевого самоврядування - про індивідуальні (садибні) житлові будинки, що перебувають на праві приватної власності у громадян у сільській місцевості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плату населенням житлово-комунальних послуг</w:t>
              <w:br/>
              <w:t>(22.06.2021 № 122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заборгованість (ЖКГ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надають населенню житлово-комунальні послуг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 Економічна статистик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2495"/>
        <w:gridCol w:w="2016"/>
        <w:gridCol w:w="1525"/>
        <w:gridCol w:w="2405"/>
        <w:gridCol w:w="166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форми, дата та номер наказу щодо її затвердженн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екс форм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ичні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то подає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 Макроекономічна статистика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.01 Тенденції ділової активності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промислового підприємства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звітного місяц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промислового підприємства</w:t>
              <w:br/>
              <w:t>(інвестиції)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П ін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а рази на рік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квітня,</w:t>
              <w:br/>
              <w:t>10 жовт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сільськогосподарського підприємства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С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першого місяця звітного кварт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будівельного підприємства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першого місяця звітного кварт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підприємства оптової та роздрібної торгівлі, з ремонту автотранспортних засобів і мотоциклів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першого місяця звітного кварт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ділової активності підприємства сфери послуг</w:t>
              <w:br/>
              <w:t>(25.06.2021 № 1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К-С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першого місяця звітного кварталу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 Економічна діяльність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1 Діяльність підприємст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уктурне обстеження підприємства</w:t>
              <w:br/>
              <w:t>(15.09.2021 № 23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ідприємництв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уктурне обстеження підприємства</w:t>
              <w:br/>
              <w:t>(25.06.2021 № 132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підприємництв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заєморозрахунки з нерезидентами</w:t>
              <w:br/>
              <w:t>(25.06.2021 № 13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підприємств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9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2 Послуг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бсяги реалізованих послуг</w:t>
              <w:br/>
              <w:t>(25.06.2021 № 14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ослуг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3 Внутрішня торгівл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товарооборот торгової мережі</w:t>
              <w:br/>
              <w:t>(25.06.2021 № 14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тор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родаж і запаси товарів у торговій мережі</w:t>
              <w:br/>
              <w:t>(25.06.2021 № 14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тор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родаж і запаси товарів</w:t>
              <w:br/>
              <w:t>(продукції) в оптовій торгівлі</w:t>
              <w:br/>
              <w:t>(25.06.2021 № 14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оп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бсяг оптового товарообороту</w:t>
              <w:br/>
              <w:t>(25.06.2021 № 14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оп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4 Капітальні інвестиції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капітальні інвестиції</w:t>
              <w:br/>
              <w:t>(25.06.2021 № 13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інвестиції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квартал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5 Основні засоб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наявність і рух необоротних активів, амортизацію та капітальні інвестиції</w:t>
              <w:br/>
              <w:t>(25.06.2021 № 13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ОЗ ІН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7 Сільське, лісове та рибне господарств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осівні площі сільськогосподарських культур</w:t>
              <w:br/>
              <w:t>(25.06.2021 № 16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5-й день після закінчення сівби ярих культур, але не пізніше 2 черв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збирання врожаю сільськогосподарських культур</w:t>
              <w:br/>
              <w:t>(25.06.2021 № 16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-го числа місяця, наступного за звітним періодом (у липні - грудні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лощі та валові збори сільськогосподарських культур, плодів, ягід і винограду</w:t>
              <w:br/>
              <w:t>(25.06.2021 № 16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ристання добрив і пестицидів</w:t>
              <w:br/>
              <w:t>(25.06.2021 № 160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робництво продукції тваринництва та кількість сільськогосподарських тварин</w:t>
              <w:br/>
              <w:t>(25.06.2021 № 15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робництво продукції тваринництва, кількість сільськогосподарських тварин і забезпеченість їх кормами</w:t>
              <w:br/>
              <w:t>(25.06.2021 № 15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сновні економічні показники роботи сільськогосподарських підприємств</w:t>
              <w:br/>
              <w:t>(25.06.2021 № 15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-с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б'єкти погосподарського обліку</w:t>
              <w:br/>
              <w:t>(25.06.2021 № 15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сільрад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ільські, селищні, міські ради територіальних громад, на території яких розташовані сільські населені пункт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трати на виробництво продукції (робіт, послуг) сільського господарства</w:t>
              <w:br/>
              <w:t>(25.06.2021 № 15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фер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надходження сільськогосподарських тварин на переробні підприємства</w:t>
              <w:br/>
              <w:t>(25.06.2021 № 16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-за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виробництво м'яса та мають власні або орендовані потужності для забою тварин сільськогосподарських живи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надходження молока сирого на переробні підприємства</w:t>
              <w:br/>
              <w:t>(25.06.2021 № 16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-за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мають власні або орендовані переробні потужності та здійснюють перероблення молока сирог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ерероблення винограду на виноматеріали</w:t>
              <w:br/>
              <w:t>(25.06.2021 № 16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виноград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мають власні або орендовані переробні потужності та здійснюють перероблення винограду на виноматеріал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груд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реалізацію продукції сільського господарства</w:t>
              <w:br/>
              <w:t>(25.06.2021 № 16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-за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 періодом (крім січня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реалізацію продукції сільського господарства</w:t>
              <w:br/>
              <w:t>(25.06.2021 № 16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-за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сільськ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надходження культур зернових і зернобобових та олійних на перероблення та зберігання</w:t>
              <w:br/>
              <w:t>(25.06.2021 № 16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зерн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культур зернових і зернобобових та олійни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итальник базового інтерв'ю</w:t>
              <w:br/>
              <w:t>(05.04.2021 № 68</w:t>
              <w:br/>
              <w:t>(у редакції наказу Держстату від 06.07.2021 № 180)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-СГ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на рік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итальник щомісячного інтерв'ю</w:t>
              <w:br/>
              <w:t>(21.07.2020 № 21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-СГ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господарс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добування водних біоресурсів</w:t>
              <w:br/>
              <w:t>(25.06.2021 № 15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риб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рибогосподарську діяльні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січ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ідтворення та захист лісів</w:t>
              <w:br/>
              <w:t>(25.06.2021 № 15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л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блік, добування та розведення мисливських тварин</w:t>
              <w:br/>
              <w:t>(25.06.2021 № 16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тп (мисливство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им надано у користування мисливські угідд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8 Енергетик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ристання та запаси палива</w:t>
              <w:br/>
              <w:t>(06.07.2021 № 176</w:t>
              <w:br/>
              <w:t>(у редакції від 19.08.2021 № 216)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мт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6-го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ристання та запаси палива</w:t>
              <w:br/>
              <w:t>(06.07.2021 № 17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мт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остачання та використання енергії</w:t>
              <w:br/>
              <w:t>(22.06.2021 № 12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-мт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відпускають та/або використовують тепло- та електроенергі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артість природного газу, який постачається споживачам</w:t>
              <w:br/>
              <w:t>(06.07.2021 № 17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га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01 березня,</w:t>
              <w:br/>
              <w:t>не пізніше 01 верес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артість електроенергії, яка постачається споживачам</w:t>
              <w:br/>
              <w:t>(06.07.2021 № 17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електроенергі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01 березня,</w:t>
              <w:br/>
              <w:t>не пізніше 01 вересня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 продаж світлих нафтопродуктів і газу</w:t>
              <w:br/>
              <w:t>(16.07.2018 № 154)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торг (нафтопродукти)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 - підприємц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9 Промисловіст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робництво та реалізацію промислової продукції</w:t>
              <w:br/>
              <w:t>(25.06.2021 № 150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П-НП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робництво промислової продукції за видами</w:t>
              <w:br/>
              <w:t>(25.06.2021 № 151)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 - підприємц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економічні показники короткотермінової статистики промисловості</w:t>
              <w:br/>
              <w:t>(25.06.2021 № 152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Е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2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робництво продукції військового призначення та подвійного використання</w:t>
              <w:br/>
              <w:t>(25.06.2021 № 15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виробляють продукцію військового призначення та подвійного використання, відомості щодо якої мають обмежений режим доступ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4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10 Будівництв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нання будівельних робіт</w:t>
              <w:br/>
              <w:t>(25.06.2021 № 14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к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5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11 Транспор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роботу міського електротранспорту</w:t>
              <w:br/>
              <w:t>(25.06.2021 № 14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ет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дійснюють перевезення пасажирів трамваями, тролейбусами, метрополітенами та міською електричко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роботу автотранспорту</w:t>
              <w:br/>
              <w:t>(25.06.2021 № 145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т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еревезення вантажів та пасажирів автомобільним транспортом</w:t>
              <w:br/>
              <w:t>(25.06.2021 № 142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-авт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фізичної особи - підприємця, що здійснює пасажирські автоперевезення на маршруті</w:t>
              <w:br/>
              <w:t>(25.06.2021 № 14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-пас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рази на рік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 - підприємц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травня,</w:t>
              <w:br/>
              <w:t>не пізніше 25 листопад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фізичної особи - підприємця, що здійснює вантажні автомобільні перевезення на комерційній основі</w:t>
              <w:br/>
              <w:t>(25.06.2021 № 14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-ван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рази на рік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 - підприємц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квітня,</w:t>
              <w:br/>
              <w:t>не пізніше 25 жовт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еревезення автомобільним транспортом вантажів за видами вантажів та пасажирів за видами сполучення</w:t>
              <w:br/>
              <w:t>(25.06.2021 № 14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-авт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еревезення вантажів і пасажирів водним транспортом</w:t>
              <w:br/>
              <w:t>(25.06.2021 № 140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-вод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роботу підприємства водного транспорту</w:t>
              <w:br/>
              <w:t>(25.06.2021 № 140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-вод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основні показники роботи авіаційного підприємства</w:t>
              <w:br/>
              <w:t>(25.06.2021 № 13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-ц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6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транспортування вантажів магістральними трубопроводами</w:t>
              <w:br/>
              <w:t>(25.06.2021 № 13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-тру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2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12 Туриз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діяльність колективного засобу розміщування</w:t>
              <w:br/>
              <w:t>(25.06.2021 № 13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КЗ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туристичну діяльність</w:t>
              <w:br/>
              <w:t>(22.06.2021 № 123)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туризм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 (туроператори та турагенти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 - підприємці (турагенти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орож до України</w:t>
              <w:br/>
              <w:t>(26.11.2020 № 33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 № 1-ПД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14 Реєстр статистичних одиниц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а обстеження економічної діяльності підприємства</w:t>
              <w:br/>
              <w:t>(16.12.2021 № 31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 № 1-РСО (вд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1 раз на рік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серпн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а обстеження стану економічної активності підприємства</w:t>
              <w:br/>
              <w:t>(16.12.2021 № 31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а</w:t>
              <w:br/>
              <w:t>N 1-РСО (актив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1 раз на рік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вересня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 Державні фінанси, податки та публічний секто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нання державного оборонного замовлення на поставку</w:t>
              <w:br/>
              <w:t>(закупівлю), ремонт та модернізацію озброєння, військової та спеціальної техніки</w:t>
              <w:br/>
              <w:t>(25.06.2021 № 15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О (поставка/оборон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виконують державне оборонне замовлення на поставку (закупівлю), ремонт та модернізацію озброєння, військової та спеціальної техні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оставку</w:t>
              <w:br/>
              <w:t>(закупівлю) продукції (товарів, послуг) за державним оборонним замовленням</w:t>
              <w:br/>
              <w:t>(25.06.2021 № 15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ПО (зведен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істерства та інші центральні органи виконавчої влади - державні замовники, яким постановою Кабінету Міністрів України затверджені завдання державного оборонного замовлення за напрямами: поставка, ремонт та модернізація озброєння, військової та спеціальної техні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5 числа місяця, наступного за звітни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  <w:br/>
              <w:t>(25.06.2021 № 15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НО (наука/оборон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виконують державне оборонне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5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  <w:br/>
              <w:t>(25.06.2021 № 153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НО (зведен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істерства та інші центральні органи виконавчої влади - державні замовники, яким постановою Кабінету Міністрів України затверджені завдання державного оборонного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5 числа місяця, наступного за звітни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 Зовнішньоекономічна діяльність та статистика зовнішнього сектору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01 Зовнішня торгівля товарам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придбання</w:t>
              <w:br/>
              <w:t>(продаж) товарів для забезпечення життєдіяльності транспортних засобів, потреб пасажирів та членів екіпажу</w:t>
              <w:br/>
              <w:t>(22.06.2021 № 12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-ЗЕ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вали експортно-імпортні операції з товарам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5 числа місяця, наступного за звітним період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02 Зовнішня торгівля послугам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експорт-імпорт послуг</w:t>
              <w:br/>
              <w:t>(22.06.2021 № 127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-ЗЕ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представництва іноземної юридичної особи в Україні, які здійснювали експортно-імпортні операції з послугами, уключаючи послуги військового призначення та подвійного використання, відомості щодо яких не мають обмеженого режиму доступу</w:t>
              <w:br/>
              <w:t>юридичні особи, представництва іноземної юридичної особи в Україні, які здійснювали експортно-імпортні операції з послугами військового призначення та подвійного використання, відомості щодо яких мають обмежений режим доступ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ширений звіт про експорт-імпорт послуг з будівництва</w:t>
              <w:br/>
              <w:t>(19.10.2021 № 26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ЗЕЗ (буд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представництва іноземної юридичної особи в Україні, які протягом звітного року здійснювали експортно-імпортні операції з послугами з будівниц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03 Інвестиції зовнішньоекономічної діяльності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ідприємства з іноземними інвестиціями</w:t>
              <w:br/>
              <w:t>(22.06.2021 № 12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-зе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філії та постійні представництва іноземних юридичних осіб в Україн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ідприємства про іноземні інвестиції за кордон</w:t>
              <w:br/>
              <w:t>(22.06.2021 № 124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-зе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 Ціни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.01 Споживчі цін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ціни на ринку житла</w:t>
              <w:br/>
              <w:t>(17.06.2021 № 11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ціни (житло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що здійснюють будівництво житлових будівель; юридичні особи - агентства нерухомост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3 числа місяця, наступного за звітним період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.02 Ціни виробникі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ціни виробників промислової продукції</w:t>
              <w:br/>
              <w:t>(17.06.2021 № 118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ціни (пром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2 числа звітного місяц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ціни виробників послуг</w:t>
              <w:br/>
              <w:t>(09.11.2020 № 320</w:t>
              <w:br/>
              <w:t>(у редакції наказу Держстату від 14.07.2021 № 191)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ціни (послуги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аль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5 числа місяця, наступного за звітним періодом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 Наука та інновації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1 Наук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здійснення наукових досліджень і розробок</w:t>
              <w:br/>
              <w:t>(25.06.2021 № 129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нау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05 березня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2 Інновації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теження інноваційної діяльності промислового підприємства</w:t>
              <w:br/>
              <w:t>(25.06.2021 № 171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інноваці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один раз на два роки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які здійснюють діяльність за видами економічної діяльності промисловост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05 берез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3 Навколишнє природне середовище та статистика багатьох галузей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512"/>
        <w:gridCol w:w="1360"/>
        <w:gridCol w:w="1675"/>
        <w:gridCol w:w="2511"/>
        <w:gridCol w:w="1885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форми, дата та номер наказу щодо її затвердженн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екс форм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ичність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то подає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1 Навколишнє природне середовище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киди забруднюючих речовин і парникових газів в атмосферне повітря від стаціонарних джерел викидів</w:t>
              <w:br/>
              <w:t>(25.06.2021 № 16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ТП (повітря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, відокремлені підрозділи юридичних осіб, що мають об'єкти, які перебувають на державному обліку в галузі охорони атмосферного повітря та здійснюють викиди забруднюючих речовин і парникових газі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0 лютог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витрати на охорону навколишнього природного середовища</w:t>
              <w:br/>
              <w:t>(25.06.2021 № 16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екологічні витрат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 про утворення та поводження з відходами</w:t>
              <w:br/>
              <w:t>(25.06.2021 № 16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відход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28 лютого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3 Інформаційне суспільств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ористання інформаційно-комунікаційних технологій на підприємстві у 2022 році</w:t>
              <w:br/>
              <w:t>(25.06.2021 № 130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ІК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чн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ридичні особ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пізніше 10 квіт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7:00Z</dcterms:created>
  <dc:creator>Alex</dc:creator>
  <dc:description/>
  <dc:language>en-US</dc:language>
  <cp:lastModifiedBy>Alex</cp:lastModifiedBy>
  <dcterms:modified xsi:type="dcterms:W3CDTF">2021-12-29T06:07:00Z</dcterms:modified>
  <cp:revision>2</cp:revision>
  <dc:subject/>
  <dc:title/>
</cp:coreProperties>
</file>