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Додаток</w:t>
        <w:br/>
        <w:t>до Порядку використання протимікробних</w:t>
      </w:r>
      <w:r>
        <w:rPr>
          <w:lang w:val="uk-UA"/>
        </w:rPr>
        <w:br/>
      </w:r>
      <w:r>
        <w:rPr/>
        <w:t xml:space="preserve"> ветеринарних лікарських засобів у ветеринарній медицині</w:t>
        <w:br/>
        <w:t>(пункт 5 розділу II)</w:t>
      </w:r>
    </w:p>
    <w:p>
      <w:pPr>
        <w:pStyle w:val="Heading3"/>
        <w:jc w:val="center"/>
        <w:rPr/>
      </w:pPr>
      <w:r>
        <w:rPr/>
        <w:t>Перелік протимікробних ветеринарних лікарських засобів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4"/>
        <w:gridCol w:w="4291"/>
        <w:gridCol w:w="4501"/>
      </w:tblGrid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ія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групи та підгрупи ПВЛЗ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ючі речовини ПВЛЗ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мінопеніцилін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цилінам пів, мецилінам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рбапенем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ропенем, доріпенем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і цефалоспорини та пенеми (код ATC J01DI), включно з комбінаціями цефалоспоринів 3-го покоління з інгібіторами бета-лактамаз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ефтобіпрол, цефтаролін, цефтолозан-тазобактам,</w:t>
              <w:br/>
              <w:t>фаропенем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ікопептид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нкоміцин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іцилциклін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гециклін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етолід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ітроміцин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іпопетид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птоміцин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нобактам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зтреонам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ксазолідинон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інезолід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ніциліни: карбоксипеніциліни та уреїдопеніциліни, включно з комбінаціями з інгібіторами бета-лактамаз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іперацилін-тазобактам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хідні фосфонової кислот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сфоміцин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севдомонові кислот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піроцин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ифаміцини (окрім рифаксиміну)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ифампіцин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имінофеназин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офазимін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ептограмін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стінаміцин, вірджиніаміцин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льфон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псон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парати, що застосовуються виключно для лікування туберкульозу або інших мікобактерійних захворювань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зоніазид, етамбутол, піразинамід, етіонамід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ефалоспорини 3-го та 4-го поколінь, за винятком комбінацій з інгібіторами бета-лактамаз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ефоперазон, цефовецин,</w:t>
              <w:br/>
              <w:t>цефквіном, цефтіофур</w:t>
            </w:r>
          </w:p>
        </w:tc>
      </w:tr>
      <w:tr>
        <w:trPr/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ліміксин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істин,</w:t>
              <w:br/>
              <w:t>поліміксин Б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інолони, фторхінолони та інші хінолон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иноксацин, данофлоксацин, дифлоксацин, енрофлоксацин, флюмеквін, офлоксацин, марбофлоксацин, норфлоксацин, орбіфлоксацин, кислота оксолінова, прадофлоксацин</w:t>
            </w:r>
          </w:p>
        </w:tc>
      </w:tr>
      <w:tr>
        <w:trPr/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міноглікозиди (крім спектиноміноміцину)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мікацин, апраміцин, дигідрострептоміцинфраміцетин,</w:t>
              <w:br/>
              <w:t>гентаміцин, канаміцин, неоміцин, паромоміцин,</w:t>
              <w:br/>
              <w:t>стрептоміцин, тобраміцин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мінопеніциліни в поєднанні з інгібіторами бета-лактамаз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моксицилін + кислота клавуланова, ампіцилін + сульбактам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мфенікол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лорамфенікол, флуорфенікол, тіамфенікол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ефалоспорини 1-го та 2-го поколінь та цефаміцин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ефацетрил,</w:t>
              <w:br/>
              <w:t>цефадроксил,</w:t>
              <w:br/>
              <w:t>цефалексин, цефалоніум, цефалотин, цефапірин, цефазолін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кролід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ритроміцин, гамітроміцин, олеандоміцин, спіраміцин, тилдипірозин, тилмікозин, тулатроміцин, тилозин, тилвалозин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інкозамід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індаміцин, лінкоміцин, пірліміцин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левромутилін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іамулін, валнемулін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ифаміцини: лише рифаксимін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ифаксимін</w:t>
            </w:r>
          </w:p>
        </w:tc>
      </w:tr>
      <w:tr>
        <w:trPr/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мінопеніциліни, без інгібіторів бета-лактамаз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моксицилін, ампіцилін, метампіцилін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иклічні поліпептид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ацитрацин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хідні нітрофуранів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уралтадон, фуразолідон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ітроімідазол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тронідазол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тистафілококові пеніциліни (стійкі до бета-лактамази пеніциліни)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оксацилін, диклоксацилін, нафцилін, оксацилін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родні пеніциліни вузького спектру дії (чутливі до бета-лактамази)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нзатин бензилпеніцилін,</w:t>
              <w:br/>
              <w:t>бензатин феноксиметилпеніцилін, бензилпеніцилін,</w:t>
              <w:br/>
              <w:t>пенетамату гідройодид,</w:t>
              <w:br/>
              <w:t>фенетицилін,</w:t>
              <w:br/>
              <w:t>феноксиметилпеніцилін,</w:t>
              <w:br/>
              <w:t>прокаїн бензилпеніцилін</w:t>
            </w:r>
          </w:p>
        </w:tc>
      </w:tr>
      <w:tr>
        <w:trPr/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міноглікозиди: лише спектиноміцин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ектиноміцин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ероїдні антибактеріальні речовин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ислота фузидова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льфаніламіди, інгібітори дигідрофолатредуктази та їх комбінації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осульфатіазол, фталілсульфатіазол,</w:t>
              <w:br/>
              <w:t>сульфацетамід, сульфахлорпіридазин,</w:t>
              <w:br/>
              <w:t>сульфаклозин, сульфадіазин,</w:t>
              <w:br/>
              <w:t>сульфадиметоксин, сульфадимідин,</w:t>
              <w:br/>
              <w:t>сульфадоксин, сульфафуразол,</w:t>
              <w:br/>
              <w:t>сульфагуанідин, сульфален,</w:t>
              <w:br/>
              <w:t>сульфамеразин, сульфаметизол,</w:t>
              <w:br/>
              <w:t>сульфаметоксазол, сульфаметоксипіридазин, сульфамонометоксин, сульфаніламід,</w:t>
              <w:br/>
              <w:t>сульфапіридин, сульфахіноксалін,</w:t>
              <w:br/>
              <w:t>сульфатіазол, триметоприм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трацикліни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лортетрациклін, доксициклін, окситетрациклін, тетрациклін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br w:type="textWrapping" w:clear="all"/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09:00Z</dcterms:created>
  <dc:creator>Alex</dc:creator>
  <dc:description/>
  <dc:language>en-US</dc:language>
  <cp:lastModifiedBy>Alex</cp:lastModifiedBy>
  <dcterms:modified xsi:type="dcterms:W3CDTF">2022-01-19T06:10:00Z</dcterms:modified>
  <cp:revision>1</cp:revision>
  <dc:subject/>
  <dc:title/>
</cp:coreProperties>
</file>