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0"/>
        <w:gridCol w:w="2940"/>
      </w:tblGrid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rPr/>
            </w:pPr>
            <w:r>
              <w:rPr/>
              <w:t>На спеціалізованому бланку</w:t>
              <w:br/>
              <w:t>контролюючого органу для</w:t>
              <w:br/>
              <w:t>листування іноземними мовами</w:t>
              <w:br/>
              <w:t>"___" ____________ 20__ року № ___</w:t>
            </w:r>
          </w:p>
          <w:p>
            <w:pPr>
              <w:pStyle w:val="Style14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33750" cy="1328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вне найменування особи-нерезидент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дентифікаційний (реєстраційний, обліковий) номер (код)</w:t>
                                          <w:br/>
                                          <w:t>нерезидента в країні реєстрації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електронна адреса особи-нерезиден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5pt;height:104.6pt;mso-wrap-distance-left:2.25pt;mso-wrap-distance-right:0pt;mso-wrap-distance-top:0pt;mso-wrap-distance-bottom:0pt;margin-top:-38.5pt;mso-position-vertical:center;mso-position-vertical-relative:text;margin-left:11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вне найменування особи-нерезидента)</w:t>
                                    <w:br/>
                                  </w: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дентифікаційний (реєстраційний, обліковий) номер (код)</w:t>
                                    <w:br/>
                                    <w:t>нерезидента в країні реєстрації)</w:t>
                                    <w:br/>
                                  </w: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лектронна адреса особи-нерезиден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/>
            </w:pPr>
            <w:r>
              <w:rPr/>
              <w:t>РІШЕННЯ</w:t>
              <w:br/>
              <w:t>про результати розгляду скарги на податкове повідомлення особі-нерезиденту</w:t>
            </w:r>
          </w:p>
          <w:p>
            <w:pPr>
              <w:pStyle w:val="Style14"/>
              <w:jc w:val="both"/>
              <w:rPr/>
            </w:pPr>
            <w:r>
              <w:rPr/>
              <w:t>Я, __________________________________________________________,</w:t>
              <w:br/>
            </w:r>
            <w:r>
              <w:rPr>
                <w:sz w:val="20"/>
                <w:szCs w:val="20"/>
              </w:rPr>
              <w:t>          (прізвище, ім'я, по батькові (за наявності), посада особи, що розглянула скаргу)</w:t>
            </w:r>
          </w:p>
          <w:p>
            <w:pPr>
              <w:pStyle w:val="Style14"/>
              <w:jc w:val="both"/>
              <w:rPr/>
            </w:pPr>
            <w:r>
              <w:rPr/>
              <w:t>розглянув скаргу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(повне найменування особи-нерезидента, місцезнаходження)</w:t>
              <w:br/>
            </w: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(відомості про предмет оскарження, дата прийняття скарги до розгляду)</w:t>
            </w:r>
          </w:p>
          <w:p>
            <w:pPr>
              <w:pStyle w:val="Style14"/>
              <w:jc w:val="both"/>
              <w:rPr/>
            </w:pPr>
            <w:r>
              <w:rPr/>
              <w:t>і встановив таке ______________________________________________.</w:t>
              <w:br/>
            </w:r>
            <w:r>
              <w:rPr>
                <w:sz w:val="20"/>
                <w:szCs w:val="20"/>
              </w:rPr>
              <w:t>                  (перелік документів, які були взяті до уваги при розгляді скарги, дата і номер </w:t>
              <w:br/>
              <w:t>               податкового повідомлення, стисле викладення вимог особи, яка подала скаргу)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________________________________________________.</w:t>
              <w:br/>
            </w:r>
            <w:r>
              <w:rPr>
                <w:sz w:val="20"/>
                <w:szCs w:val="20"/>
              </w:rPr>
              <w:t xml:space="preserve">(викладаються результати дослідження матеріалів скарги та докази, на яких ґрунтуються </w:t>
              <w:br/>
              <w:t>     висновки посадової особи контролюючого органу, яка розглядала скаргу, а також </w:t>
              <w:br/>
              <w:t xml:space="preserve">посилання на конкретні пункти та статті законів України та інших нормативно-правових </w:t>
              <w:br/>
              <w:t>                                          актів, якими обґрунтовано відповідь на скаргу)</w:t>
            </w:r>
          </w:p>
          <w:p>
            <w:pPr>
              <w:pStyle w:val="Style14"/>
              <w:jc w:val="both"/>
              <w:rPr/>
            </w:pPr>
            <w:r>
              <w:rPr/>
              <w:t>За таких обставин ____________________________________________.</w:t>
              <w:br/>
            </w:r>
            <w:r>
              <w:rPr>
                <w:sz w:val="20"/>
                <w:szCs w:val="20"/>
              </w:rPr>
              <w:t>         (висновок про задоволення чи часткове задоволення скарги або про відмову в </w:t>
              <w:br/>
              <w:t xml:space="preserve">задоволенні вимог особи, викладених у скарзі, зазначаються вказівки контролюючого </w:t>
              <w:br/>
              <w:t>                                                                             органу)</w:t>
            </w:r>
          </w:p>
          <w:p>
            <w:pPr>
              <w:pStyle w:val="Style14"/>
              <w:jc w:val="both"/>
              <w:rPr/>
            </w:pPr>
            <w:r>
              <w:rPr/>
              <w:t>У разі незгоди 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(повне найменування особи-нерезидента,</w:t>
              <w:br/>
              <w:t>                                                                             місцезнаходження)</w:t>
            </w:r>
          </w:p>
          <w:p>
            <w:pPr>
              <w:pStyle w:val="Style14"/>
              <w:jc w:val="both"/>
              <w:rPr/>
            </w:pPr>
            <w:r>
              <w:rPr/>
              <w:t>з прийнятим рішенням воно може бути оскаржене в судовому порядку.</w:t>
            </w:r>
          </w:p>
          <w:p>
            <w:pPr>
              <w:pStyle w:val="Style14"/>
              <w:jc w:val="both"/>
              <w:rPr/>
            </w:pPr>
            <w:r>
              <w:rPr/>
              <w:t>_________                             _____________________________________</w:t>
              <w:br/>
            </w:r>
            <w:r>
              <w:rPr>
                <w:sz w:val="20"/>
                <w:szCs w:val="20"/>
              </w:rPr>
              <w:t>     (посада)                                        (власне ім'я та прізвище керівника податкового органу</w:t>
              <w:br/>
              <w:t>                                                                       (його заступника або уповноваженої особи)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 англійською мовою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3:00Z</dcterms:created>
  <dc:creator>Alex</dc:creator>
  <dc:description/>
  <dc:language>en-US</dc:language>
  <cp:lastModifiedBy>Alex</cp:lastModifiedBy>
  <dcterms:modified xsi:type="dcterms:W3CDTF">2022-01-04T12:23:00Z</dcterms:modified>
  <cp:revision>2</cp:revision>
  <dc:subject/>
  <dc:title/>
</cp:coreProperties>
</file>