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2</w:t>
        <w:br/>
        <w:t>до Інструкції з обліку військового майна</w:t>
        <w:br/>
        <w:t xml:space="preserve"> у Збройних Силах України</w:t>
        <w:br/>
        <w:t>(пункт 10 розділу IV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ПЕРЕЛІК</w:t>
        <w:br/>
        <w:t>облікових документів, що ведуться в підрозділі територіального забезпечення військ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81"/>
        <w:gridCol w:w="265"/>
        <w:gridCol w:w="132"/>
        <w:gridCol w:w="544"/>
        <w:gridCol w:w="569"/>
        <w:gridCol w:w="481"/>
        <w:gridCol w:w="488"/>
        <w:gridCol w:w="401"/>
        <w:gridCol w:w="468"/>
        <w:gridCol w:w="553"/>
        <w:gridCol w:w="533"/>
        <w:gridCol w:w="566"/>
        <w:gridCol w:w="426"/>
        <w:gridCol w:w="469"/>
        <w:gridCol w:w="535"/>
        <w:gridCol w:w="596"/>
        <w:gridCol w:w="569"/>
        <w:gridCol w:w="489"/>
        <w:gridCol w:w="597"/>
        <w:gridCol w:w="547"/>
        <w:gridCol w:w="556"/>
        <w:gridCol w:w="628"/>
        <w:gridCol w:w="488"/>
        <w:gridCol w:w="454"/>
        <w:gridCol w:w="540"/>
        <w:gridCol w:w="597"/>
        <w:gridCol w:w="394"/>
        <w:gridCol w:w="454"/>
        <w:gridCol w:w="562"/>
      </w:tblGrid>
      <w:tr>
        <w:trPr/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br/>
              <w:t>з/п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-</w:t>
              <w:br/>
              <w:t>нування облікових документів</w:t>
            </w:r>
          </w:p>
        </w:tc>
        <w:tc>
          <w:tcPr>
            <w:tcW w:w="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-</w:t>
              <w:br/>
              <w:t>мер дода-</w:t>
              <w:br/>
              <w:t>тка</w:t>
            </w:r>
          </w:p>
        </w:tc>
        <w:tc>
          <w:tcPr>
            <w:tcW w:w="1350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иди військового майна</w:t>
            </w:r>
          </w:p>
        </w:tc>
      </w:tr>
      <w:tr>
        <w:trPr/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аке-</w:t>
              <w:br/>
              <w:t>тне, раке-</w:t>
              <w:br/>
              <w:t>тно-</w:t>
              <w:br/>
              <w:t>артиле-</w:t>
              <w:br/>
              <w:t>рійське озбро-</w:t>
              <w:br/>
              <w:t>єння, тех-</w:t>
              <w:br/>
              <w:t>ніка, ракети та боє-</w:t>
              <w:br/>
              <w:t>при-</w:t>
              <w:br/>
              <w:t>паси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ти-</w:t>
              <w:br/>
              <w:t>чов-</w:t>
              <w:br/>
              <w:t>нове, торпе-</w:t>
              <w:br/>
              <w:t>дне, мінне та проти-</w:t>
              <w:br/>
              <w:t>мінне озбро-</w:t>
              <w:br/>
              <w:t>єння, боєпри-</w:t>
              <w:br/>
              <w:t>паси та майн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ор-</w:t>
              <w:br/>
              <w:t>ські за-</w:t>
              <w:br/>
              <w:t>соби наві-</w:t>
              <w:br/>
              <w:t>гації та оке-</w:t>
              <w:br/>
              <w:t>ано-</w:t>
              <w:br/>
              <w:t>графії, мор-</w:t>
              <w:br/>
              <w:t>ські радіо-</w:t>
              <w:br/>
              <w:t>тех-</w:t>
              <w:br/>
              <w:t>нічні за-</w:t>
              <w:br/>
              <w:t>соби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ва-</w:t>
              <w:br/>
              <w:t>рійно-</w:t>
              <w:br/>
              <w:t>ряту-</w:t>
              <w:br/>
              <w:t>вальне майно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віа-</w:t>
              <w:br/>
              <w:t>ційна тех-</w:t>
              <w:br/>
              <w:t>нік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віа-</w:t>
              <w:br/>
              <w:t>ційне озбро-</w:t>
              <w:br/>
              <w:t>єння та авіа-</w:t>
              <w:br/>
              <w:t>ційні засо-</w:t>
              <w:br/>
              <w:t>би ура-</w:t>
              <w:br/>
              <w:t>женн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віа-</w:t>
              <w:br/>
              <w:t>ційно-</w:t>
              <w:br/>
              <w:t>техні-</w:t>
              <w:br/>
              <w:t>чне, аеро-</w:t>
              <w:br/>
              <w:t>дро-</w:t>
              <w:br/>
              <w:t>мно-</w:t>
              <w:br/>
              <w:t>експлу-</w:t>
              <w:br/>
              <w:t>ата-</w:t>
              <w:br/>
              <w:t>ційне та еле-</w:t>
              <w:br/>
              <w:t>ктро-</w:t>
              <w:br/>
              <w:t>газове майно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роне-</w:t>
              <w:br/>
              <w:t>тан-</w:t>
              <w:br/>
              <w:t>кове озбро-</w:t>
              <w:br/>
              <w:t>єння, техніка та майно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втомо-</w:t>
              <w:br/>
              <w:t>більна техніка та майно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-</w:t>
              <w:br/>
              <w:t>вітря-</w:t>
              <w:br/>
              <w:t>но-</w:t>
              <w:br/>
              <w:t>деса-</w:t>
              <w:br/>
              <w:t>нтна тех-</w:t>
              <w:br/>
              <w:t>ніка та май-</w:t>
              <w:br/>
              <w:t>н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-</w:t>
              <w:br/>
              <w:t>соби ін-</w:t>
              <w:br/>
              <w:t>жене-</w:t>
              <w:br/>
              <w:t>рного озбро-</w:t>
              <w:br/>
              <w:t>єння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збро-</w:t>
              <w:br/>
              <w:t>єння і засоби радіа-</w:t>
              <w:br/>
              <w:t>цій-</w:t>
              <w:br/>
              <w:t>ного, хіміч-</w:t>
              <w:br/>
              <w:t>ного, біоло-</w:t>
              <w:br/>
              <w:t>гічного за-</w:t>
              <w:br/>
              <w:t>хисту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соби топо-</w:t>
              <w:br/>
              <w:t>геоде-</w:t>
              <w:br/>
              <w:t>зичного і навіга-</w:t>
              <w:br/>
              <w:t>ційного забезпе-</w:t>
              <w:br/>
              <w:t>чення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хніка зв'язку, АСУВ, елек-</w:t>
              <w:br/>
              <w:t>тронно-</w:t>
              <w:br/>
              <w:t>обчи-</w:t>
              <w:br/>
              <w:t>слю-</w:t>
              <w:br/>
              <w:t>вальна техніка та майно зв'язку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имі-</w:t>
              <w:br/>
              <w:t>рю-</w:t>
              <w:br/>
              <w:t>вальна тех-</w:t>
              <w:br/>
              <w:t>нік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ально-</w:t>
              <w:br/>
              <w:t>масти-</w:t>
              <w:br/>
              <w:t>льні мате-</w:t>
              <w:br/>
              <w:t>ріали, техніка та технічні засоби служби пально-</w:t>
              <w:br/>
              <w:t>масти-</w:t>
              <w:br/>
              <w:t>льних мате-</w:t>
              <w:br/>
              <w:t>ріалі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до-</w:t>
              <w:br/>
              <w:t>воль-</w:t>
              <w:br/>
              <w:t>ство, техніка і майно продо-</w:t>
              <w:br/>
              <w:t>вольчої слу-</w:t>
              <w:br/>
              <w:t>жби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ечове майно, льотно-</w:t>
              <w:br/>
              <w:t>техні-</w:t>
              <w:br/>
              <w:t>чне обму-</w:t>
              <w:br/>
              <w:t>нди-</w:t>
              <w:br/>
              <w:t>рува-</w:t>
              <w:br/>
              <w:t>ння та техні-</w:t>
              <w:br/>
              <w:t>чні засоби речової служб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шкі-</w:t>
              <w:br/>
              <w:t>персько-</w:t>
              <w:br/>
              <w:t>техні-</w:t>
              <w:br/>
              <w:t>чне майно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хні-</w:t>
              <w:br/>
              <w:t>чні за-</w:t>
              <w:br/>
              <w:t>соби пропа-</w:t>
              <w:br/>
              <w:t>ганди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еди-</w:t>
              <w:br/>
              <w:t>чне май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етери-</w:t>
              <w:br/>
              <w:t>нарне майно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вар-</w:t>
              <w:br/>
              <w:t>тирне майно, буді-</w:t>
              <w:br/>
              <w:t>вельні мате-</w:t>
              <w:br/>
              <w:t>ріали, паливо та матері-</w:t>
              <w:br/>
              <w:t>альні засоби, що вико-</w:t>
              <w:br/>
              <w:t>ристо-</w:t>
              <w:br/>
              <w:t>вуються на кому-</w:t>
              <w:br/>
              <w:t>нальні послуги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-</w:t>
              <w:br/>
              <w:t>соби роз-</w:t>
              <w:br/>
              <w:t>відки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х-</w:t>
              <w:br/>
              <w:t>ніка та майно номе-</w:t>
              <w:br/>
              <w:t>нкла-</w:t>
              <w:br/>
              <w:t>тури радіо-</w:t>
              <w:br/>
              <w:t>елек-</w:t>
              <w:br/>
              <w:t>трон-</w:t>
              <w:br/>
              <w:t>ної боро-</w:t>
              <w:br/>
              <w:t>тьби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й-</w:t>
              <w:br/>
              <w:t>ськове майно бойової і фізи-</w:t>
              <w:br/>
              <w:t>чної підго-</w:t>
              <w:br/>
              <w:t>товки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9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реєстрації та руху облікових документів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зведеного обліку потреби і наявності штатних озброєння, військової техніки та іншого військового майна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ряд на видавання (приймання) військового майна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Рознарядка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тестат військової частини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артка обліку військового майна (некатегорійного)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ряд на ремонт (модернізацію, зберігання, дослідження технічного стану, виготовлення, обробку)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артка обліку військового майна (категорійного)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обліку наявності та руху військового майна (служба забезпечення)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обліку виробів за номерами і технічним станом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обліку вмонтованих засобів радіаційного, хімічного, біологічного захисту, що входять до складу озброєння та військової техніки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обліку джерел іонізуючого випромінювання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обліку експонатів музеїв, кімнат бойової слави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нига зведеного обліку військового майна, яке використовується на комунальні послуги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2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имітка.</w:t>
            </w:r>
          </w:p>
        </w:tc>
        <w:tc>
          <w:tcPr>
            <w:tcW w:w="1307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нак "+" означає, що обліковий документ за такою формою ведеться, знак "-" - обліковий документ не ведеться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8:00Z</dcterms:created>
  <dc:creator>nasa</dc:creator>
  <dc:description/>
  <dc:language>en-US</dc:language>
  <cp:lastModifiedBy>nasa</cp:lastModifiedBy>
  <dcterms:modified xsi:type="dcterms:W3CDTF">2022-04-29T09:08:00Z</dcterms:modified>
  <cp:revision>2</cp:revision>
  <dc:subject/>
  <dc:title/>
</cp:coreProperties>
</file>