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даток 28</w:t>
        <w:br/>
        <w:t>до Інструкції з обліку військового майна</w:t>
        <w:br/>
        <w:t xml:space="preserve"> у Збройних Силах України</w:t>
        <w:br/>
        <w:t>(пункт 35 розділу IV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Формат 210 х 297 м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uk-UA"/>
        </w:rPr>
        <w:t>СТЕЛАЖНИЙ (ШТАБЕЛЬНИЙ) ЯРЛИ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клад № ____ Сховище № ____ Стелаж (штабель) № 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(найменування військового майн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блікова картка № ___________ Код номенклатури ________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 Категорія (сорт)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 Завод-виробник 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. Партія № _____________________________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 Розмір 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. Дата виготовлення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. Місць (штук) 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7. Час надходження на склад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8. Гарантійний строк зберігання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9. Строк чергової переконсервації (випробування)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0. Місце зберігання виробів, які входять до комплект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ховище № __________, № ___________, № ____________, № 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телаж № __________, № ___________, № ____________, №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(посада, військове звання, підпис, прізвище, ініціа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"___" ____________ 20__ ро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троки оглядів (випробувань) і відмітки про їх проведення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1938"/>
        <w:gridCol w:w="2955"/>
        <w:gridCol w:w="1938"/>
        <w:gridCol w:w="1937"/>
      </w:tblGrid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ата чергового огляду (випробування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йменування (вид) огляду (випробування)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ер приладу (пристрою), що підлягає огляду (випробуванню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ата огляду (випробування)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пис особи, яка проводила огляд (випробування)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s2">
    <w:name w:val="f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07:00Z</dcterms:created>
  <dc:creator>nasa</dc:creator>
  <dc:description/>
  <dc:language>en-US</dc:language>
  <cp:lastModifiedBy>nasa</cp:lastModifiedBy>
  <dcterms:modified xsi:type="dcterms:W3CDTF">2022-04-29T06:07:00Z</dcterms:modified>
  <cp:revision>3</cp:revision>
  <dc:subject/>
  <dc:title/>
</cp:coreProperties>
</file>