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29</w:t>
        <w:br/>
        <w:t>до Інструкції з обліку військового майна</w:t>
        <w:br/>
        <w:t xml:space="preserve"> у Збройних Силах України</w:t>
        <w:br/>
        <w:t>(пункт 35 розділу I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10 х 297 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ШТАБЕЛЬНА КАРТКА №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клад № _________ Сховище № ________</w:t>
        <w:br/>
        <w:t>Штабель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 Код номенклатури 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найменування військового май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диниці виміру: продовольство _______________________________, тара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Категорія (сорт) ________________ 2. Завод-виробник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та виготовлення _____________ 4. Гарантійний строк зберігання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обліково-операційного підрозділу</w:t>
        <w:br/>
        <w:t>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, ініціали)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"___" ____________ 20__ року</w:t>
        <w:br/>
        <w:t>М. П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ух військового май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509"/>
        <w:gridCol w:w="730"/>
        <w:gridCol w:w="730"/>
        <w:gridCol w:w="630"/>
        <w:gridCol w:w="611"/>
        <w:gridCol w:w="620"/>
        <w:gridCol w:w="731"/>
        <w:gridCol w:w="735"/>
        <w:gridCol w:w="731"/>
        <w:gridCol w:w="733"/>
        <w:gridCol w:w="622"/>
        <w:gridCol w:w="622"/>
        <w:gridCol w:w="733"/>
      </w:tblGrid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надход-</w:t>
              <w:br/>
              <w:t>ження (вида-</w:t>
              <w:br/>
              <w:t>чі)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і дата первинних</w:t>
              <w:br/>
              <w:t>документів</w:t>
              <w:br/>
              <w:t> (прибут-</w:t>
              <w:br/>
              <w:t>кових (видат-</w:t>
              <w:br/>
              <w:t>кових))</w:t>
            </w:r>
          </w:p>
        </w:tc>
        <w:tc>
          <w:tcPr>
            <w:tcW w:w="47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довольство</w:t>
            </w:r>
          </w:p>
        </w:tc>
        <w:tc>
          <w:tcPr>
            <w:tcW w:w="2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ра (найменування і категорія)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-</w:t>
              <w:br/>
              <w:t>мітка про звірку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аса місця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дійшло (видано)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лишок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дійшло (видано)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лишок</w:t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рутт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етт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рутто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етто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-</w:t>
              <w:br/>
              <w:t>кість місць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етт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-</w:t>
              <w:br/>
              <w:t>кість місць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сього витрачен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езультат після зачищення штабеля: не вистачає ________________, надлишок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підрозділу зберігання 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                 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сховища</w:t>
        <w:br/>
        <w:t>(комірник) 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                 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"___" ____________ 20__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писи перевір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обліково-операційного</w:t>
        <w:br/>
        <w:t>підрозділу 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           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"___" ____________ 20_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оротний бі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мітка лабораторії про якість продово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vanish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vanish/>
          <w:sz w:val="30"/>
          <w:szCs w:val="30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596"/>
        <w:gridCol w:w="1704"/>
        <w:gridCol w:w="2129"/>
        <w:gridCol w:w="1703"/>
        <w:gridCol w:w="854"/>
        <w:gridCol w:w="1598"/>
      </w:tblGrid>
      <w:tr>
        <w:trPr/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випро-</w:t>
              <w:br/>
              <w:t>бування</w:t>
            </w:r>
          </w:p>
        </w:tc>
        <w:tc>
          <w:tcPr>
            <w:tcW w:w="7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азники якості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пис особи, яка провела випро-</w:t>
              <w:br/>
              <w:t>бування</w:t>
            </w:r>
          </w:p>
        </w:tc>
      </w:tr>
      <w:tr>
        <w:trPr/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гість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слотніст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мбарні шкідники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існяв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сертифікатом (посвідченням) якості відправника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езультатами випробування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лабораторії 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               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"___" ____________ 20__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і відміт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_</w:t>
        <w:br/>
        <w:t>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7:00Z</dcterms:created>
  <dc:creator>nasa</dc:creator>
  <dc:description/>
  <dc:language>en-US</dc:language>
  <cp:lastModifiedBy>nasa</cp:lastModifiedBy>
  <dcterms:modified xsi:type="dcterms:W3CDTF">2022-04-29T05:47:00Z</dcterms:modified>
  <cp:revision>3</cp:revision>
  <dc:subject/>
  <dc:title/>
</cp:coreProperties>
</file>