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32</w:t>
        <w:br/>
        <w:t>до Інструкції з обліку військового майна</w:t>
        <w:br/>
        <w:t xml:space="preserve"> у Збройних Силах України</w:t>
        <w:br/>
        <w:t>(пункт 40 розділу IV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мат 210 х 297 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мітка про реєстрацію</w:t>
        <w:br/>
        <w:t>кни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  <w:t>КНИГА</w:t>
        <w:br/>
        <w:t>обліку забракованого військового май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(підрозділ центру забезпеченн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(центр забезпеченн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почато "___" ____________ 20__ ро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інчено "___" ____________ 20__ ро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/>
        <w:t>ЗМІСТ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7"/>
        <w:gridCol w:w="1674"/>
        <w:gridCol w:w="1675"/>
      </w:tblGrid>
      <w:tr>
        <w:trPr/>
        <w:tc>
          <w:tcPr>
            <w:tcW w:w="7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постачальника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інки книги</w:t>
            </w:r>
          </w:p>
        </w:tc>
      </w:tr>
      <w:tr>
        <w:trPr/>
        <w:tc>
          <w:tcPr>
            <w:tcW w:w="7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чаткова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тупні</w:t>
            </w:r>
          </w:p>
        </w:tc>
      </w:tr>
      <w:tr>
        <w:trPr/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івий бі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(найменування і адреса постачальника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302"/>
        <w:gridCol w:w="1046"/>
        <w:gridCol w:w="838"/>
        <w:gridCol w:w="1047"/>
        <w:gridCol w:w="1046"/>
        <w:gridCol w:w="1361"/>
        <w:gridCol w:w="1570"/>
      </w:tblGrid>
      <w:tr>
        <w:trPr/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 приймання військо-</w:t>
              <w:br/>
              <w:t>вого майна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йменування військового майна (індекс, номер креслення)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номенк-</w:t>
              <w:br/>
              <w:t>латури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акта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іна за одиницю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 військового майна, яке надійшло</w:t>
            </w:r>
          </w:p>
        </w:tc>
      </w:tr>
      <w:tr>
        <w:trPr/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 тому числі забрако-</w:t>
              <w:br/>
              <w:t>ваного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</w:tr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Правий бік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1046"/>
        <w:gridCol w:w="1256"/>
        <w:gridCol w:w="1256"/>
        <w:gridCol w:w="1361"/>
        <w:gridCol w:w="942"/>
        <w:gridCol w:w="1151"/>
        <w:gridCol w:w="1047"/>
      </w:tblGrid>
      <w:tr>
        <w:trPr/>
        <w:tc>
          <w:tcPr>
            <w:tcW w:w="2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вод-</w:t>
              <w:br/>
              <w:t>виробник (ремонтне підприємство)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водсь-</w:t>
              <w:br/>
              <w:t>кий номер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 виготов-</w:t>
              <w:br/>
              <w:t>лення (ремонту)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ичини бракування</w:t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ішення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мітка про оприбут-</w:t>
              <w:br/>
              <w:t>кування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имітка</w:t>
            </w:r>
          </w:p>
        </w:tc>
      </w:tr>
      <w:tr>
        <w:trPr/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вернуто назад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нижка ціни на суму</w:t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35:00Z</dcterms:created>
  <dc:creator>nasa</dc:creator>
  <dc:description/>
  <dc:language>en-US</dc:language>
  <cp:lastModifiedBy>nasa</cp:lastModifiedBy>
  <dcterms:modified xsi:type="dcterms:W3CDTF">2022-04-28T16:35:00Z</dcterms:modified>
  <cp:revision>3</cp:revision>
  <dc:subject/>
  <dc:title/>
</cp:coreProperties>
</file>