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Додаток 35</w:t>
        <w:br/>
        <w:t>до Інструкції з обліку військового майна у Збройних Силах України</w:t>
        <w:br/>
        <w:t>(пункт 45 розділу I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x 210 м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 книж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ЖКА</w:t>
        <w:br/>
        <w:t>перепусток на ввезення (вивезення) військового май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центр забезпече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  <w:br/>
        <w:t>Закінчено "___" ____________ 20__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т 148 х 2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 ____________ "___" __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РІНЕЦЬ ПЕРЕПУСТКИ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ввезення (вивезення) військов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воляється ввезти (вивезти) 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                                                                                        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ком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(з) _____________________________ відділу зберігання (сховища)</w:t>
              <w:br/>
              <w:t>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номери автомобілів або ваго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е військове майно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849"/>
              <w:gridCol w:w="1848"/>
              <w:gridCol w:w="2233"/>
            </w:tblGrid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йськове майно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 упаковки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 місць (словами)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наймен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номер і дата облікового докумен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                                      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оса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військове звання, 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пустку одержав 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т 148 х 2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 ____________ "___" __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ПУСТКА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ввезення (вивезення) військов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воляється ввезти (вивезти) 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                        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ком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(з) ______________________________ відділу зберігання (сховища)</w:t>
              <w:br/>
              <w:t>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(номери автомобілів або вагон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е військове майно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26"/>
              <w:gridCol w:w="1848"/>
              <w:gridCol w:w="2156"/>
            </w:tblGrid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йськове майно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ид упаковки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ількість місць (словами)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наймен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номер і дата облікового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П. 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осад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військове звання, підпис, 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казане у перепустці військове майно завезено (вивез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___" ____________ 20__ року о ____ год. ____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говий КПП 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ідпис, прізвище, ініціал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0:00Z</dcterms:created>
  <dc:creator>nasa</dc:creator>
  <dc:description/>
  <dc:language>en-US</dc:language>
  <cp:lastModifiedBy>nasa</cp:lastModifiedBy>
  <dcterms:modified xsi:type="dcterms:W3CDTF">2022-04-28T15:30:00Z</dcterms:modified>
  <cp:revision>3</cp:revision>
  <dc:subject/>
  <dc:title/>
</cp:coreProperties>
</file>