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42</w:t>
        <w:br/>
        <w:t>до Інструкції з обліку військового майна</w:t>
        <w:br/>
        <w:t xml:space="preserve"> у Збройних Силах України</w:t>
        <w:br/>
        <w:t>(пункт 58 розділу I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420 х 297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військового майна, яке надійшло та видано за планом постачання</w:t>
        <w:br/>
        <w:t>на 20__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 органу військового управлін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центр забезпече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Лівий бі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4"/>
        <w:gridCol w:w="708"/>
        <w:gridCol w:w="594"/>
        <w:gridCol w:w="593"/>
        <w:gridCol w:w="844"/>
        <w:gridCol w:w="914"/>
        <w:gridCol w:w="681"/>
        <w:gridCol w:w="580"/>
        <w:gridCol w:w="593"/>
        <w:gridCol w:w="594"/>
        <w:gridCol w:w="593"/>
        <w:gridCol w:w="594"/>
        <w:gridCol w:w="593"/>
        <w:gridCol w:w="593"/>
        <w:gridCol w:w="594"/>
        <w:gridCol w:w="789"/>
        <w:gridCol w:w="747"/>
        <w:gridCol w:w="747"/>
        <w:gridCol w:w="678"/>
        <w:gridCol w:w="747"/>
        <w:gridCol w:w="593"/>
        <w:gridCol w:w="748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-</w:t>
              <w:br/>
              <w:t>вання військо-</w:t>
              <w:br/>
              <w:t>вого майн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номенк-</w:t>
              <w:br/>
              <w:t>латури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-</w:t>
              <w:br/>
              <w:t>ниця вимі-</w:t>
              <w:br/>
              <w:t>ру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на за оди-</w:t>
              <w:br/>
              <w:t>ницю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-</w:t>
              <w:br/>
              <w:t>вання поста-</w:t>
              <w:br/>
              <w:t>чаль-</w:t>
              <w:br/>
              <w:t>ників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ність на 01.01.20__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у-</w:t>
              <w:br/>
              <w:t>ється надход-</w:t>
              <w:br/>
              <w:t>ження у 20__ році</w:t>
            </w:r>
          </w:p>
        </w:tc>
        <w:tc>
          <w:tcPr>
            <w:tcW w:w="4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о надійшло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запла-</w:t>
              <w:br/>
              <w:t>нові надхо-</w:t>
              <w:br/>
              <w:t>дження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го ресурсів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пла-</w:t>
              <w:br/>
              <w:t>новано до видачі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міни пла-</w:t>
              <w:br/>
              <w:t>нових при-</w:t>
              <w:br/>
              <w:t>значень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ехідний запас служби забезпечення органу військового управління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 квар-</w:t>
              <w:br/>
              <w:t>тал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 квар-</w:t>
              <w:br/>
              <w:t>тал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I квар-</w:t>
              <w:br/>
              <w:t>тал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V квар-</w:t>
              <w:br/>
              <w:t>тал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пла-</w:t>
              <w:br/>
              <w:t>новано на рік з ураху-</w:t>
              <w:br/>
              <w:t>ванням змін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 в запасі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 із запасу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Правий б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85"/>
        <w:gridCol w:w="615"/>
        <w:gridCol w:w="615"/>
        <w:gridCol w:w="616"/>
        <w:gridCol w:w="615"/>
        <w:gridCol w:w="462"/>
        <w:gridCol w:w="770"/>
        <w:gridCol w:w="616"/>
        <w:gridCol w:w="616"/>
        <w:gridCol w:w="617"/>
        <w:gridCol w:w="616"/>
        <w:gridCol w:w="462"/>
        <w:gridCol w:w="770"/>
        <w:gridCol w:w="616"/>
        <w:gridCol w:w="617"/>
        <w:gridCol w:w="616"/>
        <w:gridCol w:w="616"/>
        <w:gridCol w:w="462"/>
        <w:gridCol w:w="770"/>
        <w:gridCol w:w="616"/>
        <w:gridCol w:w="617"/>
        <w:gridCol w:w="616"/>
        <w:gridCol w:w="617"/>
      </w:tblGrid>
      <w:tr>
        <w:trPr/>
        <w:tc>
          <w:tcPr>
            <w:tcW w:w="4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а час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___</w:t>
            </w:r>
          </w:p>
        </w:tc>
        <w:tc>
          <w:tcPr>
            <w:tcW w:w="3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а частина ____</w:t>
            </w:r>
          </w:p>
        </w:tc>
        <w:tc>
          <w:tcPr>
            <w:tcW w:w="3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а частина ____</w:t>
            </w:r>
          </w:p>
        </w:tc>
        <w:tc>
          <w:tcPr>
            <w:tcW w:w="3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а частина ____</w:t>
            </w:r>
          </w:p>
        </w:tc>
      </w:tr>
      <w:tr>
        <w:trPr/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ується до видачі</w:t>
            </w:r>
          </w:p>
        </w:tc>
        <w:tc>
          <w:tcPr>
            <w:tcW w:w="2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ується до видачі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ується до видачі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нується до видачі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рі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середньому</w:t>
              <w:br/>
              <w:t>за кварта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V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рі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серед-</w:t>
              <w:br/>
              <w:t>ньому за квартал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V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рі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серед-</w:t>
              <w:br/>
              <w:t>ньому за квартал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V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рі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серед-</w:t>
              <w:br/>
              <w:t>ньому за квартал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II квар-</w:t>
              <w:br/>
              <w:t>тал/</w:t>
              <w:br/>
              <w:t>ціна за оди-</w:t>
              <w:br/>
              <w:t>ницю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IV квар-</w:t>
              <w:br/>
              <w:t>тал/</w:t>
              <w:br/>
              <w:t>ціна за оди-</w:t>
              <w:br/>
              <w:t>ницю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4:00Z</dcterms:created>
  <dc:creator>nasa</dc:creator>
  <dc:description/>
  <dc:language>en-US</dc:language>
  <cp:lastModifiedBy>nasa</cp:lastModifiedBy>
  <dcterms:modified xsi:type="dcterms:W3CDTF">2022-04-28T14:04:00Z</dcterms:modified>
  <cp:revision>3</cp:revision>
  <dc:subject/>
  <dc:title/>
</cp:coreProperties>
</file>