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50</w:t>
        <w:br/>
        <w:t>до Інструкції з обліку військового майна</w:t>
        <w:br/>
        <w:t xml:space="preserve"> у Збройних Силах України</w:t>
        <w:br/>
        <w:t>(пункт 6 розділу V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10 х 297 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мітка про реєстрацію</w:t>
        <w:br/>
        <w:t>кни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КНИГА</w:t>
        <w:br/>
        <w:t>обліку повітрянодесантної техніки за номерами і технічним стан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служба забезпечення, підрозді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а частин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почато "___" ____________ 20__ ро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інчено "___" ____________ 20__ 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ЗМІСТ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0"/>
        <w:gridCol w:w="2198"/>
        <w:gridCol w:w="2198"/>
      </w:tblGrid>
      <w:tr>
        <w:trPr/>
        <w:tc>
          <w:tcPr>
            <w:tcW w:w="6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техніки за типами і марками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інки книги</w:t>
            </w:r>
          </w:p>
        </w:tc>
      </w:tr>
      <w:tr>
        <w:trPr/>
        <w:tc>
          <w:tcPr>
            <w:tcW w:w="6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чаткова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</w:t>
            </w:r>
          </w:p>
        </w:tc>
      </w:tr>
      <w:tr>
        <w:trPr/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вий б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__________________________________________________</w:t>
        <w:br/>
        <w:t>(найменування техніки (тип, марка)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75"/>
        <w:gridCol w:w="874"/>
        <w:gridCol w:w="1147"/>
        <w:gridCol w:w="1073"/>
        <w:gridCol w:w="876"/>
        <w:gridCol w:w="771"/>
        <w:gridCol w:w="772"/>
        <w:gridCol w:w="772"/>
        <w:gridCol w:w="772"/>
        <w:gridCol w:w="772"/>
        <w:gridCol w:w="772"/>
      </w:tblGrid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водський</w:t>
              <w:br/>
              <w:t> номер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яць і рік виготов-</w:t>
              <w:br/>
              <w:t>лення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іна за оди-</w:t>
              <w:br/>
              <w:t>ницю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надходження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знахо-</w:t>
              <w:br/>
              <w:t>дження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рок гарантії</w:t>
            </w:r>
          </w:p>
        </w:tc>
        <w:tc>
          <w:tcPr>
            <w:tcW w:w="4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застосувань (спрацювань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авий б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д номенклатури ___________________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2512"/>
        <w:gridCol w:w="1675"/>
      </w:tblGrid>
      <w:tr>
        <w:trPr/>
        <w:tc>
          <w:tcPr>
            <w:tcW w:w="62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експлуатації продовжено</w:t>
              <w:br/>
              <w:t>(місяць і рік)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обливі відмітк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2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и проведених технічних оглядів і регламентних робіт</w:t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2:00Z</dcterms:created>
  <dc:creator>nasa</dc:creator>
  <dc:description/>
  <dc:language>en-US</dc:language>
  <cp:lastModifiedBy>nasa</cp:lastModifiedBy>
  <dcterms:modified xsi:type="dcterms:W3CDTF">2022-04-28T12:02:00Z</dcterms:modified>
  <cp:revision>3</cp:revision>
  <dc:subject/>
  <dc:title/>
</cp:coreProperties>
</file>