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57</w:t>
        <w:br/>
        <w:t>до Інструкції з обліку військового майна</w:t>
        <w:br/>
        <w:t xml:space="preserve"> у Збройних Силах України</w:t>
        <w:br/>
        <w:t>(пункт 35 розділу 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йсна д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НАКЛАДНА № ______</w:t>
        <w:br/>
        <w:t>на видавання (здавання) військового майна у військовій частині _____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569"/>
        <w:gridCol w:w="2093"/>
        <w:gridCol w:w="2093"/>
        <w:gridCol w:w="2826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аркуш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документ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документ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(мета) операції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663"/>
        <w:gridCol w:w="2049"/>
        <w:gridCol w:w="2173"/>
        <w:gridCol w:w="2709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операції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забезпеченн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тажовідправник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тажоодержувач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одержува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146"/>
        <w:gridCol w:w="1465"/>
        <w:gridCol w:w="933"/>
        <w:gridCol w:w="1008"/>
        <w:gridCol w:w="1151"/>
        <w:gridCol w:w="1151"/>
        <w:gridCol w:w="1179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військового майна (індекс, номер креслення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номенклатур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тегорія (сорт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ти (прийняти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ущено (прийнято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посада, військове звання, підпис, прізвище, ініціал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посада, військове звання, підпис, прізвище, ініціал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33"/>
        <w:gridCol w:w="2930"/>
        <w:gridCol w:w="5024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в (здав)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пис)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римав (прийняв)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пис)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5:00Z</dcterms:created>
  <dc:creator>nasa</dc:creator>
  <dc:description/>
  <dc:language>en-US</dc:language>
  <cp:lastModifiedBy>nasa</cp:lastModifiedBy>
  <dcterms:modified xsi:type="dcterms:W3CDTF">2022-04-28T10:05:00Z</dcterms:modified>
  <cp:revision>3</cp:revision>
  <dc:subject/>
  <dc:title/>
</cp:coreProperties>
</file>