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>Додаток 59</w:t>
        <w:br/>
        <w:t>до Інструкції з обліку військового майна  у Збройних Силах України</w:t>
        <w:br/>
        <w:t>(пункт 36 розділу V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ормат 297 х 210 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uk-UA"/>
        </w:rPr>
        <w:t>КНИЖКА</w:t>
        <w:br/>
        <w:t>атестатів військовослужбовц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ерія _________№ 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служба забезпеченн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військова части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почато "___" ____________ 20__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кінчено "___" ____________ 20__ року 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812"/>
      </w:tblGrid>
      <w:tr>
        <w:trPr/>
        <w:tc>
          <w:tcPr>
            <w:tcW w:w="2802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нижка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ерія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рінець атестата військовослужбовц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___ на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(військове май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идане 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(військове званн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прізвище, ініціа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який вибув відповідно до наказу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 "___" __________ 20__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ртка обліку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тестат військовослужбовця отрим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(підп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"___"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___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казане військове майно зняте з облі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алон атестата військовослужбовця підшито до справи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торінка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(поса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військове зван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підпис, ініці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"___"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___ року</w:t>
            </w:r>
          </w:p>
        </w:tc>
        <w:tc>
          <w:tcPr>
            <w:tcW w:w="12812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нижка № _________________ Серія 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АЛОН АТЕС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йськовослужбовця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військове звання, прізвище, ім’я та по батькові)</w:t>
            </w:r>
          </w:p>
          <w:tbl>
            <w:tblPr>
              <w:tblW w:w="12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  <w:gridCol w:w="3145"/>
              <w:gridCol w:w="3145"/>
              <w:gridCol w:w="3146"/>
            </w:tblGrid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Реєстраційний номер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Номер аркуша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Номер документа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Дата документа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tbl>
            <w:tblPr>
              <w:tblW w:w="12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  <w:gridCol w:w="3145"/>
              <w:gridCol w:w="3145"/>
              <w:gridCol w:w="3146"/>
            </w:tblGrid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Підстава (мета) операції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Служба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Відправник (військова частина, підрозділ)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Отримувач (військова частина, підрозділ)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tbl>
            <w:tblPr>
              <w:tblW w:w="12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2547"/>
              <w:gridCol w:w="1134"/>
              <w:gridCol w:w="1036"/>
              <w:gridCol w:w="1235"/>
              <w:gridCol w:w="1235"/>
              <w:gridCol w:w="1235"/>
              <w:gridCol w:w="1235"/>
              <w:gridCol w:w="1235"/>
              <w:gridCol w:w="1236"/>
            </w:tblGrid>
            <w:tr>
              <w:trPr>
                <w:trHeight w:val="2552" w:hRule="atLeast"/>
                <w:cantSplit w:val="true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з/п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Найменування військового май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Код номенклатури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Олиниця виміру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Ціна (залишкова вартість) за одиницю, грн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Категорія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Кількість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Сума, грн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Дата видачі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Кількість (словами)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1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3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4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5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6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7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8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9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10</w:t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Зворотний бік атестата військовослужбовця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812"/>
      </w:tblGrid>
      <w:tr>
        <w:trPr/>
        <w:tc>
          <w:tcPr>
            <w:tcW w:w="2802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812" w:type="dxa"/>
            <w:tcBorders>
              <w:left w:val="dashed" w:sz="4" w:space="0" w:color="000000"/>
            </w:tcBorders>
          </w:tcPr>
          <w:tbl>
            <w:tblPr>
              <w:tblW w:w="12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2547"/>
              <w:gridCol w:w="1134"/>
              <w:gridCol w:w="1036"/>
              <w:gridCol w:w="1235"/>
              <w:gridCol w:w="1235"/>
              <w:gridCol w:w="1235"/>
              <w:gridCol w:w="1235"/>
              <w:gridCol w:w="1235"/>
              <w:gridCol w:w="1236"/>
            </w:tblGrid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1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3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4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5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6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7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8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9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10</w:t>
                  </w:r>
                </w:p>
              </w:tc>
            </w:tr>
            <w:tr>
              <w:trPr>
                <w:trHeight w:val="3968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Усь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нижка № _______________ Серія 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ТЕСТАТ</w:t>
        <w:br/>
        <w:t>військовослужбовця № 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_______________________________________________</w:t>
        <w:br/>
        <w:t>(військове звання, прізвище, ім'я та по батькові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2926"/>
        <w:gridCol w:w="4004"/>
        <w:gridCol w:w="4158"/>
      </w:tblGrid>
      <w:tr>
        <w:trPr/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єстраційний номер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аркуша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документа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 документа</w:t>
            </w:r>
          </w:p>
        </w:tc>
      </w:tr>
      <w:tr>
        <w:trPr/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3234"/>
        <w:gridCol w:w="3233"/>
        <w:gridCol w:w="4774"/>
      </w:tblGrid>
      <w:tr>
        <w:trPr/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става (мета) операції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лужба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равник (військова частина, підрозділ)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тримувач (військова частина, підрозділ)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2614"/>
        <w:gridCol w:w="1465"/>
        <w:gridCol w:w="1383"/>
        <w:gridCol w:w="1845"/>
        <w:gridCol w:w="1075"/>
        <w:gridCol w:w="2614"/>
        <w:gridCol w:w="1075"/>
        <w:gridCol w:w="1383"/>
        <w:gridCol w:w="1022"/>
      </w:tblGrid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військового майна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д номенклатури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іна (залишкова вартість) за одиницю, грн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тегорія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а, грн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 видачі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 (словами)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</w:tr>
      <w:tr>
        <w:trPr>
          <w:trHeight w:val="153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7"/>
        <w:gridCol w:w="7296"/>
        <w:gridCol w:w="5561"/>
      </w:tblGrid>
      <w:tr>
        <w:trPr/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оротний бік талона атестата військовослужбовця</w:t>
            </w:r>
          </w:p>
        </w:tc>
        <w:tc>
          <w:tcPr>
            <w:tcW w:w="5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оротний бік</w:t>
              <w:br/>
              <w:t>корінця атестата</w:t>
              <w:br/>
              <w:t>військовослужбовц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64"/>
        <w:gridCol w:w="4307"/>
      </w:tblGrid>
      <w:tr>
        <w:trPr/>
        <w:tc>
          <w:tcPr>
            <w:tcW w:w="294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364" w:type="dxa"/>
            <w:tcBorders>
              <w:left w:val="dashed" w:sz="4" w:space="0" w:color="000000"/>
              <w:right w:val="dashed" w:sz="4" w:space="0" w:color="000000"/>
            </w:tcBorders>
          </w:tcPr>
          <w:tbl>
            <w:tblPr>
              <w:tblW w:w="8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813"/>
              <w:gridCol w:w="813"/>
              <w:gridCol w:w="813"/>
              <w:gridCol w:w="813"/>
              <w:gridCol w:w="813"/>
              <w:gridCol w:w="813"/>
              <w:gridCol w:w="814"/>
              <w:gridCol w:w="814"/>
              <w:gridCol w:w="814"/>
            </w:tblGrid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4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5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6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7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8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9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0</w:t>
                  </w:r>
                </w:p>
              </w:tc>
            </w:tr>
            <w:tr>
              <w:trPr>
                <w:trHeight w:val="1989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1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сього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чене в атестаті військовослужбовця військове майно, його кількість, вартість, якість і строки видавання вказані прав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ідпис особи, якій видано атест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сада, військове звання, підпис, прізвище, ініці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сада, військове звання, підпис, прізвище, ініці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"___" ________________ 20___ року</w:t>
            </w:r>
          </w:p>
        </w:tc>
        <w:tc>
          <w:tcPr>
            <w:tcW w:w="4307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 descr="Описание: https://ips.ligazakon.net/l_flib1.nsf/LookupFiles/RE31060_IMG_005.GIF/$file/RE31060_IMG_005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4:00Z</dcterms:created>
  <dc:creator>nasa</dc:creator>
  <dc:description/>
  <dc:language>en-US</dc:language>
  <cp:lastModifiedBy>nasa</cp:lastModifiedBy>
  <dcterms:modified xsi:type="dcterms:W3CDTF">2022-04-28T09:54:00Z</dcterms:modified>
  <cp:revision>3</cp:revision>
  <dc:subject/>
  <dc:title/>
</cp:coreProperties>
</file>