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62</w:t>
        <w:br/>
        <w:t>до Інструкції з обліку військового майна</w:t>
        <w:br/>
        <w:t xml:space="preserve"> у Збройних Силах України</w:t>
        <w:br/>
        <w:t>(пункт 13 розділу VI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мат 297 х 420 мм, 210 х 297 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мітка про реєстрацію</w:t>
        <w:br/>
        <w:t>кни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  <w:t>КНИГА</w:t>
        <w:br/>
        <w:t>обліку виконання ремонту озброєння, військової техніки та іншого військового май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служба забезпечення органу військового управлінн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почато "___" ____________ 20__ ро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інчено "___" ____________ 20__ ро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/>
        <w:t>ЗМІСТ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570"/>
        <w:gridCol w:w="1675"/>
        <w:gridCol w:w="1988"/>
        <w:gridCol w:w="1675"/>
        <w:gridCol w:w="1570"/>
      </w:tblGrid>
      <w:tr>
        <w:trPr/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військового майна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інки книги</w:t>
            </w:r>
          </w:p>
        </w:tc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військового майна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інки книги</w:t>
            </w:r>
          </w:p>
        </w:tc>
      </w:tr>
      <w:tr>
        <w:trPr/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чатков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тупні</w:t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чаткова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тупні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івий бі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найменування військового май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д номенклатури 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диниця вимірювання ___________________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779"/>
        <w:gridCol w:w="1361"/>
        <w:gridCol w:w="1884"/>
        <w:gridCol w:w="1361"/>
        <w:gridCol w:w="1569"/>
        <w:gridCol w:w="1257"/>
      </w:tblGrid>
      <w:tr>
        <w:trPr/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ановий період</w:t>
            </w:r>
          </w:p>
        </w:tc>
        <w:tc>
          <w:tcPr>
            <w:tcW w:w="92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ремонтних військових частин</w:t>
            </w:r>
          </w:p>
        </w:tc>
      </w:tr>
      <w:tr>
        <w:trPr/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та номер документ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планом</w:t>
              <w:br/>
              <w:t>__________</w:t>
              <w:br/>
              <w:t>виконано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та номер документ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планом</w:t>
              <w:br/>
              <w:t>__________</w:t>
              <w:br/>
              <w:t>виконано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та номер документ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планом</w:t>
              <w:br/>
              <w:t>__________</w:t>
              <w:br/>
              <w:t>виконано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авий бі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вид ремонту, виготовлення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256"/>
        <w:gridCol w:w="1779"/>
        <w:gridCol w:w="1256"/>
        <w:gridCol w:w="1780"/>
        <w:gridCol w:w="1256"/>
        <w:gridCol w:w="1361"/>
      </w:tblGrid>
      <w:tr>
        <w:trPr/>
        <w:tc>
          <w:tcPr>
            <w:tcW w:w="9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ремонтних військових частин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ього за планом</w:t>
              <w:br/>
              <w:t>_________</w:t>
              <w:br/>
              <w:t>виконано</w:t>
            </w:r>
          </w:p>
        </w:tc>
      </w:tr>
      <w:tr>
        <w:trPr/>
        <w:tc>
          <w:tcPr>
            <w:tcW w:w="3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та номер докумен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планом</w:t>
              <w:br/>
              <w:t>_________</w:t>
              <w:br/>
              <w:t>виконано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та номер докумен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планом</w:t>
              <w:br/>
              <w:t>_________</w:t>
              <w:br/>
              <w:t>виконано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та номер докумен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планом</w:t>
              <w:br/>
              <w:t>_________</w:t>
              <w:br/>
              <w:t>виконано</w:t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1:00Z</dcterms:created>
  <dc:creator>nasa</dc:creator>
  <dc:description/>
  <dc:language>en-US</dc:language>
  <cp:lastModifiedBy>nasa</cp:lastModifiedBy>
  <dcterms:modified xsi:type="dcterms:W3CDTF">2022-04-28T08:11:00Z</dcterms:modified>
  <cp:revision>3</cp:revision>
  <dc:subject/>
  <dc:title/>
</cp:coreProperties>
</file>