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65</w:t>
        <w:br/>
        <w:t>до Інструкції з обліку військового майна</w:t>
        <w:br/>
        <w:t xml:space="preserve"> у Збройних Силах України</w:t>
        <w:br/>
        <w:t>(пункт 4 розділу X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10 х 297 м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найменування служби забезпечення органу військового управління, яка видала повідомленн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ПОВІДОМЛЕННЯ № ___</w:t>
        <w:br/>
        <w:t>про зняття з обліку транспортних засобів і техні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Видане_____________________________________________________________________________</w:t>
        <w:br/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  <w:lang w:eastAsia="uk-UA"/>
        </w:rPr>
        <w:t>(найменування військової частини)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br/>
        <w:t>за клопотанням від "___" ____________ 20__ року № _____ про зняття з обліку у книзі обліку нестач та книзі обліку втрат транспортних засобів і техніки, залучених під час мобілізації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675"/>
        <w:gridCol w:w="1575"/>
        <w:gridCol w:w="1785"/>
        <w:gridCol w:w="2520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майна, заводський номер (шасі (кузова), спеціального обладнання), рік випуск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кова вартість, тис. гр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чина втрати (знищення)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. П. 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посада, військове звання, підпис, прізвище, ініціали особи,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яка видала повідомленн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"___" ____________ 20__ ро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2:00Z</dcterms:created>
  <dc:creator>nasa</dc:creator>
  <dc:description/>
  <dc:language>en-US</dc:language>
  <cp:lastModifiedBy>nasa</cp:lastModifiedBy>
  <dcterms:modified xsi:type="dcterms:W3CDTF">2022-04-28T07:42:00Z</dcterms:modified>
  <cp:revision>3</cp:revision>
  <dc:subject/>
  <dc:title/>
</cp:coreProperties>
</file>