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71</w:t>
        <w:br/>
        <w:t>до Інструкції з обліку військового майна</w:t>
        <w:br/>
        <w:t xml:space="preserve"> у Збройних Силах України</w:t>
        <w:br/>
        <w:t>(пункт 9 розділу X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ВІДОМІСТЬ №</w:t>
      </w:r>
      <w:r>
        <w:rPr/>
        <w:t xml:space="preserve"> _________</w:t>
        <w:br/>
        <w:t>витрати боєприпасів під час перевірки (випробування) стрілецької зброї стрільб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32"/>
        <w:gridCol w:w="1760"/>
        <w:gridCol w:w="1403"/>
        <w:gridCol w:w="1350"/>
        <w:gridCol w:w="1382"/>
        <w:gridCol w:w="1105"/>
        <w:gridCol w:w="1258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зброї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, яка випробовувалась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4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чено боєприпасів на зброю, яка відповідає вимогам ТУ зі стрільби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чено боєприпасів на зброю, яка забракована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довольнила вимоги ТУ зі стрільби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ракована через незадовільну купчастість</w:t>
            </w:r>
          </w:p>
        </w:tc>
        <w:tc>
          <w:tcPr>
            <w:tcW w:w="24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одиницю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партію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ього витрачено на випробування партії зброї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цеху 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     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дставник підрозділу</w:t>
        <w:br/>
        <w:t>технічного контролю 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                        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тиру 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            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відч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 командира військової частини 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                                      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nasa</dc:creator>
  <dc:description/>
  <dc:language>en-US</dc:language>
  <cp:lastModifiedBy>nasa</cp:lastModifiedBy>
  <dcterms:modified xsi:type="dcterms:W3CDTF">2022-04-26T09:08:00Z</dcterms:modified>
  <cp:revision>3</cp:revision>
  <dc:subject/>
  <dc:title/>
</cp:coreProperties>
</file>