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72</w:t>
        <w:br/>
        <w:t>до Інструкції з обліку військового майна</w:t>
        <w:br/>
        <w:t xml:space="preserve"> у Збройних Силах України</w:t>
        <w:br/>
        <w:t>(пункт 2 розділу XVI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97 х 210 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мітка про реєстрацію</w:t>
        <w:br/>
        <w:t>кни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КНИГА</w:t>
        <w:br/>
        <w:t>обліку бойових зарядних відділень за номерами у сховищ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служба забезпечення, підрозділ зберіганн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а частина, центр забезпеченн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очато "___" ____________ 20__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о "___" ____________ 20__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ЗМІСТ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2002"/>
        <w:gridCol w:w="2310"/>
        <w:gridCol w:w="3850"/>
        <w:gridCol w:w="2001"/>
        <w:gridCol w:w="1849"/>
      </w:tblGrid>
      <w:tr>
        <w:trPr/>
        <w:tc>
          <w:tcPr>
            <w:tcW w:w="3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разок бойового зарядного відділення</w:t>
              <w:br/>
              <w:t>(номер креслення)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інки книги</w:t>
            </w:r>
          </w:p>
        </w:tc>
        <w:tc>
          <w:tcPr>
            <w:tcW w:w="3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разок бойового зарядного відділення</w:t>
              <w:br/>
              <w:t>(номер креслення)</w:t>
            </w:r>
          </w:p>
        </w:tc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інки книги</w:t>
            </w:r>
          </w:p>
        </w:tc>
      </w:tr>
      <w:tr>
        <w:trPr/>
        <w:tc>
          <w:tcPr>
            <w:tcW w:w="3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чатков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</w:t>
            </w:r>
          </w:p>
        </w:tc>
        <w:tc>
          <w:tcPr>
            <w:tcW w:w="3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чатков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вий б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зразок бойового зарядного відділення (номер креслення)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3387"/>
        <w:gridCol w:w="3080"/>
        <w:gridCol w:w="1540"/>
        <w:gridCol w:w="1848"/>
        <w:gridCol w:w="4004"/>
      </w:tblGrid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зразка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креслення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формуляра, його дата і місцезнаходженн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 вибухової речовин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партії і рік спорядження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екс заводу-виробника спорядження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вий б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д номенклатури ____________________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694"/>
        <w:gridCol w:w="3080"/>
        <w:gridCol w:w="2464"/>
        <w:gridCol w:w="3387"/>
        <w:gridCol w:w="2618"/>
      </w:tblGrid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огляду зрізу вибухової речовини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останнього огляду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заміру ізоляції (закачки азоту в контейнер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стелажа (полиці, ряду, контейнера)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ди передано або відправлено, підстав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5:00Z</dcterms:created>
  <dc:creator>nasa</dc:creator>
  <dc:description/>
  <dc:language>en-US</dc:language>
  <cp:lastModifiedBy>nasa</cp:lastModifiedBy>
  <dcterms:modified xsi:type="dcterms:W3CDTF">2022-04-26T09:05:00Z</dcterms:modified>
  <cp:revision>3</cp:revision>
  <dc:subject/>
  <dc:title/>
</cp:coreProperties>
</file>