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73</w:t>
        <w:br/>
        <w:t>до Інструкції з обліку військового майна</w:t>
        <w:br/>
        <w:t xml:space="preserve"> у Збройних Силах України</w:t>
        <w:br/>
        <w:t>(пункт 7 розділу XVII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148 х 105 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КАРТКА</w:t>
        <w:br/>
        <w:t>обліку літака (авіадвигун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йменування літака (авіадвигуна), код номенклату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водський номер ___________________ Серія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вод-виробник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ата приймання військовим представником на заводі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299"/>
        <w:gridCol w:w="2133"/>
        <w:gridCol w:w="2216"/>
        <w:gridCol w:w="1725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прийманн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запису про прийманн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передаванн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запису про передачу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оротний бік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87"/>
        <w:gridCol w:w="2281"/>
        <w:gridCol w:w="3622"/>
      </w:tblGrid>
      <w:tr>
        <w:trPr/>
        <w:tc>
          <w:tcPr>
            <w:tcW w:w="10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стандартне обладнання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стандартне обладнання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стандартне обладнання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ртку склав: 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дата, підпис, прізвище, ініціал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uk-UA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ис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____________ Причин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пис, прізвище, ініціали _____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1:00Z</dcterms:created>
  <dc:creator>nasa</dc:creator>
  <dc:description/>
  <dc:language>en-US</dc:language>
  <cp:lastModifiedBy>nasa</cp:lastModifiedBy>
  <dcterms:modified xsi:type="dcterms:W3CDTF">2022-04-26T09:01:00Z</dcterms:modified>
  <cp:revision>3</cp:revision>
  <dc:subject/>
  <dc:title/>
</cp:coreProperties>
</file>