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79</w:t>
        <w:br/>
        <w:t>до Інструкції з обліку військового майна</w:t>
        <w:br/>
        <w:t xml:space="preserve"> у Збройних Силах України</w:t>
        <w:br/>
        <w:t>(пункт 18 розділу XVII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420 х 297 мм, 297 х 210 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ВІДОМІСТЬ</w:t>
        <w:br/>
        <w:t>земельних ділянок, зовнішніх інженерних мереж захищених командних пунктів (об'єктів ___) військової частини __</w:t>
      </w:r>
      <w:r>
        <w:rPr/>
        <w:t>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612"/>
        <w:gridCol w:w="463"/>
        <w:gridCol w:w="457"/>
        <w:gridCol w:w="614"/>
        <w:gridCol w:w="613"/>
        <w:gridCol w:w="767"/>
        <w:gridCol w:w="614"/>
        <w:gridCol w:w="613"/>
        <w:gridCol w:w="803"/>
        <w:gridCol w:w="633"/>
        <w:gridCol w:w="613"/>
        <w:gridCol w:w="613"/>
        <w:gridCol w:w="614"/>
        <w:gridCol w:w="613"/>
        <w:gridCol w:w="613"/>
        <w:gridCol w:w="614"/>
        <w:gridCol w:w="613"/>
        <w:gridCol w:w="613"/>
        <w:gridCol w:w="779"/>
        <w:gridCol w:w="613"/>
        <w:gridCol w:w="613"/>
        <w:gridCol w:w="614"/>
        <w:gridCol w:w="613"/>
        <w:gridCol w:w="156"/>
        <w:gridCol w:w="458"/>
      </w:tblGrid>
      <w:tr>
        <w:trPr/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еро-</w:t>
              <w:br/>
              <w:t>дром</w:t>
            </w:r>
          </w:p>
        </w:tc>
        <w:tc>
          <w:tcPr>
            <w:tcW w:w="9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-</w:t>
              <w:br/>
              <w:t>льна пло-</w:t>
              <w:br/>
              <w:t>ща земле-</w:t>
              <w:br/>
              <w:t>відводу, га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-</w:t>
              <w:br/>
              <w:t>льна вар-</w:t>
              <w:br/>
              <w:t>тість пок-</w:t>
              <w:br/>
              <w:t>риттів, інже-</w:t>
              <w:br/>
              <w:t>нер-</w:t>
              <w:br/>
              <w:t>них мереж, ого-</w:t>
              <w:br/>
              <w:t>рожі, тис. грн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тучні покриття</w:t>
            </w:r>
          </w:p>
        </w:tc>
        <w:tc>
          <w:tcPr>
            <w:tcW w:w="32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овнішнє електропостачання</w:t>
            </w:r>
          </w:p>
        </w:tc>
        <w:tc>
          <w:tcPr>
            <w:tcW w:w="2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допостачання</w:t>
            </w:r>
          </w:p>
        </w:tc>
        <w:tc>
          <w:tcPr>
            <w:tcW w:w="1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аналізація</w:t>
            </w:r>
          </w:p>
        </w:tc>
        <w:tc>
          <w:tcPr>
            <w:tcW w:w="2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еплопостачання</w:t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горожа</w:t>
            </w:r>
          </w:p>
        </w:tc>
      </w:tr>
      <w:tr>
        <w:trPr/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ло-</w:t>
              <w:br/>
              <w:t>ща штуч-</w:t>
              <w:br/>
              <w:t>них пок-</w:t>
              <w:br/>
              <w:t>риттів доріг, май-</w:t>
              <w:br/>
              <w:t>дан-</w:t>
              <w:br/>
              <w:t>чиків, пар-</w:t>
              <w:br/>
              <w:t>ків, га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ртість, тис. грн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-</w:t>
              <w:br/>
              <w:t>тяж-</w:t>
              <w:br/>
              <w:t>ність повіт-</w:t>
              <w:br/>
              <w:t>ряних ЛЕП, км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-</w:t>
              <w:br/>
              <w:t>тяж-</w:t>
              <w:br/>
              <w:t>ність ка-</w:t>
              <w:br/>
              <w:t>бель-</w:t>
              <w:br/>
              <w:t>них ЛЕП, км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транс-</w:t>
              <w:br/>
              <w:t>фор-</w:t>
              <w:br/>
              <w:t>маторів, загаль-</w:t>
              <w:br/>
              <w:t>на потуж-</w:t>
              <w:br/>
              <w:t>ність, шт./кВ·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яв-</w:t>
              <w:br/>
              <w:t>ність резерв-</w:t>
              <w:br/>
              <w:t>ної ЛЕП, шт.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-</w:t>
              <w:br/>
              <w:t>на вар-</w:t>
              <w:br/>
              <w:t>тість, тис. грн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-</w:t>
              <w:br/>
              <w:t>кість сверд-</w:t>
              <w:br/>
              <w:t>ловин, шт.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яв-</w:t>
              <w:br/>
              <w:t>ність стан-</w:t>
              <w:br/>
              <w:t>цій II-го під-</w:t>
              <w:br/>
              <w:t>йому, шт.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-</w:t>
              <w:br/>
              <w:t>тяж-</w:t>
              <w:br/>
              <w:t>ність водо-</w:t>
              <w:br/>
              <w:t>про-</w:t>
              <w:br/>
              <w:t>воду, км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р-</w:t>
              <w:br/>
              <w:t>тість, тис. грн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-</w:t>
              <w:br/>
              <w:t>кість КНС, шт.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-</w:t>
              <w:br/>
              <w:t>тяж-</w:t>
              <w:br/>
              <w:t>ність мереж, км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р-</w:t>
              <w:br/>
              <w:t>тість, тис. грн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коте-</w:t>
              <w:br/>
              <w:t>лень, котлів, шт./шт.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ип палива (вугіл-</w:t>
              <w:br/>
              <w:t>ля, газ, мазут)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-</w:t>
              <w:br/>
              <w:t>тяж-</w:t>
              <w:br/>
              <w:t>ність мереж, км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р-</w:t>
              <w:br/>
              <w:t>тість, тис. грн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о-</w:t>
              <w:br/>
              <w:t>тяж-</w:t>
              <w:br/>
              <w:t>ність ого-</w:t>
              <w:br/>
              <w:t>рожі, тип, км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ар-</w:t>
              <w:br/>
              <w:t>тість, тис. грн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5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340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(посада, військове звання, підпис, ініціали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 xml:space="preserve"> (посада, військове звання, підпис, ініціали, прізвищ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 xml:space="preserve"> (посада, військове звання, підпис, ініціали, прізвище)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0:00Z</dcterms:created>
  <dc:creator>nasa</dc:creator>
  <dc:description/>
  <cp:keywords/>
  <dc:language>en-US</dc:language>
  <cp:lastModifiedBy>nasa</cp:lastModifiedBy>
  <dcterms:modified xsi:type="dcterms:W3CDTF">2022-04-26T08:37:00Z</dcterms:modified>
  <cp:revision>2</cp:revision>
  <dc:subject/>
  <dc:title/>
</cp:coreProperties>
</file>