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87</w:t>
        <w:br/>
        <w:t>до Інструкції з обліку військового май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у Збройних Силах України</w:t>
        <w:br/>
        <w:t>(пункт 5 розділу XIX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ормат 297 х 210 м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uk-UA"/>
        </w:rPr>
        <w:t>ВІДОМІСТЬ № ___</w:t>
        <w:br/>
        <w:t>обліку продовольства, отриманого військовою частиною _______ від суб'єкта господарювання згідно з договором 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з ____________ по 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848"/>
        <w:gridCol w:w="1078"/>
        <w:gridCol w:w="924"/>
        <w:gridCol w:w="924"/>
        <w:gridCol w:w="1232"/>
        <w:gridCol w:w="1232"/>
        <w:gridCol w:w="1231"/>
        <w:gridCol w:w="1232"/>
        <w:gridCol w:w="1232"/>
        <w:gridCol w:w="1231"/>
        <w:gridCol w:w="1232"/>
        <w:gridCol w:w="770"/>
        <w:gridCol w:w="771"/>
      </w:tblGrid>
      <w:tr>
        <w:trPr/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  <w:t>з/п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йменування продовольства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 Каталогом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иниця обліку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Ціна за одиницю, грн</w:t>
            </w:r>
          </w:p>
        </w:tc>
        <w:tc>
          <w:tcPr>
            <w:tcW w:w="93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ума, грн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кладна від</w:t>
              <w:br/>
              <w:t>"___" ____________ 20__ № ____,</w:t>
              <w:br/>
              <w:t>(норма № ____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кладна від</w:t>
              <w:br/>
              <w:t>"___" ____________ 20__ № ____,</w:t>
              <w:br/>
              <w:t>(норма № ____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кладна від</w:t>
              <w:br/>
              <w:t>"___" ____________ 20__ № ____,</w:t>
              <w:br/>
              <w:t>(норма № ____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кладна від</w:t>
              <w:br/>
              <w:t>"___" ____________ 20__ № ____,</w:t>
              <w:br/>
              <w:t>(норма № ____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кладна від</w:t>
              <w:br/>
              <w:t>"___" ____________ 20__ № ____,</w:t>
              <w:br/>
              <w:t>(норма № ____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кладна від</w:t>
              <w:br/>
              <w:t>"___" ____________ 20__ № ____,</w:t>
              <w:br/>
              <w:t>(норма № ____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кладна від</w:t>
              <w:br/>
              <w:t>"___" ____________ 20__ № ____,</w:t>
              <w:br/>
              <w:t>(норма № ____)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</w:t>
            </w:r>
          </w:p>
        </w:tc>
      </w:tr>
      <w:tr>
        <w:trPr/>
        <w:tc>
          <w:tcPr>
            <w:tcW w:w="3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мплекти продовольства за Каталогом продуктів харчування (добові видачі продовольства),</w:t>
              <w:br/>
              <w:t>      у тому числі: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сього отримано ______ (_____________) найменувань продовольства на загальну суму _________ (_______________) грн.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                                                                  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словами)</w:t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      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слов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мандир військової частини (корабля) ___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військове звання, підпис, прізвище, ініціа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ступник командира військової частини</w:t>
        <w:br/>
        <w:t>(помічник командира корабля з постачання) 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військове звання, підпис, прізвище, ініціа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чальник продовольчої служби _________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військове звання, підпис, прізвище, ініціал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"___" ____________ 20__ року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9:00Z</dcterms:created>
  <dc:creator>nasa</dc:creator>
  <dc:description/>
  <cp:keywords/>
  <dc:language>en-US</dc:language>
  <cp:lastModifiedBy>nasa</cp:lastModifiedBy>
  <dcterms:modified xsi:type="dcterms:W3CDTF">2022-04-26T06:33:00Z</dcterms:modified>
  <cp:revision>2</cp:revision>
  <dc:subject/>
  <dc:title/>
</cp:coreProperties>
</file>