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05</w:t>
        <w:br/>
        <w:t>до Інструкції з обліку військового майна</w:t>
        <w:br/>
        <w:t xml:space="preserve"> у Збройних Силах України</w:t>
        <w:br/>
        <w:t>(пункт 13 розділу XXII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10 х 297 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мітка про реєстрацію</w:t>
        <w:br/>
        <w:t>кни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КНИГА</w:t>
        <w:br/>
        <w:t>обліку призів і подарун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а частина, підрозділ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очато "___" ____________ 20__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о "___" ____________ 20__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Призи і подарунки, установлені військовою частиною (органом військового управління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198"/>
        <w:gridCol w:w="1569"/>
        <w:gridCol w:w="942"/>
        <w:gridCol w:w="941"/>
        <w:gridCol w:w="2513"/>
      </w:tblGrid>
      <w:tr>
        <w:trPr/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спорт призу (подарунка) (номер і дата)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змагань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откий опис призу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а призу (подарунка)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мітка про списання призу (подарунка) з обліку (номер і дата документа)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п.</w:t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Перехідні призи, отримані військовою частиною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472"/>
        <w:gridCol w:w="1006"/>
        <w:gridCol w:w="1949"/>
        <w:gridCol w:w="1013"/>
        <w:gridCol w:w="693"/>
        <w:gridCol w:w="692"/>
        <w:gridCol w:w="1950"/>
      </w:tblGrid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отри-</w:t>
              <w:br/>
              <w:t>мання призу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йськова частина (орган військового управління), що встановила приз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спорт (номер і дата)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змагання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откий опис призу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а призу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повернення призу (найменування і дата документа)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п.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6:00Z</dcterms:created>
  <dc:creator>nasa</dc:creator>
  <dc:description/>
  <cp:keywords/>
  <dc:language>en-US</dc:language>
  <cp:lastModifiedBy>nasa</cp:lastModifiedBy>
  <dcterms:modified xsi:type="dcterms:W3CDTF">2022-04-25T13:18:00Z</dcterms:modified>
  <cp:revision>2</cp:revision>
  <dc:subject/>
  <dc:title/>
</cp:coreProperties>
</file>