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11</w:t>
        <w:br/>
        <w:t>до Інструкції з обліку військового майна</w:t>
        <w:br/>
        <w:t xml:space="preserve"> у Збройних Силах України</w:t>
        <w:br/>
        <w:t>(пункт 4 розділу XX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х 210 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ІНДИВІДУАЛЬНА КАРТКА № ___</w:t>
        <w:br/>
        <w:t>обліку системи теплопостачання військового містечка № 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078"/>
        <w:gridCol w:w="1848"/>
        <w:gridCol w:w="2155"/>
        <w:gridCol w:w="2002"/>
        <w:gridCol w:w="2310"/>
        <w:gridCol w:w="2156"/>
        <w:gridCol w:w="215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аркуш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документ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документ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рнізо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В (КЕЧ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У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а частин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694"/>
        <w:gridCol w:w="2464"/>
        <w:gridCol w:w="2309"/>
        <w:gridCol w:w="2156"/>
        <w:gridCol w:w="2002"/>
        <w:gridCol w:w="2310"/>
      </w:tblGrid>
      <w:tr>
        <w:trPr/>
        <w:tc>
          <w:tcPr>
            <w:tcW w:w="1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лежність джерела теплопостачання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будівлі котельні або ЦТП (ТП) за генпланом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ведення в експлуатацію</w:t>
            </w:r>
          </w:p>
        </w:tc>
      </w:tr>
      <w:tr>
        <w:trPr/>
        <w:tc>
          <w:tcPr>
            <w:tcW w:w="6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сфери управління Міністерства оборони України</w:t>
            </w:r>
          </w:p>
        </w:tc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сфери управління інших відомств</w:t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а (квартальна) котельн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ова котельн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а котельн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ий тепловий пункт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вий пункт (ввід) від котельні</w:t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I. Характеристика систем теплопостач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24"/>
        <w:gridCol w:w="7237"/>
        <w:gridCol w:w="1232"/>
        <w:gridCol w:w="1232"/>
        <w:gridCol w:w="1231"/>
        <w:gridCol w:w="1695"/>
      </w:tblGrid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показників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показників</w:t>
            </w:r>
          </w:p>
        </w:tc>
        <w:tc>
          <w:tcPr>
            <w:tcW w:w="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запису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внесення змін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чення показника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відомості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а теплова потужність, МВт (Гкал/год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ускна теплова потужність, МВт (Гкал/год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котельних або ЦТП (ТП), тис. гр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обладнання, тис. гр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тепломереж, тис. гр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0"/>
      </w:tblGrid>
      <w:tr>
        <w:trPr/>
        <w:tc>
          <w:tcPr>
            <w:tcW w:w="13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аркуша 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24"/>
        <w:gridCol w:w="7237"/>
        <w:gridCol w:w="1232"/>
        <w:gridCol w:w="1232"/>
        <w:gridCol w:w="1078"/>
        <w:gridCol w:w="153"/>
        <w:gridCol w:w="1695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котельню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тельні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твердому палив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рідкому палив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газовому палив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ручною подачею вугілля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механізацією вуглеподач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механізацією видалення шлаку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очищенням димових газ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автоматикою безпеки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автоматикою безпеки та регулювання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котл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тлів у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твердому палив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рідкому палив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газовому палив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котлів, кв. м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твердому паливі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рідкому паливі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газовому паливі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вунних котлів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в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рій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чавунних котлів, кв. м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в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рій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куш 2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24"/>
        <w:gridCol w:w="7237"/>
        <w:gridCol w:w="1232"/>
        <w:gridCol w:w="1232"/>
        <w:gridCol w:w="1078"/>
        <w:gridCol w:w="153"/>
        <w:gridCol w:w="1695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котл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левих котлів з абсолютним тиском пари до 0,07 МПа (0,7 кгс/кв. см) і температурою води до 115 °C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в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рій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сталевих котлів з абсолютним тиском пари до 0,07 МПа (0,7 кгс/кв. см) і температурою води до 115 °C, кв. м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в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рій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левих котлів з абсолютним тиском пари до 0,07 МПа (0,7 кгс/кв. см) і температурою води вище 115 °C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в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рій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сталевих котлів з абсолютним тиском пари до 0,07 МПа (0,7 кгс/кв. см) і температурою води вище 115 °C, кв. м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в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рій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айзер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айзерів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вун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лев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економайзерів, кв. м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вун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лев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аркуша 2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24"/>
        <w:gridCol w:w="7237"/>
        <w:gridCol w:w="1232"/>
        <w:gridCol w:w="1232"/>
        <w:gridCol w:w="1078"/>
        <w:gridCol w:w="153"/>
        <w:gridCol w:w="1695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нтилятори і димосос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ттєвих вентиляторів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N 3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ьше N 3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мососів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N 3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ьше N 3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тужність електродвигунів димососів і дуттєвих вентилятор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ів з електродвигунами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К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НДВ або Д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НДС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Ц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МСГ або ЦНСГ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ЦНШ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МВН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и РЗ або Ш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тужність електродвигунів насосів, кВ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ів з паровим приводом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НП або ПД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-ГМ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куш 3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24"/>
        <w:gridCol w:w="7237"/>
        <w:gridCol w:w="1232"/>
        <w:gridCol w:w="1232"/>
        <w:gridCol w:w="1078"/>
        <w:gridCol w:w="153"/>
        <w:gridCol w:w="1695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ігрівачі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підігрівачів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идкіс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жухотруб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стинчаст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мнісних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водопідігрівачів, кв. м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идкіс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жухотруб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стинчаст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мнісних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мазутопідігрівач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мазутопідігрівачів, кв.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підго-</w:t>
              <w:br/>
              <w:t>товк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тіонітових фільтрів всього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a-катіонітових фільтр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-катіонітових фільтр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механічних фільтр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фільтрів солерозчинник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атмосферних деаератор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вакуумних деаераторів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інших установок для видалення кисню з води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3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аркуша 3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924"/>
        <w:gridCol w:w="7237"/>
        <w:gridCol w:w="1232"/>
        <w:gridCol w:w="1232"/>
        <w:gridCol w:w="1231"/>
        <w:gridCol w:w="1695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ТП (ТП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центральних теплових пунктів (теплових пунктів), од., у тому числі по способу приєднання до тепломереж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опомогою елеватора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опомогою насоса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незалежною схемою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ві лічильник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теплових лічильників, од., у тому числі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групи обліку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групи обліку, од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теплові мережі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довжина трубопроводів водної теплової мережі, км, у тому числі по видах прокладки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земна, 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земна канальна, 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земна безканальна, 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довжина трубопроводів парової теплової мережі, км, у тому числі по видах прокладки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земна, 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земна канальна, 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земна безканальна, 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и опаленн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поверхня нагріву приладів систем опалення, тис. е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I. Характеристика котлів за типом та термінами служ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55"/>
        <w:gridCol w:w="770"/>
        <w:gridCol w:w="770"/>
        <w:gridCol w:w="770"/>
        <w:gridCol w:w="771"/>
        <w:gridCol w:w="924"/>
        <w:gridCol w:w="770"/>
        <w:gridCol w:w="770"/>
        <w:gridCol w:w="770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3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котлів, шт.</w:t>
            </w:r>
          </w:p>
        </w:tc>
        <w:tc>
          <w:tcPr>
            <w:tcW w:w="3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ерхня нагріву, кв. м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котлів за терміном служби, од.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ому числі на паливі: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ому числі на паливі: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 5 років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 10 років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 15 років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 20 років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 25 років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ьше 25 років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верд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дке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зове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верд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дк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зове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В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Е, Д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Е, МЗ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ВГ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ВГС, КВГМ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ИИСТУ-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Е5-Д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ніверсал-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нськ-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МЗ, ТМЗ, ВГД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Р-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ніверса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В-3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е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 аркуша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II. Кот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062"/>
        <w:gridCol w:w="1059"/>
        <w:gridCol w:w="829"/>
        <w:gridCol w:w="905"/>
        <w:gridCol w:w="905"/>
        <w:gridCol w:w="905"/>
        <w:gridCol w:w="1675"/>
        <w:gridCol w:w="905"/>
        <w:gridCol w:w="1214"/>
        <w:gridCol w:w="1059"/>
        <w:gridCol w:w="908"/>
        <w:gridCol w:w="1528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котла (заводське найменування, паровий або водогрійний, чавунний або сталевий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котла у котельні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-</w:t>
              <w:br/>
              <w:t>виробни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-</w:t>
              <w:br/>
              <w:t>ський номер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иготов-</w:t>
              <w:br/>
              <w:t>ленн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станов-</w:t>
              <w:br/>
              <w:t>ленн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реєстро-</w:t>
              <w:br/>
              <w:t>вано в інспекції котлонагляду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бочий тиск, МПа</w:t>
              <w:br/>
              <w:t>(кгс/кв. с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-</w:t>
              <w:br/>
              <w:t>хункова темпе-</w:t>
              <w:br/>
              <w:t>ратура,</w:t>
              <w:br/>
              <w:t>°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-</w:t>
              <w:br/>
              <w:t>тивність, МВт</w:t>
              <w:br/>
              <w:t>(Гкал/год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ерхня нагріву,</w:t>
              <w:br/>
              <w:t>кв. м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рмін служби з дня встанов-</w:t>
              <w:br/>
              <w:t>лення,</w:t>
              <w:br/>
              <w:t>років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 Топкові пристрої котлів. Димова труба.</w:t>
        <w:br/>
        <w:t>Технічна характеристика автома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694"/>
        <w:gridCol w:w="2002"/>
        <w:gridCol w:w="2617"/>
        <w:gridCol w:w="925"/>
        <w:gridCol w:w="1385"/>
        <w:gridCol w:w="2464"/>
        <w:gridCol w:w="1540"/>
        <w:gridCol w:w="461"/>
        <w:gridCol w:w="1849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котла в котельн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топки (внутрішня, зовнішня, виносна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закидувача вугілля, форсунки, газового пальника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,</w:t>
              <w:br/>
              <w:t>кг/год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пристроїв для подачі палива в топку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колосників,</w:t>
              <w:br/>
              <w:t>розмір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колосників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9" w:type="dxa"/>
            <w:gridSpan w:val="5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9"/>
              <w:gridCol w:w="1508"/>
              <w:gridCol w:w="1509"/>
              <w:gridCol w:w="1509"/>
            </w:tblGrid>
            <w:tr>
              <w:trPr/>
              <w:tc>
                <w:tcPr>
                  <w:tcW w:w="75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имова труба</w:t>
                  </w:r>
                </w:p>
              </w:tc>
            </w:tr>
            <w:tr>
              <w:trPr/>
              <w:tc>
                <w:tcPr>
                  <w:tcW w:w="30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йменування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30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сота, м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хідний переріз, кв. м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атеріал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</w:tc>
        <w:tc>
          <w:tcPr>
            <w:tcW w:w="5389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9"/>
            </w:tblGrid>
            <w:tr>
              <w:trPr/>
              <w:tc>
                <w:tcPr>
                  <w:tcW w:w="5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ип і коротка технічна характеристика автоматики котельні</w:t>
                  </w:r>
                </w:p>
              </w:tc>
            </w:tr>
            <w:tr>
              <w:trPr/>
              <w:tc>
                <w:tcPr>
                  <w:tcW w:w="5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 аркуш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 Економайзер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463"/>
        <w:gridCol w:w="1695"/>
        <w:gridCol w:w="1385"/>
        <w:gridCol w:w="1539"/>
        <w:gridCol w:w="1232"/>
        <w:gridCol w:w="924"/>
        <w:gridCol w:w="1540"/>
        <w:gridCol w:w="1231"/>
        <w:gridCol w:w="1386"/>
        <w:gridCol w:w="1386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економайзера (заводське найменування, чавунний, сталевий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економайзе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-</w:t>
              <w:br/>
              <w:t>виробни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ський номе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иготов-</w:t>
              <w:br/>
              <w:t>ленн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станов-</w:t>
              <w:br/>
              <w:t>ленн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бочий тиск,</w:t>
              <w:br/>
              <w:t>МПа</w:t>
              <w:br/>
              <w:t>(кгс/кв. см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-</w:t>
              <w:br/>
              <w:t>хункова темпе-</w:t>
              <w:br/>
              <w:t>ратура,</w:t>
              <w:br/>
              <w:t>°C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-</w:t>
              <w:br/>
              <w:t>тивність,</w:t>
              <w:br/>
              <w:t>т/год, Мвт (Гкал/год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ерхня нагріву,</w:t>
              <w:br/>
              <w:t>кв. 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. Тягодуттєва устан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33"/>
        <w:gridCol w:w="2308"/>
        <w:gridCol w:w="769"/>
        <w:gridCol w:w="771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71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ічні дані дуттєвого вентилятора або димососа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4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и вентиляторів у котельні</w:t>
            </w:r>
          </w:p>
        </w:tc>
        <w:tc>
          <w:tcPr>
            <w:tcW w:w="4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и димососів у котельні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виробни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ський номер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ленн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б. м/год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ір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Па (кгс/кв. см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електродвигун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ужність електродвигун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обертів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/хв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I. Підігрівачі котельн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157"/>
        <w:gridCol w:w="184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и підігрівачів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знач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ідігрівач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виробни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ський ном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л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продуктивн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т</w:t>
              <w:br/>
              <w:t>(Ккал/год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хня нагріву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. 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 тиск теплоносія, що нагріваєтьс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Па</w:t>
              <w:br/>
              <w:t>(кгс/кв. м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 тиск нагріваючого теплоносі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Па</w:t>
              <w:br/>
              <w:t>(кгс/кв. м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'єм ємнісного підігрівач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мпература нагріву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 аркуша 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II. Насоси котельн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849"/>
        <w:gridCol w:w="1538"/>
        <w:gridCol w:w="769"/>
        <w:gridCol w:w="771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71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и насосів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значення насос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насос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виробник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ський номе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ленн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б. м/год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і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Па</w:t>
              <w:br/>
              <w:t>(кгс/кв. м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електродвигун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ужність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обертів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/хв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IX. Паливне господар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231"/>
        <w:gridCol w:w="924"/>
        <w:gridCol w:w="924"/>
        <w:gridCol w:w="924"/>
        <w:gridCol w:w="1848"/>
        <w:gridCol w:w="1695"/>
        <w:gridCol w:w="770"/>
        <w:gridCol w:w="1231"/>
        <w:gridCol w:w="617"/>
        <w:gridCol w:w="924"/>
        <w:gridCol w:w="1848"/>
        <w:gridCol w:w="1386"/>
      </w:tblGrid>
      <w:tr>
        <w:trPr/>
        <w:tc>
          <w:tcPr>
            <w:tcW w:w="1539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верде паливо</w:t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ка, сорт палива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осіб доставки палива до складу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оща складу,</w:t>
              <w:br/>
              <w:t>кв. м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пас палива,</w:t>
              <w:br/>
              <w:t>міс.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осіб подачі</w:t>
              <w:br/>
              <w:t>палива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тивність механічної паливоподачі,</w:t>
              <w:br/>
              <w:t>т/год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 введення в експлуатацію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ливоподача</w:t>
            </w:r>
          </w:p>
        </w:tc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гледробарка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потужність,</w:t>
              <w:br/>
              <w:t>кВт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уктивність,</w:t>
              <w:br/>
              <w:t>т/год</w:t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848"/>
        <w:gridCol w:w="2618"/>
        <w:gridCol w:w="2925"/>
        <w:gridCol w:w="2773"/>
        <w:gridCol w:w="2005"/>
      </w:tblGrid>
      <w:tr>
        <w:trPr/>
        <w:tc>
          <w:tcPr>
            <w:tcW w:w="15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лакозоловиведення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системи шлакозоловивед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ща складу для шлаку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шлакозоловиведення,</w:t>
              <w:br/>
              <w:t>т/год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ведення в експлуатацію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електрична потужність,</w:t>
              <w:br/>
              <w:t>кВ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іб очистки димових газі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848"/>
        <w:gridCol w:w="770"/>
        <w:gridCol w:w="924"/>
        <w:gridCol w:w="924"/>
        <w:gridCol w:w="924"/>
        <w:gridCol w:w="1232"/>
        <w:gridCol w:w="1232"/>
        <w:gridCol w:w="770"/>
        <w:gridCol w:w="1386"/>
        <w:gridCol w:w="2926"/>
      </w:tblGrid>
      <w:tr>
        <w:trPr/>
        <w:tc>
          <w:tcPr>
            <w:tcW w:w="153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ве паливо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довище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а продуктивність ГРП,</w:t>
              <w:br/>
              <w:t>куб. м/год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к газу,</w:t>
              <w:br/>
              <w:t>МПа</w:t>
              <w:br/>
              <w:t>(кгс/кв. см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РД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К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фільтр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аметр,</w:t>
              <w:br/>
              <w:t>мм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чильники газу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 ГРП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.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 аркуш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39"/>
        <w:gridCol w:w="1386"/>
        <w:gridCol w:w="1231"/>
        <w:gridCol w:w="1386"/>
        <w:gridCol w:w="1386"/>
        <w:gridCol w:w="1385"/>
        <w:gridCol w:w="1078"/>
        <w:gridCol w:w="4312"/>
      </w:tblGrid>
      <w:tr>
        <w:trPr/>
        <w:tc>
          <w:tcPr>
            <w:tcW w:w="15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дке паливо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іб доставки до складу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ткість складу палива,</w:t>
              <w:br/>
              <w:t>куб. м</w:t>
            </w:r>
          </w:p>
        </w:tc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резервуарів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с палива,</w:t>
              <w:br/>
              <w:t>міс.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'єм нульової ємкості,</w:t>
              <w:br/>
              <w:t>куб. м</w:t>
            </w:r>
          </w:p>
        </w:tc>
        <w:tc>
          <w:tcPr>
            <w:tcW w:w="5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ливний фронт мазуту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леви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тонних</w:t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а пари,</w:t>
              <w:br/>
              <w:t>кг/год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залізничних цистерн при одночасному ставленні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915"/>
        <w:gridCol w:w="1678"/>
        <w:gridCol w:w="1531"/>
        <w:gridCol w:w="1986"/>
        <w:gridCol w:w="1832"/>
        <w:gridCol w:w="2454"/>
        <w:gridCol w:w="1069"/>
        <w:gridCol w:w="718"/>
      </w:tblGrid>
      <w:tr>
        <w:trPr/>
        <w:tc>
          <w:tcPr>
            <w:tcW w:w="15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ігрівачі рідкого палива</w:t>
            </w:r>
          </w:p>
        </w:tc>
      </w:tr>
      <w:tr>
        <w:trPr/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-</w:t>
              <w:br/>
              <w:t>вання підігрівача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підігрівача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</w:t>
              <w:br/>
              <w:t>виробник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-</w:t>
              <w:br/>
              <w:t>лення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-</w:t>
              <w:br/>
              <w:t>лення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хня нагріву,</w:t>
              <w:br/>
              <w:t>кв. м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про-</w:t>
              <w:br/>
              <w:t>дуктивність,</w:t>
              <w:br/>
              <w:t>кВт (Ккал/год)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к,</w:t>
              <w:br/>
              <w:t>МПа</w:t>
              <w:br/>
              <w:t>(кгс/кв. см)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зуту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234"/>
        <w:gridCol w:w="3080"/>
        <w:gridCol w:w="924"/>
        <w:gridCol w:w="924"/>
        <w:gridCol w:w="924"/>
        <w:gridCol w:w="924"/>
        <w:gridCol w:w="924"/>
        <w:gridCol w:w="924"/>
        <w:gridCol w:w="925"/>
      </w:tblGrid>
      <w:tr>
        <w:trPr/>
        <w:tc>
          <w:tcPr>
            <w:tcW w:w="15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и рідкого палива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6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и насосів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насос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виробник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лення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б. м/год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ір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Па (м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електродвигун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ужність електродвигун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X. Обладнання водопідготовки котельні або центрального теплового пункту (теплового пункт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27"/>
        <w:gridCol w:w="1848"/>
        <w:gridCol w:w="464"/>
        <w:gridCol w:w="460"/>
        <w:gridCol w:w="924"/>
        <w:gridCol w:w="924"/>
        <w:gridCol w:w="924"/>
        <w:gridCol w:w="924"/>
        <w:gridCol w:w="924"/>
        <w:gridCol w:w="924"/>
        <w:gridCol w:w="464"/>
        <w:gridCol w:w="460"/>
        <w:gridCol w:w="771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1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фільт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значення фільтр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виробни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л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б. м/год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аметр фільтр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м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та шару завантаж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а фільтрувального матеріалу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'єм фільтрувального матеріалу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б. м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9" w:type="dxa"/>
            <w:gridSpan w:val="4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2942"/>
              <w:gridCol w:w="1962"/>
              <w:gridCol w:w="604"/>
              <w:gridCol w:w="528"/>
              <w:gridCol w:w="529"/>
              <w:gridCol w:w="529"/>
            </w:tblGrid>
            <w:tr>
              <w:trPr/>
              <w:tc>
                <w:tcPr>
                  <w:tcW w:w="4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йменування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диниця виміру</w:t>
                  </w:r>
                </w:p>
              </w:tc>
              <w:tc>
                <w:tcPr>
                  <w:tcW w:w="219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мер деаератора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ип деаератора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вод-виробник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к виготовлення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к встановлення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дуктивність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/год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трата гріючої пари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г/год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иск пари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Па (кгс/кв. см)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ткість бака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емпература живильної води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°C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</w:tc>
        <w:tc>
          <w:tcPr>
            <w:tcW w:w="6468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3364"/>
              <w:gridCol w:w="1294"/>
              <w:gridCol w:w="116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йменування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диниця виміру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осіб зберігання солі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ткість складу солі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г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трата солі на регенераці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г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ткість бака мірника розчину солі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ткість бака мокрого зберігання солі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трата води, у тому числі: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 регенераці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 відмивку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уб. м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 аркуша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XI. Обладнання центрального теплового пункту (теплового пункт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9"/>
        <w:gridCol w:w="1230"/>
        <w:gridCol w:w="1385"/>
        <w:gridCol w:w="1538"/>
        <w:gridCol w:w="2001"/>
        <w:gridCol w:w="771"/>
        <w:gridCol w:w="461"/>
        <w:gridCol w:w="1078"/>
        <w:gridCol w:w="1232"/>
        <w:gridCol w:w="770"/>
        <w:gridCol w:w="771"/>
        <w:gridCol w:w="460"/>
        <w:gridCol w:w="932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теплового пункту</w:t>
            </w:r>
          </w:p>
        </w:tc>
        <w:tc>
          <w:tcPr>
            <w:tcW w:w="6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ва потужність, МВт (Гкал/год)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плолічильники</w:t>
            </w:r>
          </w:p>
        </w:tc>
        <w:tc>
          <w:tcPr>
            <w:tcW w:w="2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ватори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р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опаленн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вентиляцію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гаряче водопостачання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облік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94" w:type="dxa"/>
            <w:gridSpan w:val="7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"/>
              <w:gridCol w:w="4369"/>
              <w:gridCol w:w="1995"/>
              <w:gridCol w:w="665"/>
              <w:gridCol w:w="666"/>
              <w:gridCol w:w="665"/>
              <w:gridCol w:w="666"/>
            </w:tblGrid>
            <w:tr>
              <w:trPr/>
              <w:tc>
                <w:tcPr>
                  <w:tcW w:w="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4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йменування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диниця виміру</w:t>
                  </w:r>
                </w:p>
              </w:tc>
              <w:tc>
                <w:tcPr>
                  <w:tcW w:w="26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мери підігрівачів</w:t>
                  </w:r>
                </w:p>
              </w:tc>
            </w:tr>
            <w:tr>
              <w:trPr/>
              <w:tc>
                <w:tcPr>
                  <w:tcW w:w="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4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ип підігрівача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изначенн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вод-виробник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водський номер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к виготовленн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к встановлення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еплопродуктивність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Вт (Гкал/год)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хня нагріву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в. м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бочий тиск теплоносія, що нагріває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Па</w:t>
                    <w:br/>
                    <w:t>(кгс/кв. см)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бочий тиск теплоносія, який нагрівають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Па</w:t>
                    <w:br/>
                    <w:t>(кгс/кв. см)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1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б'єм ємкісного підігрівача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2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емпература нагріву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°C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</w:tc>
        <w:tc>
          <w:tcPr>
            <w:tcW w:w="4312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"/>
              <w:gridCol w:w="2788"/>
              <w:gridCol w:w="979"/>
            </w:tblGrid>
            <w:tr>
              <w:trPr/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йменування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сього швидкісних підігрівачів, шт.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гальна поверхня нагріву, кв. м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сього кожухотрубних підігрівачів, шт.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гальна поверхня нагріву, кв. м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сього пластинчастих підігрівачів, шт.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гальна поверхня нагріву, кв. м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сього ємнісних підігрівачів,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гальна поверхня нагріву, кв. м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079"/>
        <w:gridCol w:w="1848"/>
        <w:gridCol w:w="1232"/>
        <w:gridCol w:w="1232"/>
        <w:gridCol w:w="1232"/>
        <w:gridCol w:w="1232"/>
        <w:gridCol w:w="1232"/>
        <w:gridCol w:w="1232"/>
        <w:gridCol w:w="1232"/>
        <w:gridCol w:w="309"/>
        <w:gridCol w:w="769"/>
      </w:tblGrid>
      <w:tr>
        <w:trPr/>
        <w:tc>
          <w:tcPr>
            <w:tcW w:w="146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куш 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и центрального теплового пункту (теплового пункту)</w:t>
            </w:r>
          </w:p>
        </w:tc>
      </w:tr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и насосів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значення насос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насос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виробни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готовл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ський ном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б. м/год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і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Па (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ужн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електродвигун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обертанн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/х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080"/>
        <w:gridCol w:w="1848"/>
        <w:gridCol w:w="9701"/>
      </w:tblGrid>
      <w:tr>
        <w:trPr/>
        <w:tc>
          <w:tcPr>
            <w:tcW w:w="1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насосів центрального теплового пункту (теплового пункту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 насосів типу _______________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9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 насосів типу _______________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9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 насосів типу _______________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9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 насосів типу _______________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9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електрична потужність насосі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т</w:t>
            </w:r>
          </w:p>
        </w:tc>
        <w:tc>
          <w:tcPr>
            <w:tcW w:w="9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 аркуша 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XII. Теплова мереж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61"/>
        <w:gridCol w:w="1078"/>
        <w:gridCol w:w="924"/>
        <w:gridCol w:w="462"/>
        <w:gridCol w:w="770"/>
        <w:gridCol w:w="924"/>
        <w:gridCol w:w="154"/>
        <w:gridCol w:w="1232"/>
        <w:gridCol w:w="616"/>
        <w:gridCol w:w="616"/>
        <w:gridCol w:w="462"/>
        <w:gridCol w:w="770"/>
        <w:gridCol w:w="616"/>
        <w:gridCol w:w="617"/>
        <w:gridCol w:w="307"/>
        <w:gridCol w:w="308"/>
        <w:gridCol w:w="770"/>
        <w:gridCol w:w="154"/>
        <w:gridCol w:w="308"/>
        <w:gridCol w:w="460"/>
        <w:gridCol w:w="1"/>
        <w:gridCol w:w="462"/>
        <w:gridCol w:w="1232"/>
      </w:tblGrid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таблиці</w:t>
            </w:r>
          </w:p>
        </w:tc>
        <w:tc>
          <w:tcPr>
            <w:tcW w:w="2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кова температура води,</w:t>
              <w:br/>
              <w:t>°C</w:t>
            </w:r>
          </w:p>
        </w:tc>
        <w:tc>
          <w:tcPr>
            <w:tcW w:w="3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ксимальні витрати води в тепломережі, т/год</w:t>
            </w:r>
          </w:p>
        </w:tc>
        <w:tc>
          <w:tcPr>
            <w:tcW w:w="2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ск у прямій магістралі,</w:t>
              <w:br/>
              <w:t>МПа (кгс/кв. см)</w:t>
            </w:r>
          </w:p>
        </w:tc>
        <w:tc>
          <w:tcPr>
            <w:tcW w:w="2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ск у зворотній магістралі,</w:t>
              <w:br/>
              <w:t>МПа (кгс/кв. см)</w:t>
            </w:r>
          </w:p>
        </w:tc>
        <w:tc>
          <w:tcPr>
            <w:tcW w:w="2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трата води на підживлення,</w:t>
              <w:br/>
              <w:t>т/год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ямої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воротної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а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а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а</w:t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а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а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дяна тепломережа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каналів</w:t>
            </w:r>
          </w:p>
        </w:tc>
        <w:tc>
          <w:tcPr>
            <w:tcW w:w="1216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довжина трубопроводів, м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6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емних</w:t>
            </w:r>
          </w:p>
        </w:tc>
        <w:tc>
          <w:tcPr>
            <w:tcW w:w="76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земни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нальних</w:t>
            </w:r>
          </w:p>
        </w:tc>
        <w:tc>
          <w:tcPr>
            <w:tcW w:w="2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канальни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плові камери</w:t>
            </w:r>
          </w:p>
        </w:tc>
        <w:tc>
          <w:tcPr>
            <w:tcW w:w="3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путній дренаж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теріал основного шару теплової ізоляції</w:t>
            </w:r>
          </w:p>
        </w:tc>
        <w:tc>
          <w:tcPr>
            <w:tcW w:w="64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ина трубопроводу по діаметрах, м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станції перекачки дренажної вод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, шт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іаметр труб, мм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колодязів, шт.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ина, м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засувок по діаметрах, шт.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703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куш 10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15"/>
        <w:gridCol w:w="616"/>
        <w:gridCol w:w="460"/>
        <w:gridCol w:w="461"/>
        <w:gridCol w:w="616"/>
        <w:gridCol w:w="617"/>
        <w:gridCol w:w="616"/>
        <w:gridCol w:w="616"/>
        <w:gridCol w:w="924"/>
        <w:gridCol w:w="771"/>
        <w:gridCol w:w="770"/>
        <w:gridCol w:w="770"/>
        <w:gridCol w:w="1078"/>
        <w:gridCol w:w="770"/>
        <w:gridCol w:w="616"/>
        <w:gridCol w:w="617"/>
        <w:gridCol w:w="770"/>
        <w:gridCol w:w="924"/>
        <w:gridCol w:w="2"/>
        <w:gridCol w:w="614"/>
        <w:gridCol w:w="771"/>
      </w:tblGrid>
      <w:tr>
        <w:trPr/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-</w:t>
              <w:br/>
              <w:t>вання таблиці</w:t>
            </w:r>
          </w:p>
        </w:tc>
        <w:tc>
          <w:tcPr>
            <w:tcW w:w="2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ск пари,</w:t>
              <w:br/>
              <w:t>МПа (кгс/кв. см)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трата пари,</w:t>
              <w:br/>
              <w:t>т/год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ернення конденсату,</w:t>
              <w:br/>
              <w:t>кг/год</w:t>
            </w:r>
          </w:p>
        </w:tc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довжина трубопроводів, м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каналів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плові камери</w:t>
            </w:r>
          </w:p>
        </w:tc>
        <w:tc>
          <w:tcPr>
            <w:tcW w:w="2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путний дренаж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те-</w:t>
              <w:br/>
              <w:t>ріал основ-</w:t>
              <w:br/>
              <w:t>ного шару тепло-</w:t>
              <w:br/>
              <w:t>вої ізо-</w:t>
              <w:br/>
              <w:t>ляції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ий</w:t>
            </w:r>
          </w:p>
        </w:tc>
        <w:tc>
          <w:tcPr>
            <w:tcW w:w="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-</w:t>
              <w:br/>
              <w:t>ний</w:t>
            </w:r>
          </w:p>
        </w:tc>
        <w:tc>
          <w:tcPr>
            <w:tcW w:w="12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а</w:t>
            </w:r>
          </w:p>
        </w:tc>
        <w:tc>
          <w:tcPr>
            <w:tcW w:w="12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-</w:t>
              <w:br/>
              <w:t>тична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рахун-</w:t>
              <w:br/>
              <w:t>ковий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-</w:t>
              <w:br/>
              <w:t>тичний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зем-</w:t>
              <w:br/>
              <w:t>них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земних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, шт.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іаметр труб, мм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ина, м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 коло-</w:t>
              <w:br/>
              <w:t>дязів, шт.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наль-</w:t>
              <w:br/>
              <w:t>них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каналь-</w:t>
              <w:br/>
              <w:t>них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ова тепло-</w:t>
              <w:br/>
              <w:t>мережа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ина паропроводу по діаметрах, м</w:t>
            </w:r>
          </w:p>
        </w:tc>
        <w:tc>
          <w:tcPr>
            <w:tcW w:w="61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ина конденсатопроводу по діаметрах, 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засувок по діаметрах, шт.</w:t>
            </w:r>
          </w:p>
        </w:tc>
        <w:tc>
          <w:tcPr>
            <w:tcW w:w="61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вентилів і засувок, шт.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значення</w:t>
            </w:r>
          </w:p>
        </w:tc>
        <w:tc>
          <w:tcPr>
            <w:tcW w:w="4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'єм, куб. м</w:t>
            </w:r>
          </w:p>
        </w:tc>
        <w:tc>
          <w:tcPr>
            <w:tcW w:w="5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, шт.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бік аркуша 1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XIII. Споживачі теплової енергі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71"/>
        <w:gridCol w:w="766"/>
        <w:gridCol w:w="917"/>
        <w:gridCol w:w="918"/>
        <w:gridCol w:w="996"/>
        <w:gridCol w:w="1229"/>
        <w:gridCol w:w="1229"/>
        <w:gridCol w:w="770"/>
        <w:gridCol w:w="767"/>
        <w:gridCol w:w="1383"/>
        <w:gridCol w:w="458"/>
        <w:gridCol w:w="767"/>
        <w:gridCol w:w="768"/>
        <w:gridCol w:w="767"/>
        <w:gridCol w:w="458"/>
        <w:gridCol w:w="767"/>
        <w:gridCol w:w="913"/>
      </w:tblGrid>
      <w:tr>
        <w:trPr/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зна-</w:t>
              <w:br/>
              <w:t>чення будівлі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на ген-</w:t>
              <w:br/>
              <w:t>плані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-</w:t>
              <w:br/>
              <w:t>вельний об'єм, куб. м</w:t>
            </w:r>
          </w:p>
        </w:tc>
        <w:tc>
          <w:tcPr>
            <w:tcW w:w="5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актеристика абонента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-</w:t>
              <w:br/>
              <w:t>на повер-</w:t>
              <w:br/>
              <w:t>хня нагріву при-</w:t>
              <w:br/>
              <w:t>ладів, 1000 екм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т-</w:t>
              <w:br/>
              <w:t>кість розши-</w:t>
              <w:br/>
              <w:t>рюваль-</w:t>
              <w:br/>
              <w:t>ного бака, куб. м</w:t>
            </w:r>
          </w:p>
        </w:tc>
        <w:tc>
          <w:tcPr>
            <w:tcW w:w="48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актеристика вузла вводу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плове навантаження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сис-</w:t>
              <w:br/>
              <w:t>теми опа-</w:t>
              <w:br/>
              <w:t>лення</w:t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ігрівач</w:t>
            </w:r>
          </w:p>
        </w:tc>
        <w:tc>
          <w:tcPr>
            <w:tcW w:w="2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сос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палення,</w:t>
              <w:br/>
              <w:t>кВт (Ккал/год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нтиляція,</w:t>
              <w:br/>
              <w:t>кВт (Ккал/год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ряче водопос-</w:t>
              <w:br/>
              <w:t>тачання, кВт (Ккал/год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опос-</w:t>
              <w:br/>
              <w:t>тачання,</w:t>
              <w:br/>
              <w:t>кВт (Ккал/год)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ер-</w:t>
              <w:br/>
              <w:t>хня нагріву,</w:t>
              <w:br/>
              <w:t>куб. м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, шт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еле-</w:t>
              <w:br/>
              <w:t>ватора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,</w:t>
              <w:br/>
              <w:t>шт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-</w:t>
              <w:br/>
              <w:t>льна елект-</w:t>
              <w:br/>
              <w:t>рична потуж-</w:t>
              <w:br/>
              <w:t>ність, кВт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ЬОГО, у тому числі: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ноборо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споживач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куш 1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XIV. Відомості про витрати на ремо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50"/>
        <w:gridCol w:w="1539"/>
        <w:gridCol w:w="1540"/>
        <w:gridCol w:w="1848"/>
        <w:gridCol w:w="1078"/>
        <w:gridCol w:w="1231"/>
        <w:gridCol w:w="1232"/>
        <w:gridCol w:w="1232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будівель та обладнання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становлення</w:t>
            </w:r>
          </w:p>
        </w:tc>
        <w:tc>
          <w:tcPr>
            <w:tcW w:w="6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ремонт за роками, тис. грн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__ р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КЕВ (КЕЧ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. 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тку скла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uk-UA"/>
        </w:rPr>
        <w:t>(посада, підпис, прізвище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nasa</dc:creator>
  <dc:description/>
  <cp:keywords/>
  <dc:language>en-US</dc:language>
  <cp:lastModifiedBy>nasa</cp:lastModifiedBy>
  <dcterms:modified xsi:type="dcterms:W3CDTF">2022-04-25T11:32:00Z</dcterms:modified>
  <cp:revision>2</cp:revision>
  <dc:subject/>
  <dc:title/>
</cp:coreProperties>
</file>