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17</w:t>
        <w:br/>
        <w:t>до Інструкції з обліку військового майна</w:t>
        <w:br/>
        <w:t xml:space="preserve"> у Збройних Силах України</w:t>
        <w:br/>
        <w:t>(пункт 4 розділу XX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420 х 297 мм, 297 х 210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ЗВЕДЕНА КАРТКА</w:t>
        <w:br/>
        <w:t>обліку систем водопостачання за</w:t>
        <w:br/>
        <w:t>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  <w:lang w:eastAsia="uk-UA"/>
        </w:rPr>
        <w:t>(квартирно-експлуатаційний орга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926"/>
        <w:gridCol w:w="3234"/>
        <w:gridCol w:w="3079"/>
        <w:gridCol w:w="3696"/>
      </w:tblGrid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аркуш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документ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документа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ом на</w:t>
              <w:br/>
              <w:t>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дата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. Характеристика систем водопостач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13"/>
        <w:gridCol w:w="460"/>
        <w:gridCol w:w="613"/>
        <w:gridCol w:w="767"/>
        <w:gridCol w:w="613"/>
        <w:gridCol w:w="616"/>
        <w:gridCol w:w="462"/>
        <w:gridCol w:w="767"/>
        <w:gridCol w:w="612"/>
        <w:gridCol w:w="459"/>
        <w:gridCol w:w="612"/>
        <w:gridCol w:w="613"/>
        <w:gridCol w:w="616"/>
        <w:gridCol w:w="461"/>
        <w:gridCol w:w="613"/>
        <w:gridCol w:w="515"/>
        <w:gridCol w:w="613"/>
        <w:gridCol w:w="616"/>
        <w:gridCol w:w="612"/>
        <w:gridCol w:w="613"/>
        <w:gridCol w:w="461"/>
        <w:gridCol w:w="613"/>
        <w:gridCol w:w="612"/>
        <w:gridCol w:w="767"/>
        <w:gridCol w:w="620"/>
      </w:tblGrid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-</w:t>
              <w:br/>
              <w:t>мену-</w:t>
              <w:br/>
              <w:t>вання гарні-</w:t>
              <w:br/>
              <w:t>зону, № війсь-</w:t>
              <w:br/>
              <w:t>кового міс-</w:t>
              <w:br/>
              <w:t>течка (КЕУ, КЕВ (КЕЧ))</w:t>
            </w:r>
          </w:p>
        </w:tc>
        <w:tc>
          <w:tcPr>
            <w:tcW w:w="30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споживаної питної води,</w:t>
              <w:br/>
              <w:t>тис. куб. м/р.</w:t>
            </w:r>
          </w:p>
        </w:tc>
        <w:tc>
          <w:tcPr>
            <w:tcW w:w="41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трата води питної якості,</w:t>
              <w:br/>
              <w:t>тис. куб. м/р.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споживаної непитної води,</w:t>
              <w:br/>
              <w:t>тис. куб. м/р.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т-</w:t>
              <w:br/>
              <w:t>рата рід-</w:t>
              <w:br/>
              <w:t>кого хло-</w:t>
              <w:br/>
              <w:t>ру, т/р.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т-</w:t>
              <w:br/>
              <w:t>рата хлор-</w:t>
              <w:br/>
              <w:t>ного вап-</w:t>
              <w:br/>
              <w:t>на, т/р.</w:t>
            </w:r>
          </w:p>
        </w:tc>
        <w:tc>
          <w:tcPr>
            <w:tcW w:w="3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ина зовнішніх мереж,</w:t>
              <w:br/>
              <w:t>км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ьо-</w:t>
              <w:br/>
              <w:t>г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місь-</w:t>
              <w:br/>
              <w:t>кої мере-</w:t>
              <w:br/>
              <w:t>жі та мереж інших відом-</w:t>
              <w:br/>
              <w:t>ств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влас-</w:t>
              <w:br/>
              <w:t>них арте-</w:t>
              <w:br/>
              <w:t>зіансь-</w:t>
              <w:br/>
              <w:t>ких сверд-</w:t>
              <w:br/>
              <w:t>ловин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по-</w:t>
              <w:br/>
              <w:t>верх-</w:t>
              <w:br/>
              <w:t>не-</w:t>
              <w:br/>
              <w:t>вих та ін-</w:t>
              <w:br/>
              <w:t>ших дже-</w:t>
              <w:br/>
              <w:t>рел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інших дже-</w:t>
              <w:br/>
              <w:t>рел підво-</w:t>
              <w:br/>
              <w:t>зом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-</w:t>
              <w:br/>
              <w:t>го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гос-</w:t>
              <w:br/>
              <w:t>по-</w:t>
              <w:br/>
              <w:t>дар-</w:t>
              <w:br/>
              <w:t>сько-</w:t>
              <w:br/>
              <w:t>побу-</w:t>
              <w:br/>
              <w:t>тових пот-</w:t>
              <w:br/>
              <w:t>реб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вироб-</w:t>
              <w:br/>
              <w:t>ничих пот-</w:t>
              <w:br/>
              <w:t>реб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мит-</w:t>
              <w:br/>
              <w:t>тя тех-</w:t>
              <w:br/>
              <w:t>ніки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поли-</w:t>
              <w:br/>
              <w:t>вання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ін-</w:t>
              <w:br/>
              <w:t>ших влас-</w:t>
              <w:br/>
              <w:t>них пот-</w:t>
              <w:br/>
              <w:t>реб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пот-</w:t>
              <w:br/>
              <w:t>реб ін-</w:t>
              <w:br/>
              <w:t>ших мініс-</w:t>
              <w:br/>
              <w:t>тер-</w:t>
              <w:br/>
              <w:t>ств, відом-</w:t>
              <w:br/>
              <w:t>ств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-</w:t>
              <w:br/>
              <w:t>г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вироб-</w:t>
              <w:br/>
              <w:t>ничих пот-</w:t>
              <w:br/>
              <w:t>реб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миття тех-</w:t>
              <w:br/>
              <w:t>ніки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поли-</w:t>
              <w:br/>
              <w:t>ванн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інших влас-</w:t>
              <w:br/>
              <w:t>них пот-</w:t>
              <w:br/>
              <w:t>реб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-</w:t>
              <w:br/>
              <w:t>г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і ста-</w:t>
              <w:br/>
              <w:t>левих труб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 ча-</w:t>
              <w:br/>
              <w:t>вун-</w:t>
              <w:br/>
              <w:t>них труб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з за-</w:t>
              <w:br/>
              <w:t>лізо-</w:t>
              <w:br/>
              <w:t>бе-</w:t>
              <w:br/>
              <w:t>тон-</w:t>
              <w:br/>
              <w:t>них тру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 плас-</w:t>
              <w:br/>
              <w:t>тико-</w:t>
              <w:br/>
              <w:t>вих (ПХВ) труб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6"/>
      </w:tblGrid>
      <w:tr>
        <w:trPr/>
        <w:tc>
          <w:tcPr>
            <w:tcW w:w="1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I. Характеристика систем водопостачання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Характеристика встановленого обладнання за термінами експлуатації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687"/>
              <w:gridCol w:w="534"/>
              <w:gridCol w:w="533"/>
              <w:gridCol w:w="609"/>
              <w:gridCol w:w="686"/>
              <w:gridCol w:w="534"/>
              <w:gridCol w:w="686"/>
              <w:gridCol w:w="381"/>
              <w:gridCol w:w="457"/>
              <w:gridCol w:w="457"/>
              <w:gridCol w:w="838"/>
              <w:gridCol w:w="381"/>
              <w:gridCol w:w="610"/>
            </w:tblGrid>
            <w:tr>
              <w:trPr/>
              <w:tc>
                <w:tcPr>
                  <w:tcW w:w="2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з/п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Най-</w:t>
                    <w:br/>
                    <w:t>мену-</w:t>
                    <w:br/>
                    <w:t>ван-</w:t>
                    <w:br/>
                    <w:t>ня гар-</w:t>
                    <w:br/>
                    <w:t>нізо-</w:t>
                    <w:br/>
                    <w:t>ну, но-</w:t>
                    <w:br/>
                    <w:t>мер війсь-</w:t>
                    <w:br/>
                    <w:t>ково-</w:t>
                    <w:br/>
                    <w:t>го міс-</w:t>
                    <w:br/>
                    <w:t>теч-</w:t>
                    <w:br/>
                    <w:t>ка (КЕУ, КЕВ (КЕЧ))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Очисні споруди (комплекси)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-</w:t>
                    <w:br/>
                    <w:t>кість під-</w:t>
                    <w:br/>
                    <w:t>зем-</w:t>
                    <w:br/>
                    <w:t>них резер-</w:t>
                    <w:br/>
                    <w:t>вуа-</w:t>
                    <w:br/>
                    <w:t>рів пит-</w:t>
                    <w:br/>
                    <w:t>ної води, од.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-</w:t>
                    <w:br/>
                    <w:t>кість водо-</w:t>
                    <w:br/>
                    <w:t>напір-</w:t>
                    <w:br/>
                    <w:t>них веж, од.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-</w:t>
                    <w:br/>
                    <w:t>кість по-</w:t>
                    <w:br/>
                    <w:t>жеж-</w:t>
                    <w:br/>
                    <w:t>них во-</w:t>
                    <w:br/>
                    <w:t>дойм, од.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-</w:t>
                    <w:br/>
                    <w:t>кість арте-</w:t>
                    <w:br/>
                    <w:t>зіан-</w:t>
                    <w:br/>
                    <w:t>ських свер-</w:t>
                    <w:br/>
                    <w:t>дло-</w:t>
                    <w:br/>
                    <w:t>вин, од.</w:t>
                  </w:r>
                </w:p>
              </w:tc>
              <w:tc>
                <w:tcPr>
                  <w:tcW w:w="2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кість водонасосних станцій, од.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Вартість зовнішніх мереж і споруд, тис. грн</w:t>
                  </w:r>
                </w:p>
              </w:tc>
            </w:tr>
            <w:tr>
              <w:trPr/>
              <w:tc>
                <w:tcPr>
                  <w:tcW w:w="2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-</w:t>
                    <w:br/>
                    <w:t>кість, од.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про-</w:t>
                    <w:br/>
                    <w:t>пус-</w:t>
                    <w:br/>
                    <w:t>кна здат-</w:t>
                    <w:br/>
                    <w:t>ність, тис. куб. м/доб.</w:t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усьо-</w:t>
                    <w:br/>
                    <w:t>го</w:t>
                  </w:r>
                </w:p>
              </w:tc>
              <w:tc>
                <w:tcPr>
                  <w:tcW w:w="17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у тому числі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усьо-</w:t>
                    <w:br/>
                    <w:t>го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у тому чис-</w:t>
                    <w:br/>
                    <w:t>лі обла-</w:t>
                    <w:br/>
                    <w:t>днан-</w:t>
                    <w:br/>
                    <w:t>ня</w:t>
                  </w:r>
                </w:p>
              </w:tc>
            </w:tr>
            <w:tr>
              <w:trPr/>
              <w:tc>
                <w:tcPr>
                  <w:tcW w:w="2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-го під-</w:t>
                    <w:br/>
                    <w:t>йому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2-го під-</w:t>
                    <w:br/>
                    <w:t>йому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авто-</w:t>
                    <w:br/>
                    <w:t>мати-</w:t>
                    <w:br/>
                    <w:t>зова-</w:t>
                    <w:br/>
                    <w:t>них</w:t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29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6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7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40</w:t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9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233"/>
              <w:gridCol w:w="770"/>
              <w:gridCol w:w="770"/>
              <w:gridCol w:w="769"/>
              <w:gridCol w:w="770"/>
              <w:gridCol w:w="847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з/п</w:t>
                  </w:r>
                </w:p>
              </w:tc>
              <w:tc>
                <w:tcPr>
                  <w:tcW w:w="32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Найменування обладнання</w:t>
                  </w:r>
                </w:p>
              </w:tc>
              <w:tc>
                <w:tcPr>
                  <w:tcW w:w="392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ількість за термінами експлуатації, од.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до 5 ро-</w:t>
                    <w:br/>
                    <w:t>ків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до 10 ро-</w:t>
                    <w:br/>
                    <w:t>ків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до 15 ро-</w:t>
                    <w:br/>
                    <w:t>ків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до 20 ро-</w:t>
                    <w:br/>
                    <w:t>ків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по-</w:t>
                    <w:br/>
                    <w:t>над 20 ро-</w:t>
                    <w:br/>
                    <w:t>кі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6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Насоси (усього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2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у тому числі: горизонтальні і секційні (типу Д, АД, НДВ, НДС, МС, ЦНС тощо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3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онсольні (типу К, КМ, ЦНШ тощо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із них: марки 1,5К-6 (К-8/18, К50-32-125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марки 2К-6 (К-20/30, К65-50-160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марки 3К-6 (К-45/55, К80-50-200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марки 3К-9 (К-90/20, К80-50-160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марки 4К-8 (К-90/55, К100-65-200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інші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4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артезіанські та глибинні (типу АП, ЕПЛ, ЕПН, ЕЦВ, АТН тощо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із них: 6-дюймові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8-дюймові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0-дюймові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інші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5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вихрові (типу В, ВС, СЦВ тощо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із них марки 1,5В-1,3М (1,5ВС-1,3М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6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Компресори (для ерліфтних установок та дозуючих пристроїв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7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Безбаштові установки (повітряні баки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8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Бактерицидні установки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9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Дозатори рідкого хлору (типу ЛОНИИ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0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Автоматичні станції управління насосними агрегатами (усього)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1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у тому числі марки АС-1Н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12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Інше обладнання та устаткування, о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КЕВ (КЕЧ) 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військове звання, підпис, прізвище)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ку склав 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осада, підпис, прізвищ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Fs1">
    <w:name w:val="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4:00Z</dcterms:created>
  <dc:creator>nasa</dc:creator>
  <dc:description/>
  <cp:keywords/>
  <dc:language>en-US</dc:language>
  <cp:lastModifiedBy>nasa</cp:lastModifiedBy>
  <dcterms:modified xsi:type="dcterms:W3CDTF">2022-04-25T10:07:00Z</dcterms:modified>
  <cp:revision>2</cp:revision>
  <dc:subject/>
  <dc:title/>
</cp:coreProperties>
</file>