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20</w:t>
        <w:br/>
        <w:t>до Інструкції з обліку військового майна</w:t>
        <w:br/>
        <w:t xml:space="preserve"> у Збройних Силах України</w:t>
        <w:br/>
        <w:t>(пункт 4 розділу XXI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10 х 297 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ркуш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ІНДИВІДУАЛЬНА КАРТКА №</w:t>
      </w:r>
      <w:r>
        <w:rPr/>
        <w:t xml:space="preserve"> ___</w:t>
        <w:br/>
        <w:t>обліку системи каналізаці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33"/>
        <w:gridCol w:w="1047"/>
        <w:gridCol w:w="1046"/>
        <w:gridCol w:w="1151"/>
        <w:gridCol w:w="942"/>
        <w:gridCol w:w="1151"/>
        <w:gridCol w:w="838"/>
        <w:gridCol w:w="941"/>
        <w:gridCol w:w="1257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єстра-</w:t>
              <w:br/>
              <w:t>ційний номе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аркуш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доку-</w:t>
              <w:br/>
              <w:t>мен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доку-</w:t>
              <w:br/>
              <w:t>мент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війсь-</w:t>
              <w:br/>
              <w:t>кового містечк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рнізо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ЕВ (КЕЧ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ЕУ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йськова частин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введення в експлу-</w:t>
              <w:br/>
              <w:t>атацію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. Характеристика системи каналізаці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709"/>
        <w:gridCol w:w="1047"/>
        <w:gridCol w:w="1046"/>
        <w:gridCol w:w="1047"/>
        <w:gridCol w:w="1360"/>
        <w:gridCol w:w="629"/>
      </w:tblGrid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показників</w:t>
            </w:r>
          </w:p>
        </w:tc>
        <w:tc>
          <w:tcPr>
            <w:tcW w:w="3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чення показника</w:t>
            </w:r>
          </w:p>
        </w:tc>
        <w:tc>
          <w:tcPr>
            <w:tcW w:w="1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внесення змін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запису</w:t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рахункова витрата стічних вод, тис. куб. м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кількість стічних вод, тис. куб. м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:</w:t>
              <w:br/>
              <w:t>скид до міської мережі або до каналізації інших відомств, тис. куб. м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ид до власних очисних споруд, тис. куб. м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віз асенізаційними машинами, тис. куб. м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ид без очистки: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но чистих, тис. куб. м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 не задовольняють санітарним нормам, тис. куб. м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рідкого хлору, т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хлорного вапна, т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гипохлориду натрію, т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кухонної солі, т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бік аркуша 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709"/>
        <w:gridCol w:w="1047"/>
        <w:gridCol w:w="1046"/>
        <w:gridCol w:w="1047"/>
        <w:gridCol w:w="1360"/>
        <w:gridCol w:w="629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довжина зовнішніх мереж каналізації, км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:</w:t>
              <w:br/>
              <w:t>дощової, км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ренажної, км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сподарсько-побутової, км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обничої, км, із них: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амопливні мережі, км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ірні колектори, км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оглядових колодязів, од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кількість станцій перекачування, од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 автоматизованих, од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а гипохлориду натрію, т/р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:</w:t>
              <w:br/>
              <w:t>повної біологічної очистки, од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ханічної очистки, од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ок типу КУ, од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пускна спроможність комплексів очисних споруд, тис. куб. м/доб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вигрібних ям (окремих септиків), од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зовнішніх мереж та споруд каналізації, тис. грн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 обладнання, тис. грн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куш 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I. Характеристика встановленого обладнання за термінами експлуатаці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129"/>
        <w:gridCol w:w="941"/>
        <w:gridCol w:w="942"/>
        <w:gridCol w:w="941"/>
        <w:gridCol w:w="942"/>
        <w:gridCol w:w="312"/>
        <w:gridCol w:w="630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обладнання</w:t>
            </w:r>
          </w:p>
        </w:tc>
        <w:tc>
          <w:tcPr>
            <w:tcW w:w="47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за термінами експлуатації, од.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рокі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0 рокі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5 рокі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0 років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над 20 рокі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и (всього), од., у тому числі: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ки 2,5НФ (ФГ 16/27, СД 80/18, СМ 100-65-250/4)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ки 3Ф-12 (ФГ 14,5/10, СД 16/10, СМ 100-65-200/4)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ки 4НФ (ФГ 144/46, СД 250/22,5, СМ 150-125-315/4)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ки 6НФ (ФГ 450/22,5, СД 450/22,5, СМ 250-200-400/6)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ки 8НФ (ФГ 450/57,5, СД 450/56, СМ 250-200-400/4)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ітродувки, компресори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ханічні граблі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 автоматизовані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ханічні дробарки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 автоматизовані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ораторні установки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 на рідкому хлорі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затори рідкого хлору (тип ЛОНИИ тощо)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лізні установки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томатичні станції управління насосними агрегатами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 марки АС-1Н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ки типу КУ, од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8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бік аркуша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II. Характеристика зовнішньої мереж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989"/>
        <w:gridCol w:w="3559"/>
        <w:gridCol w:w="3977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 труб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аметр труб, мм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жина трубопроводу, км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вартість зовнішньої мережі, тис. грн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V. Характеристика станцій перекачування стічни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42"/>
        <w:gridCol w:w="1043"/>
        <w:gridCol w:w="937"/>
        <w:gridCol w:w="729"/>
        <w:gridCol w:w="649"/>
        <w:gridCol w:w="1147"/>
        <w:gridCol w:w="646"/>
        <w:gridCol w:w="834"/>
        <w:gridCol w:w="1147"/>
        <w:gridCol w:w="939"/>
        <w:gridCol w:w="524"/>
        <w:gridCol w:w="415"/>
      </w:tblGrid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-</w:t>
              <w:br/>
              <w:t>нування станції пере-</w:t>
              <w:br/>
              <w:t>качу-</w:t>
              <w:br/>
              <w:t>вання, номер за ген-</w:t>
              <w:br/>
              <w:t>планом, ступінь автома-</w:t>
              <w:br/>
              <w:t>тизації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дук-</w:t>
              <w:br/>
              <w:t>тивність, куб. м/год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к будів-</w:t>
              <w:br/>
              <w:t>ництва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р-</w:t>
              <w:br/>
              <w:t>тість, тис. грн</w:t>
            </w:r>
          </w:p>
        </w:tc>
        <w:tc>
          <w:tcPr>
            <w:tcW w:w="63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становлене обладнання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, тип (марка)</w:t>
            </w:r>
          </w:p>
        </w:tc>
        <w:tc>
          <w:tcPr>
            <w:tcW w:w="3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хнічні характеристики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к встанов-</w:t>
              <w:br/>
              <w:t>лення</w:t>
            </w:r>
          </w:p>
        </w:tc>
        <w:tc>
          <w:tcPr>
            <w:tcW w:w="9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р-</w:t>
              <w:br/>
              <w:t>тість облад-</w:t>
              <w:br/>
              <w:t>нання, тис. грн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дук-</w:t>
              <w:br/>
              <w:t>тивність, куб. м/год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пір, МПа (кгс/кв. см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астота обер-</w:t>
              <w:br/>
              <w:t>тання, об/хв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туж-</w:t>
              <w:br/>
              <w:t>ність електро-</w:t>
              <w:br/>
              <w:t>двигуна, кВт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а вартість, тис. грн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а вартість, тис. грн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куш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 Характеристика споруд з обробки та знезаражування стічни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42"/>
        <w:gridCol w:w="1043"/>
        <w:gridCol w:w="937"/>
        <w:gridCol w:w="729"/>
        <w:gridCol w:w="649"/>
        <w:gridCol w:w="1147"/>
        <w:gridCol w:w="646"/>
        <w:gridCol w:w="834"/>
        <w:gridCol w:w="1147"/>
        <w:gridCol w:w="939"/>
        <w:gridCol w:w="939"/>
      </w:tblGrid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-</w:t>
              <w:br/>
              <w:t>нування споруди, номер за ген-</w:t>
              <w:br/>
              <w:t>планом, ступінь автома-</w:t>
              <w:br/>
              <w:t>тизації, найме-</w:t>
              <w:br/>
              <w:t>нування встанов-</w:t>
              <w:br/>
              <w:t>леного облад-</w:t>
              <w:br/>
              <w:t>нання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дук-</w:t>
              <w:br/>
              <w:t>тивність, куб. м/год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к будів-</w:t>
              <w:br/>
              <w:t>ництва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р-</w:t>
              <w:br/>
              <w:t>тість, тис. грн</w:t>
            </w:r>
          </w:p>
        </w:tc>
        <w:tc>
          <w:tcPr>
            <w:tcW w:w="6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становлене обладнання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, тип (марка)</w:t>
            </w:r>
          </w:p>
        </w:tc>
        <w:tc>
          <w:tcPr>
            <w:tcW w:w="3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хнічні характеристики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к встанов-</w:t>
              <w:br/>
              <w:t>лення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р-</w:t>
              <w:br/>
              <w:t>тість облад-</w:t>
              <w:br/>
              <w:t>нання, тис. грн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дук-</w:t>
              <w:br/>
              <w:t>тивність, куб. м/год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пір, МПа (кгс/кв. см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астота обер-</w:t>
              <w:br/>
              <w:t>тання, об/хв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туж-</w:t>
              <w:br/>
              <w:t>ність електро-</w:t>
              <w:br/>
              <w:t>двигуна, кВт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а вартість, тис. грн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а вартість, тис. грн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I. Відомості про витрати на ремо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02"/>
        <w:gridCol w:w="1151"/>
        <w:gridCol w:w="1152"/>
        <w:gridCol w:w="1674"/>
        <w:gridCol w:w="733"/>
        <w:gridCol w:w="733"/>
        <w:gridCol w:w="733"/>
        <w:gridCol w:w="733"/>
        <w:gridCol w:w="735"/>
      </w:tblGrid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споруд, обладнання та види його ремонтів (поточний, капітальний)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становлення (будівництва)</w:t>
            </w:r>
          </w:p>
        </w:tc>
        <w:tc>
          <w:tcPr>
            <w:tcW w:w="36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ні про витрати на ремонт, тис. грн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_ р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_ р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_ р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_ р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_ р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КЕВ (КЕЧ) ______________________________________________</w:t>
        <w:br/>
        <w:t>М. П.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ртку склав 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посада, підпис, прізвище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0:00Z</dcterms:created>
  <dc:creator>nasa</dc:creator>
  <dc:description/>
  <cp:keywords/>
  <dc:language>en-US</dc:language>
  <cp:lastModifiedBy>nasa</cp:lastModifiedBy>
  <dcterms:modified xsi:type="dcterms:W3CDTF">2022-04-25T09:44:00Z</dcterms:modified>
  <cp:revision>2</cp:revision>
  <dc:subject/>
  <dc:title/>
</cp:coreProperties>
</file>