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124</w:t>
        <w:br/>
        <w:t>до Інструкції з обліку військового майна</w:t>
        <w:br/>
        <w:t xml:space="preserve"> у Збройних Силах України</w:t>
        <w:br/>
        <w:t>(пункт 5 розділу XXIII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ормат 297 х 210 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мітка про реєстрацію</w:t>
        <w:br/>
        <w:t>кни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uk-UA"/>
        </w:rPr>
        <w:t>КНИГА</w:t>
        <w:br/>
        <w:t>обліку земельних ділян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військова частин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КЕВ, КЕЧ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почато "___" ____________ 20__ рок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кінчено "___" ____________ 20__ ро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/>
        <w:t>ЗМІС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142"/>
        <w:gridCol w:w="988"/>
        <w:gridCol w:w="1449"/>
        <w:gridCol w:w="1142"/>
        <w:gridCol w:w="1068"/>
        <w:gridCol w:w="1456"/>
        <w:gridCol w:w="1451"/>
        <w:gridCol w:w="1143"/>
        <w:gridCol w:w="989"/>
        <w:gridCol w:w="1450"/>
        <w:gridCol w:w="879"/>
        <w:gridCol w:w="694"/>
        <w:gridCol w:w="98"/>
      </w:tblGrid>
      <w:tr>
        <w:trPr/>
        <w:tc>
          <w:tcPr>
            <w:tcW w:w="1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мер військового містечка, найменування гарнізону, КЕВ (КЕЧ)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ркуші книги</w:t>
            </w:r>
          </w:p>
        </w:tc>
        <w:tc>
          <w:tcPr>
            <w:tcW w:w="1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мер військового містечка, найменування гарнізону, КЕВ (КЕЧ)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ркуші книги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мер військового містечка, найменування гарнізону, КЕВ (КЕЧ)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ркуші книги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мер військового містечка, найменування гарнізону, КЕВ (КЕЧ)</w:t>
            </w:r>
          </w:p>
        </w:tc>
        <w:tc>
          <w:tcPr>
            <w:tcW w:w="1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ркуші книги</w:t>
            </w:r>
          </w:p>
        </w:tc>
      </w:tr>
      <w:tr>
        <w:trPr/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чатков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ступна</w:t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чаткова</w:t>
            </w:r>
          </w:p>
        </w:tc>
        <w:tc>
          <w:tcPr>
            <w:tcW w:w="2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ступна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чатков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ступна</w:t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чаткова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ступна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53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4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івий бік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2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рнізон 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 xml:space="preserve"> (найменування)</w:t>
            </w:r>
          </w:p>
        </w:tc>
        <w:tc>
          <w:tcPr>
            <w:tcW w:w="806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ЕВ (КЕЧ) 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(найменування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617"/>
        <w:gridCol w:w="1077"/>
        <w:gridCol w:w="2156"/>
        <w:gridCol w:w="1540"/>
        <w:gridCol w:w="1539"/>
        <w:gridCol w:w="1078"/>
        <w:gridCol w:w="924"/>
        <w:gridCol w:w="1539"/>
        <w:gridCol w:w="1232"/>
        <w:gridCol w:w="1386"/>
        <w:gridCol w:w="1385"/>
        <w:gridCol w:w="617"/>
      </w:tblGrid>
      <w:tr>
        <w:trPr/>
        <w:tc>
          <w:tcPr>
            <w:tcW w:w="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та запису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мер військового містечка</w:t>
            </w:r>
          </w:p>
        </w:tc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знаходження земельної ділянки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му відведена та ким використо-</w:t>
              <w:br/>
              <w:t>вується земельна ділянка (військова частина)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 якою метою відведена та використо-</w:t>
              <w:br/>
              <w:t>вується земельна ділянка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става для відведення земельної ділянки</w:t>
            </w:r>
          </w:p>
        </w:tc>
        <w:tc>
          <w:tcPr>
            <w:tcW w:w="24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гальна площа ділянки, га</w:t>
            </w:r>
          </w:p>
        </w:tc>
        <w:tc>
          <w:tcPr>
            <w:tcW w:w="4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У тому числі із земель, га</w:t>
            </w:r>
          </w:p>
        </w:tc>
      </w:tr>
      <w:tr>
        <w:trPr>
          <w:trHeight w:val="276" w:hRule="atLeast"/>
        </w:trPr>
        <w:tc>
          <w:tcPr>
            <w:tcW w:w="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ліс-</w:t>
              <w:br/>
              <w:t>фонду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ільсько-</w:t>
              <w:br/>
              <w:t>господар-</w:t>
              <w:br/>
              <w:t>ського призна-</w:t>
              <w:br/>
              <w:t>чення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зем-</w:t>
              <w:br/>
              <w:t>фонду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их земель</w:t>
            </w:r>
          </w:p>
        </w:tc>
      </w:tr>
      <w:tr>
        <w:trPr/>
        <w:tc>
          <w:tcPr>
            <w:tcW w:w="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веденої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фактично використо-</w:t>
              <w:br/>
              <w:t>вується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0"/>
      </w:tblGrid>
      <w:tr>
        <w:trPr/>
        <w:tc>
          <w:tcPr>
            <w:tcW w:w="15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авий бік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2002"/>
        <w:gridCol w:w="1078"/>
        <w:gridCol w:w="616"/>
        <w:gridCol w:w="1078"/>
        <w:gridCol w:w="770"/>
        <w:gridCol w:w="1232"/>
        <w:gridCol w:w="308"/>
        <w:gridCol w:w="308"/>
        <w:gridCol w:w="770"/>
        <w:gridCol w:w="924"/>
        <w:gridCol w:w="924"/>
        <w:gridCol w:w="924"/>
        <w:gridCol w:w="1078"/>
        <w:gridCol w:w="1231"/>
        <w:gridCol w:w="925"/>
      </w:tblGrid>
      <w:tr>
        <w:trPr/>
        <w:tc>
          <w:tcPr>
            <w:tcW w:w="32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явність документів, що підтверджують право на користування ділянкою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Умови відведення земельної ділянки</w:t>
            </w:r>
          </w:p>
        </w:tc>
        <w:tc>
          <w:tcPr>
            <w:tcW w:w="4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ередано у тимчасове користування</w:t>
            </w:r>
          </w:p>
        </w:tc>
        <w:tc>
          <w:tcPr>
            <w:tcW w:w="3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мітка про зміни розмірів земельної ділянки</w:t>
            </w:r>
          </w:p>
        </w:tc>
        <w:tc>
          <w:tcPr>
            <w:tcW w:w="3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мер сторінки справи, в якій зберігаються документи</w:t>
            </w:r>
          </w:p>
        </w:tc>
      </w:tr>
      <w:tr>
        <w:trPr/>
        <w:tc>
          <w:tcPr>
            <w:tcW w:w="32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фермерським господарствам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ля колектив-</w:t>
              <w:br/>
              <w:t>ного огород-</w:t>
              <w:br/>
              <w:t>ництва</w:t>
            </w:r>
          </w:p>
        </w:tc>
        <w:tc>
          <w:tcPr>
            <w:tcW w:w="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иключено з обліку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мітка про додаткову прирізку до земельної ділянки та підстава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о відве-</w:t>
              <w:br/>
              <w:t>дення земельної ділянки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о передачу в тимчасове користу-</w:t>
              <w:br/>
              <w:t>вання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о додаткову прирізку до земельної ділянки</w:t>
            </w:r>
          </w:p>
        </w:tc>
      </w:tr>
      <w:tr>
        <w:trPr>
          <w:trHeight w:val="276" w:hRule="atLeast"/>
        </w:trPr>
        <w:tc>
          <w:tcPr>
            <w:tcW w:w="32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става для передачі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кість, га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зва і дата документа про передачу ділянки</w:t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акт на право користу-</w:t>
              <w:br/>
              <w:t>вання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лан кордонів земле-</w:t>
              <w:br/>
              <w:t>користу-</w:t>
              <w:br/>
              <w:t>вання</w:t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 посіви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 сіноко-</w:t>
              <w:br/>
              <w:t>сіння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 випас худоби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9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9:00Z</dcterms:created>
  <dc:creator>nasa</dc:creator>
  <dc:description/>
  <cp:keywords/>
  <dc:language>en-US</dc:language>
  <cp:lastModifiedBy>nasa</cp:lastModifiedBy>
  <dcterms:modified xsi:type="dcterms:W3CDTF">2022-04-25T08:43:00Z</dcterms:modified>
  <cp:revision>2</cp:revision>
  <dc:subject/>
  <dc:title/>
</cp:coreProperties>
</file>