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до Порядку прийняття рішення Мінагрополітики </w:t>
      </w:r>
      <w:r>
        <w:rPr>
          <w:rFonts w:cs="Arial" w:ascii="Arial" w:hAnsi="Arial"/>
          <w:color w:val="000000"/>
          <w:sz w:val="18"/>
          <w:lang w:val="uk-UA"/>
        </w:rPr>
        <w:br/>
      </w:r>
      <w:r>
        <w:rPr>
          <w:rFonts w:cs="Arial" w:ascii="Arial" w:hAnsi="Arial"/>
          <w:color w:val="000000"/>
          <w:sz w:val="18"/>
        </w:rPr>
        <w:t>про надання гранту для створення або розвитку садівництва, ягідництва та виноградарства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0)</w:t>
      </w:r>
      <w:bookmarkStart w:id="0" w:name="58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ФОРМА</w:t>
      </w:r>
      <w:r>
        <w:rPr/>
        <w:br/>
      </w:r>
      <w:r>
        <w:rPr>
          <w:rFonts w:cs="Arial" w:ascii="Arial" w:hAnsi="Arial"/>
          <w:color w:val="000000"/>
          <w:sz w:val="27"/>
        </w:rPr>
        <w:t>відповідності критеріїв для створення або розвитку садівництва, ягідництва та виноградарства</w:t>
      </w:r>
      <w:bookmarkStart w:id="1" w:name="59"/>
      <w:bookmarkEnd w:id="1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5"/>
        </w:rPr>
      </w:pPr>
      <w:r>
        <w:rPr>
          <w:rFonts w:cs="Arial" w:ascii="Arial" w:hAnsi="Arial"/>
          <w:color w:val="000000"/>
          <w:sz w:val="15"/>
        </w:rPr>
        <w:t>(зазначаючи "відповідає" чи "не відповідає")</w:t>
      </w:r>
      <w:bookmarkStart w:id="2" w:name="60"/>
      <w:bookmarkEnd w:id="2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</w:rPr>
        <w:t>__________________________________</w:t>
      </w:r>
      <w:r>
        <w:rPr/>
        <w:br/>
      </w:r>
      <w:r>
        <w:rPr>
          <w:rFonts w:cs="Arial" w:ascii="Arial" w:hAnsi="Arial"/>
          <w:color w:val="000000"/>
          <w:sz w:val="15"/>
        </w:rPr>
        <w:t>юридична особа / фізична особа - підприємець</w:t>
      </w:r>
      <w:bookmarkStart w:id="3" w:name="61"/>
      <w:bookmarkEnd w:id="3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32"/>
        <w:gridCol w:w="1296"/>
        <w:gridCol w:w="1097"/>
        <w:gridCol w:w="1098"/>
        <w:gridCol w:w="1107"/>
        <w:gridCol w:w="1009"/>
        <w:gridCol w:w="1105"/>
        <w:gridCol w:w="1107"/>
        <w:gridCol w:w="995"/>
      </w:tblGrid>
      <w:tr>
        <w:trPr>
          <w:trHeight w:val="45" w:hRule="atLeast"/>
        </w:trPr>
        <w:tc>
          <w:tcPr>
            <w:tcW w:w="41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4" w:name="62"/>
            <w:bookmarkEnd w:id="4"/>
            <w:r>
              <w:rPr>
                <w:rFonts w:cs="Arial" w:ascii="Arial" w:hAnsi="Arial"/>
                <w:color w:val="000000"/>
                <w:lang w:val="uk-UA"/>
              </w:rPr>
              <w:t>№</w:t>
            </w:r>
          </w:p>
        </w:tc>
        <w:tc>
          <w:tcPr>
            <w:tcW w:w="103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ізвище, власне ім'я та по батькові (за наявності) (член робочої групи)</w:t>
            </w:r>
            <w:bookmarkStart w:id="5" w:name="63"/>
            <w:bookmarkEnd w:id="5"/>
          </w:p>
        </w:tc>
        <w:tc>
          <w:tcPr>
            <w:tcW w:w="881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ерії</w:t>
            </w:r>
            <w:bookmarkStart w:id="6" w:name="64"/>
            <w:bookmarkEnd w:id="6"/>
          </w:p>
        </w:tc>
      </w:tr>
      <w:tr>
        <w:trPr>
          <w:trHeight w:val="45" w:hRule="atLeast"/>
        </w:trPr>
        <w:tc>
          <w:tcPr>
            <w:tcW w:w="41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культури додатку 1 до Порядку</w:t>
            </w:r>
            <w:bookmarkStart w:id="7" w:name="65"/>
            <w:bookmarkEnd w:id="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області додатку 1 до Порядку</w:t>
            </w:r>
            <w:bookmarkStart w:id="8" w:name="66"/>
            <w:bookmarkEnd w:id="8"/>
          </w:p>
        </w:tc>
        <w:tc>
          <w:tcPr>
            <w:tcW w:w="10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площі земельної ділянки пункту 5 Порядку та додатку 1 до Порядку</w:t>
            </w:r>
            <w:bookmarkStart w:id="9" w:name="67"/>
            <w:bookmarkEnd w:id="9"/>
          </w:p>
        </w:tc>
        <w:tc>
          <w:tcPr>
            <w:tcW w:w="11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цільовому призначенню земельної ділянки (вид угідь)</w:t>
            </w:r>
            <w:bookmarkStart w:id="10" w:name="68"/>
            <w:bookmarkEnd w:id="10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німальна кількість садивного матеріалу (саджанців) (шт. на 1 гектар)</w:t>
            </w:r>
            <w:bookmarkStart w:id="11" w:name="69"/>
            <w:bookmarkEnd w:id="11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обов'язкового зрошення</w:t>
            </w:r>
            <w:bookmarkStart w:id="12" w:name="70"/>
            <w:bookmarkEnd w:id="12"/>
          </w:p>
        </w:tc>
        <w:tc>
          <w:tcPr>
            <w:tcW w:w="11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обов'язкового встановлення шпалери</w:t>
            </w:r>
            <w:bookmarkStart w:id="13" w:name="71"/>
            <w:bookmarkEnd w:id="13"/>
          </w:p>
        </w:tc>
        <w:tc>
          <w:tcPr>
            <w:tcW w:w="9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водозабору</w:t>
            </w:r>
            <w:bookmarkStart w:id="14" w:name="72"/>
            <w:bookmarkEnd w:id="14"/>
          </w:p>
        </w:tc>
      </w:tr>
      <w:tr>
        <w:trPr>
          <w:trHeight w:val="45" w:hRule="atLeast"/>
        </w:trPr>
        <w:tc>
          <w:tcPr>
            <w:tcW w:w="4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5" w:name="73"/>
            <w:bookmarkEnd w:id="15"/>
          </w:p>
        </w:tc>
        <w:tc>
          <w:tcPr>
            <w:tcW w:w="10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6" w:name="74"/>
            <w:bookmarkEnd w:id="16"/>
          </w:p>
        </w:tc>
        <w:tc>
          <w:tcPr>
            <w:tcW w:w="12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7" w:name="75"/>
            <w:bookmarkEnd w:id="17"/>
          </w:p>
        </w:tc>
        <w:tc>
          <w:tcPr>
            <w:tcW w:w="109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8" w:name="76"/>
            <w:bookmarkEnd w:id="18"/>
          </w:p>
        </w:tc>
        <w:tc>
          <w:tcPr>
            <w:tcW w:w="10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9" w:name="77"/>
            <w:bookmarkEnd w:id="19"/>
          </w:p>
        </w:tc>
        <w:tc>
          <w:tcPr>
            <w:tcW w:w="11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0" w:name="78"/>
            <w:bookmarkEnd w:id="20"/>
          </w:p>
        </w:tc>
        <w:tc>
          <w:tcPr>
            <w:tcW w:w="10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1" w:name="79"/>
            <w:bookmarkEnd w:id="21"/>
          </w:p>
        </w:tc>
        <w:tc>
          <w:tcPr>
            <w:tcW w:w="11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2" w:name="80"/>
            <w:bookmarkEnd w:id="22"/>
          </w:p>
        </w:tc>
        <w:tc>
          <w:tcPr>
            <w:tcW w:w="11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3" w:name="81"/>
            <w:bookmarkEnd w:id="23"/>
          </w:p>
        </w:tc>
        <w:tc>
          <w:tcPr>
            <w:tcW w:w="9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4" w:name="82"/>
            <w:bookmarkEnd w:id="24"/>
          </w:p>
        </w:tc>
      </w:tr>
      <w:tr>
        <w:trPr>
          <w:trHeight w:val="45" w:hRule="atLeast"/>
        </w:trPr>
        <w:tc>
          <w:tcPr>
            <w:tcW w:w="4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5" w:name="83"/>
            <w:bookmarkEnd w:id="25"/>
          </w:p>
        </w:tc>
        <w:tc>
          <w:tcPr>
            <w:tcW w:w="10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ідсумок</w:t>
            </w:r>
            <w:bookmarkStart w:id="26" w:name="84"/>
            <w:bookmarkEnd w:id="26"/>
          </w:p>
        </w:tc>
        <w:tc>
          <w:tcPr>
            <w:tcW w:w="8814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7" w:name="85"/>
            <w:bookmarkEnd w:id="27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ідпис члена Робочої групи: ______________________ (Прізвище, власне ім'я та по батькові (за наявності))</w:t>
      </w:r>
      <w:bookmarkStart w:id="28" w:name="86"/>
      <w:bookmarkEnd w:id="28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29" w:name="87"/>
      <w:bookmarkEnd w:id="29"/>
      <w:r>
        <w:br w:type="page"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рийняття рішення Мінагрополітики</w:t>
      </w:r>
      <w:r>
        <w:rPr>
          <w:rFonts w:cs="Arial" w:ascii="Arial" w:hAnsi="Arial"/>
          <w:color w:val="000000"/>
          <w:sz w:val="18"/>
          <w:lang w:val="uk-UA"/>
        </w:rPr>
        <w:br/>
      </w:r>
      <w:r>
        <w:rPr>
          <w:rFonts w:cs="Arial" w:ascii="Arial" w:hAnsi="Arial"/>
          <w:color w:val="000000"/>
          <w:sz w:val="18"/>
        </w:rPr>
        <w:t xml:space="preserve"> про надання гранту для створення або розвитку садівництва, ягідництва та виноградарства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0)</w:t>
      </w:r>
      <w:bookmarkStart w:id="30" w:name="88"/>
      <w:bookmarkEnd w:id="3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Вимоги до критеріїв</w:t>
      </w:r>
      <w:r>
        <w:rPr/>
        <w:br/>
      </w:r>
      <w:r>
        <w:rPr>
          <w:rFonts w:cs="Arial" w:ascii="Arial" w:hAnsi="Arial"/>
          <w:color w:val="000000"/>
          <w:sz w:val="27"/>
        </w:rPr>
        <w:t>для створення або розвитку садівництва, ягідництва та виноградарства</w:t>
      </w:r>
      <w:bookmarkStart w:id="31" w:name="89"/>
      <w:bookmarkEnd w:id="31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6"/>
        <w:gridCol w:w="983"/>
        <w:gridCol w:w="983"/>
        <w:gridCol w:w="984"/>
        <w:gridCol w:w="1677"/>
        <w:gridCol w:w="971"/>
        <w:gridCol w:w="995"/>
        <w:gridCol w:w="996"/>
        <w:gridCol w:w="898"/>
      </w:tblGrid>
      <w:tr>
        <w:trPr>
          <w:trHeight w:val="45" w:hRule="atLeast"/>
        </w:trPr>
        <w:tc>
          <w:tcPr>
            <w:tcW w:w="6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32" w:name="90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10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менування культури</w:t>
            </w:r>
            <w:bookmarkStart w:id="33" w:name="91"/>
            <w:bookmarkEnd w:id="33"/>
          </w:p>
        </w:tc>
        <w:tc>
          <w:tcPr>
            <w:tcW w:w="848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ерії</w:t>
            </w:r>
            <w:bookmarkStart w:id="34" w:name="92"/>
            <w:bookmarkEnd w:id="34"/>
          </w:p>
        </w:tc>
      </w:tr>
      <w:tr>
        <w:trPr>
          <w:trHeight w:val="45" w:hRule="atLeast"/>
        </w:trPr>
        <w:tc>
          <w:tcPr>
            <w:tcW w:w="6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культури додатку 1 до Порядку</w:t>
            </w:r>
            <w:bookmarkStart w:id="35" w:name="93"/>
            <w:bookmarkEnd w:id="35"/>
          </w:p>
        </w:tc>
        <w:tc>
          <w:tcPr>
            <w:tcW w:w="9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області додатку 1 до Порядку</w:t>
            </w:r>
            <w:bookmarkStart w:id="36" w:name="94"/>
            <w:bookmarkEnd w:id="36"/>
          </w:p>
        </w:tc>
        <w:tc>
          <w:tcPr>
            <w:tcW w:w="9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площі земельної ділянки пункту 5 Порядку та додатку 1 до Порядку</w:t>
            </w:r>
            <w:bookmarkStart w:id="37" w:name="95"/>
            <w:bookmarkEnd w:id="37"/>
          </w:p>
        </w:tc>
        <w:tc>
          <w:tcPr>
            <w:tcW w:w="1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ість цільовому призначенню земельної ділянки (вид угідь)</w:t>
            </w:r>
            <w:bookmarkStart w:id="38" w:name="96"/>
            <w:bookmarkEnd w:id="38"/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німальна кількість садивного матеріалу (саджанців) шт. на 1 гектар)</w:t>
            </w:r>
            <w:bookmarkStart w:id="39" w:name="97"/>
            <w:bookmarkEnd w:id="39"/>
          </w:p>
        </w:tc>
        <w:tc>
          <w:tcPr>
            <w:tcW w:w="9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обов'язкового зрошення</w:t>
            </w:r>
            <w:bookmarkStart w:id="40" w:name="98"/>
            <w:bookmarkEnd w:id="40"/>
          </w:p>
        </w:tc>
        <w:tc>
          <w:tcPr>
            <w:tcW w:w="9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обов'язкового встановлення шпалери</w:t>
            </w:r>
            <w:bookmarkStart w:id="41" w:name="99"/>
            <w:bookmarkEnd w:id="41"/>
          </w:p>
        </w:tc>
        <w:tc>
          <w:tcPr>
            <w:tcW w:w="8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вність водозабору</w:t>
            </w:r>
            <w:bookmarkStart w:id="42" w:name="100"/>
            <w:bookmarkEnd w:id="42"/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bookmarkStart w:id="43" w:name="101"/>
            <w:bookmarkEnd w:id="43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уня</w:t>
            </w:r>
            <w:bookmarkStart w:id="44" w:name="102"/>
            <w:bookmarkEnd w:id="44"/>
          </w:p>
        </w:tc>
        <w:tc>
          <w:tcPr>
            <w:tcW w:w="9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о до додатка 1 Порядку</w:t>
            </w:r>
            <w:bookmarkStart w:id="45" w:name="103"/>
            <w:bookmarkEnd w:id="45"/>
          </w:p>
        </w:tc>
        <w:tc>
          <w:tcPr>
            <w:tcW w:w="98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о до додатка 1 Порядку</w:t>
            </w:r>
            <w:bookmarkStart w:id="46" w:name="104"/>
            <w:bookmarkEnd w:id="46"/>
          </w:p>
        </w:tc>
        <w:tc>
          <w:tcPr>
            <w:tcW w:w="98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ідповідно до пункту 5 Порядку та додатка 1 до Порядку</w:t>
            </w:r>
            <w:bookmarkStart w:id="47" w:name="105"/>
            <w:bookmarkEnd w:id="47"/>
          </w:p>
        </w:tc>
        <w:tc>
          <w:tcPr>
            <w:tcW w:w="167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і сільськогосподарського призначення (багаторічні насадження)</w:t>
            </w:r>
            <w:bookmarkStart w:id="48" w:name="106"/>
            <w:bookmarkEnd w:id="48"/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  <w:bookmarkStart w:id="49" w:name="107"/>
            <w:bookmarkEnd w:id="49"/>
          </w:p>
        </w:tc>
        <w:tc>
          <w:tcPr>
            <w:tcW w:w="99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в'язкове</w:t>
            </w:r>
            <w:bookmarkStart w:id="50" w:name="108"/>
            <w:bookmarkEnd w:id="50"/>
          </w:p>
        </w:tc>
        <w:tc>
          <w:tcPr>
            <w:tcW w:w="99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бов'язкове</w:t>
            </w:r>
            <w:bookmarkStart w:id="51" w:name="109"/>
            <w:bookmarkEnd w:id="51"/>
          </w:p>
        </w:tc>
        <w:tc>
          <w:tcPr>
            <w:tcW w:w="89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в'язкове</w:t>
            </w:r>
            <w:bookmarkStart w:id="52" w:name="110"/>
            <w:bookmarkEnd w:id="52"/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bookmarkStart w:id="53" w:name="111"/>
            <w:bookmarkEnd w:id="53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ша</w:t>
            </w:r>
            <w:bookmarkStart w:id="54" w:name="112"/>
            <w:bookmarkEnd w:id="54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  <w:bookmarkStart w:id="55" w:name="113"/>
            <w:bookmarkEnd w:id="55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  <w:bookmarkStart w:id="56" w:name="114"/>
            <w:bookmarkEnd w:id="56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шня</w:t>
            </w:r>
            <w:bookmarkStart w:id="57" w:name="115"/>
            <w:bookmarkEnd w:id="57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  <w:bookmarkStart w:id="58" w:name="116"/>
            <w:bookmarkEnd w:id="58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  <w:bookmarkStart w:id="59" w:name="117"/>
            <w:bookmarkEnd w:id="59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я</w:t>
            </w:r>
            <w:bookmarkStart w:id="60" w:name="118"/>
            <w:bookmarkEnd w:id="60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bookmarkStart w:id="61" w:name="119"/>
            <w:bookmarkEnd w:id="61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bookmarkStart w:id="62" w:name="120"/>
            <w:bookmarkEnd w:id="62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ива</w:t>
            </w:r>
            <w:bookmarkStart w:id="63" w:name="121"/>
            <w:bookmarkEnd w:id="63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  <w:bookmarkStart w:id="64" w:name="122"/>
            <w:bookmarkEnd w:id="64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  <w:bookmarkStart w:id="65" w:name="123"/>
            <w:bookmarkEnd w:id="65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сик</w:t>
            </w:r>
            <w:bookmarkStart w:id="66" w:name="124"/>
            <w:bookmarkEnd w:id="66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bookmarkStart w:id="67" w:name="125"/>
            <w:bookmarkEnd w:id="67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  <w:bookmarkStart w:id="68" w:name="126"/>
            <w:bookmarkEnd w:id="68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икос</w:t>
            </w:r>
            <w:bookmarkStart w:id="69" w:name="127"/>
            <w:bookmarkEnd w:id="69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  <w:bookmarkStart w:id="70" w:name="128"/>
            <w:bookmarkEnd w:id="70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bookmarkStart w:id="71" w:name="129"/>
            <w:bookmarkEnd w:id="71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іпиха</w:t>
            </w:r>
            <w:bookmarkStart w:id="72" w:name="130"/>
            <w:bookmarkEnd w:id="72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Start w:id="73" w:name="131"/>
            <w:bookmarkEnd w:id="73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  <w:bookmarkStart w:id="74" w:name="132"/>
            <w:bookmarkEnd w:id="74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іщина велика (фундук) та ліщина звичайна, волоський горіх</w:t>
            </w:r>
            <w:bookmarkStart w:id="75" w:name="133"/>
            <w:bookmarkEnd w:id="75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  <w:bookmarkStart w:id="76" w:name="134"/>
            <w:bookmarkEnd w:id="76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  <w:bookmarkStart w:id="77" w:name="135"/>
            <w:bookmarkEnd w:id="77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хина та чорниця</w:t>
            </w:r>
            <w:bookmarkStart w:id="78" w:name="136"/>
            <w:bookmarkEnd w:id="78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</w:t>
            </w:r>
            <w:bookmarkStart w:id="79" w:name="137"/>
            <w:bookmarkEnd w:id="79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  <w:bookmarkStart w:id="80" w:name="138"/>
            <w:bookmarkEnd w:id="80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а</w:t>
            </w:r>
            <w:bookmarkStart w:id="81" w:name="139"/>
            <w:bookmarkEnd w:id="81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0</w:t>
            </w:r>
            <w:bookmarkStart w:id="82" w:name="140"/>
            <w:bookmarkEnd w:id="82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  <w:bookmarkStart w:id="83" w:name="141"/>
            <w:bookmarkEnd w:id="83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родина</w:t>
            </w:r>
            <w:bookmarkStart w:id="84" w:name="142"/>
            <w:bookmarkEnd w:id="84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  <w:bookmarkStart w:id="85" w:name="143"/>
            <w:bookmarkEnd w:id="85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  <w:bookmarkStart w:id="86" w:name="144"/>
            <w:bookmarkEnd w:id="86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ус</w:t>
            </w:r>
            <w:bookmarkStart w:id="87" w:name="145"/>
            <w:bookmarkEnd w:id="87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  <w:bookmarkStart w:id="88" w:name="146"/>
            <w:bookmarkEnd w:id="88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  <w:bookmarkStart w:id="89" w:name="147"/>
            <w:bookmarkEnd w:id="89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на</w:t>
            </w:r>
            <w:bookmarkStart w:id="90" w:name="148"/>
            <w:bookmarkEnd w:id="90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</w:t>
            </w:r>
            <w:bookmarkStart w:id="91" w:name="149"/>
            <w:bookmarkEnd w:id="91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  <w:bookmarkStart w:id="92" w:name="150"/>
            <w:bookmarkEnd w:id="92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ічка</w:t>
            </w:r>
            <w:bookmarkStart w:id="93" w:name="151"/>
            <w:bookmarkEnd w:id="93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  <w:bookmarkStart w:id="94" w:name="152"/>
            <w:bookmarkEnd w:id="94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  <w:bookmarkStart w:id="95" w:name="153"/>
            <w:bookmarkEnd w:id="95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ниця садова</w:t>
            </w:r>
            <w:bookmarkStart w:id="96" w:name="154"/>
            <w:bookmarkEnd w:id="96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00</w:t>
            </w:r>
            <w:bookmarkStart w:id="97" w:name="155"/>
            <w:bookmarkEnd w:id="97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  <w:bookmarkStart w:id="98" w:name="156"/>
            <w:bookmarkEnd w:id="98"/>
          </w:p>
        </w:tc>
        <w:tc>
          <w:tcPr>
            <w:tcW w:w="10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</w:t>
            </w:r>
            <w:bookmarkStart w:id="99" w:name="157"/>
            <w:bookmarkEnd w:id="99"/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0</w:t>
            </w:r>
            <w:bookmarkStart w:id="100" w:name="158"/>
            <w:bookmarkEnd w:id="100"/>
          </w:p>
        </w:tc>
        <w:tc>
          <w:tcPr>
            <w:tcW w:w="99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в'язкове</w:t>
            </w:r>
            <w:bookmarkStart w:id="101" w:name="159"/>
            <w:bookmarkEnd w:id="101"/>
          </w:p>
        </w:tc>
        <w:tc>
          <w:tcPr>
            <w:tcW w:w="89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02" w:name="160"/>
      <w:bookmarkEnd w:id="102"/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1:00Z</dcterms:created>
  <dc:creator>Alex</dc:creator>
  <dc:description/>
  <dc:language>en-US</dc:language>
  <cp:lastModifiedBy>Alex</cp:lastModifiedBy>
  <dcterms:modified xsi:type="dcterms:W3CDTF">2022-07-21T06:31:00Z</dcterms:modified>
  <cp:revision>1</cp:revision>
  <dc:subject/>
  <dc:title/>
</cp:coreProperties>
</file>