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</w:t>
      </w:r>
      <w:bookmarkStart w:id="0" w:name="30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ДОВІДКА</w:t>
      </w:r>
      <w:r>
        <w:rPr/>
        <w:br/>
      </w:r>
      <w:r>
        <w:rPr>
          <w:rFonts w:cs="Arial" w:ascii="Arial" w:hAnsi="Arial"/>
          <w:color w:val="000000"/>
          <w:sz w:val="27"/>
        </w:rPr>
        <w:t>про факт оприбуткування товарів, визначених частиною шостою статті 287 Митного кодексу України,</w:t>
      </w:r>
      <w:bookmarkStart w:id="1" w:name="31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найменування суб'єкта господарювання, код згідно з ЄДРПОУ, назва індустріального (промислового) парку)</w:t>
      </w:r>
      <w:bookmarkStart w:id="2" w:name="32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везених за митною декларацією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номер та дата митної декларації)</w:t>
      </w:r>
      <w:bookmarkStart w:id="3" w:name="109"/>
      <w:bookmarkEnd w:id="3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9"/>
        <w:gridCol w:w="718"/>
        <w:gridCol w:w="821"/>
        <w:gridCol w:w="924"/>
        <w:gridCol w:w="1332"/>
        <w:gridCol w:w="1436"/>
        <w:gridCol w:w="719"/>
        <w:gridCol w:w="820"/>
        <w:gridCol w:w="717"/>
        <w:gridCol w:w="820"/>
      </w:tblGrid>
      <w:tr>
        <w:trPr>
          <w:trHeight w:val="45" w:hRule="atLeast"/>
        </w:trPr>
        <w:tc>
          <w:tcPr>
            <w:tcW w:w="441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даними митної декларації</w:t>
            </w:r>
            <w:bookmarkStart w:id="4" w:name="33"/>
            <w:bookmarkEnd w:id="4"/>
          </w:p>
        </w:tc>
        <w:tc>
          <w:tcPr>
            <w:tcW w:w="584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даними бухгалтерського обліку суб'єкта господарювання</w:t>
            </w:r>
            <w:bookmarkStart w:id="5" w:name="34"/>
            <w:bookmarkEnd w:id="5"/>
          </w:p>
        </w:tc>
      </w:tr>
      <w:tr>
        <w:trPr>
          <w:trHeight w:val="45" w:hRule="atLeast"/>
        </w:trPr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товару згідно з УКТЗЕД</w:t>
            </w:r>
            <w:bookmarkStart w:id="6" w:name="35"/>
            <w:bookmarkEnd w:id="6"/>
          </w:p>
        </w:tc>
        <w:tc>
          <w:tcPr>
            <w:tcW w:w="11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товару</w:t>
            </w:r>
            <w:bookmarkStart w:id="7" w:name="36"/>
            <w:bookmarkEnd w:id="7"/>
          </w:p>
        </w:tc>
        <w:tc>
          <w:tcPr>
            <w:tcW w:w="7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иниця виміру</w:t>
            </w:r>
            <w:bookmarkStart w:id="8" w:name="37"/>
            <w:bookmarkEnd w:id="8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9" w:name="38"/>
            <w:bookmarkEnd w:id="9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тість товару, гривень (за даними графи 42 митної декларації)</w:t>
            </w:r>
            <w:bookmarkStart w:id="10" w:name="39"/>
            <w:bookmarkEnd w:id="10"/>
          </w:p>
        </w:tc>
        <w:tc>
          <w:tcPr>
            <w:tcW w:w="13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та дата прибуткового документа суб'єкта господарювання</w:t>
            </w:r>
            <w:bookmarkStart w:id="11" w:name="40"/>
            <w:bookmarkEnd w:id="11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товару (номенклатура) оприбуткованого товару</w:t>
            </w:r>
            <w:bookmarkStart w:id="12" w:name="41"/>
            <w:bookmarkEnd w:id="12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иниця виміру</w:t>
            </w:r>
            <w:bookmarkStart w:id="13" w:name="42"/>
            <w:bookmarkEnd w:id="13"/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14" w:name="43"/>
            <w:bookmarkEnd w:id="14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тість товару, гривень</w:t>
            </w:r>
            <w:bookmarkStart w:id="15" w:name="44"/>
            <w:bookmarkEnd w:id="15"/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тка</w:t>
            </w:r>
            <w:bookmarkStart w:id="16" w:name="45"/>
            <w:bookmarkEnd w:id="16"/>
          </w:p>
        </w:tc>
      </w:tr>
    </w:tbl>
    <w:p>
      <w:pPr>
        <w:pStyle w:val="Normal"/>
        <w:rPr/>
      </w:pPr>
      <w:r>
        <w:rPr/>
        <w:b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035"/>
        <w:gridCol w:w="3686"/>
      </w:tblGrid>
      <w:tr>
        <w:trPr>
          <w:trHeight w:val="12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йменування посади керівника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'єкта господарювання</w:t>
            </w:r>
            <w:bookmarkStart w:id="17" w:name="46"/>
            <w:bookmarkEnd w:id="17"/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ідпис)</w:t>
            </w:r>
            <w:bookmarkStart w:id="18" w:name="47"/>
            <w:bookmarkEnd w:id="18"/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власне ім'я та прізвище)</w:t>
            </w:r>
            <w:bookmarkStart w:id="19" w:name="48"/>
            <w:bookmarkEnd w:id="19"/>
          </w:p>
        </w:tc>
      </w:tr>
    </w:tbl>
    <w:p>
      <w:pPr>
        <w:pStyle w:val="Normal"/>
        <w:rPr/>
      </w:pPr>
      <w:bookmarkStart w:id="20" w:name="49"/>
      <w:bookmarkEnd w:id="20"/>
      <w:r>
        <w:rPr>
          <w:rFonts w:cs="Arial" w:ascii="Arial" w:hAnsi="Arial"/>
          <w:color w:val="000000"/>
          <w:sz w:val="22"/>
          <w:szCs w:val="22"/>
        </w:rPr>
        <w:t>___ 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дата складення довідки)</w:t>
      </w: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21" w:name="50"/>
      <w:bookmarkEnd w:id="21"/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2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</w:t>
      </w:r>
      <w:bookmarkStart w:id="22" w:name="51"/>
      <w:bookmarkEnd w:id="22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ЗВІТ</w:t>
      </w:r>
      <w:r>
        <w:rPr/>
        <w:br/>
      </w:r>
      <w:r>
        <w:rPr>
          <w:rFonts w:cs="Arial" w:ascii="Arial" w:hAnsi="Arial"/>
          <w:color w:val="000000"/>
          <w:sz w:val="27"/>
        </w:rPr>
        <w:t>про цільове використання товарів, визначених частиною шостою статті 287 Митного кодексу України та пунктом 197.28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  <w:sz w:val="27"/>
        </w:rPr>
        <w:t xml:space="preserve"> статті 197 Податкового кодексу України, ввезених на митну територію України із звільненням від оподаткування ввізним митом та податком на додану вартість</w:t>
      </w:r>
      <w:bookmarkStart w:id="23" w:name="52"/>
      <w:bookmarkEnd w:id="23"/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bookmarkStart w:id="24" w:name="57"/>
      <w:bookmarkStart w:id="25" w:name="57"/>
      <w:bookmarkEnd w:id="25"/>
    </w:p>
    <w:tbl>
      <w:tblPr>
        <w:tblW w:w="1046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509"/>
      </w:tblGrid>
      <w:tr>
        <w:trPr>
          <w:trHeight w:val="45" w:hRule="atLeast"/>
        </w:trPr>
        <w:tc>
          <w:tcPr>
            <w:tcW w:w="3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одання звіту</w:t>
            </w:r>
            <w:bookmarkStart w:id="26" w:name="104"/>
            <w:bookmarkEnd w:id="26"/>
          </w:p>
        </w:tc>
        <w:tc>
          <w:tcPr>
            <w:tcW w:w="6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йменування державного органу, якому подається звіт</w:t>
            </w:r>
            <w:bookmarkStart w:id="27" w:name="105"/>
            <w:bookmarkEnd w:id="27"/>
          </w:p>
        </w:tc>
      </w:tr>
      <w:tr>
        <w:trPr>
          <w:trHeight w:val="45" w:hRule="atLeast"/>
        </w:trPr>
        <w:tc>
          <w:tcPr>
            <w:tcW w:w="3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28" w:name="106"/>
            <w:bookmarkEnd w:id="28"/>
          </w:p>
        </w:tc>
        <w:tc>
          <w:tcPr>
            <w:tcW w:w="6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29" w:name="107"/>
            <w:bookmarkEnd w:id="29"/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б'єкт господарювання 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(найменування, код згідно з ЄДРПОУ, назва індустріального (промислового) парку)</w:t>
      </w:r>
      <w:bookmarkStart w:id="30" w:name="103"/>
      <w:bookmarkEnd w:id="30"/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Територіальний орган ДПС за місцем податкової реєстрації суб'єкта господарювання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(найменування, місто, район)</w:t>
      </w:r>
      <w:bookmarkStart w:id="31" w:name="58"/>
      <w:bookmarkEnd w:id="31"/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тниця за місцезнаходженням суб'єкта господарювання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(найменування, місто, район)</w:t>
      </w:r>
      <w:bookmarkStart w:id="32" w:name="59"/>
      <w:bookmarkEnd w:id="32"/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ісцезнаходження суб'єкта господарювання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  <w:bookmarkStart w:id="33" w:name="60"/>
      <w:bookmarkEnd w:id="33"/>
      <w:r>
        <w:rPr>
          <w:rFonts w:cs="Arial" w:ascii="Arial" w:hAnsi="Arial"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rPr/>
      </w:pPr>
      <w:r>
        <w:rPr/>
        <w:br/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0"/>
        <w:gridCol w:w="720"/>
        <w:gridCol w:w="514"/>
        <w:gridCol w:w="821"/>
        <w:gridCol w:w="514"/>
        <w:gridCol w:w="514"/>
        <w:gridCol w:w="514"/>
        <w:gridCol w:w="410"/>
        <w:gridCol w:w="514"/>
        <w:gridCol w:w="307"/>
        <w:gridCol w:w="512"/>
        <w:gridCol w:w="410"/>
        <w:gridCol w:w="513"/>
        <w:gridCol w:w="409"/>
        <w:gridCol w:w="513"/>
        <w:gridCol w:w="308"/>
        <w:gridCol w:w="511"/>
        <w:gridCol w:w="411"/>
        <w:gridCol w:w="509"/>
      </w:tblGrid>
      <w:tr>
        <w:trPr>
          <w:trHeight w:val="45" w:hRule="atLeast"/>
        </w:trPr>
        <w:tc>
          <w:tcPr>
            <w:tcW w:w="51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вий номер</w:t>
            </w:r>
            <w:bookmarkStart w:id="34" w:name="61"/>
            <w:bookmarkEnd w:id="34"/>
          </w:p>
        </w:tc>
        <w:tc>
          <w:tcPr>
            <w:tcW w:w="82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тниця, що здійснила митне оформлення</w:t>
            </w:r>
            <w:bookmarkStart w:id="35" w:name="62"/>
            <w:bookmarkEnd w:id="35"/>
          </w:p>
        </w:tc>
        <w:tc>
          <w:tcPr>
            <w:tcW w:w="72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і номер митної декларації</w:t>
            </w:r>
            <w:bookmarkStart w:id="36" w:name="63"/>
            <w:bookmarkEnd w:id="36"/>
          </w:p>
        </w:tc>
        <w:tc>
          <w:tcPr>
            <w:tcW w:w="51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товару згідно з УКТЗЕД</w:t>
            </w:r>
            <w:bookmarkStart w:id="37" w:name="64"/>
            <w:bookmarkEnd w:id="37"/>
          </w:p>
        </w:tc>
        <w:tc>
          <w:tcPr>
            <w:tcW w:w="82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ування товару</w:t>
            </w:r>
            <w:bookmarkStart w:id="38" w:name="65"/>
            <w:bookmarkEnd w:id="38"/>
          </w:p>
        </w:tc>
        <w:tc>
          <w:tcPr>
            <w:tcW w:w="51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иниця виміру</w:t>
            </w:r>
            <w:bookmarkStart w:id="39" w:name="66"/>
            <w:bookmarkEnd w:id="39"/>
          </w:p>
        </w:tc>
        <w:tc>
          <w:tcPr>
            <w:tcW w:w="51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яг ввезених товарів</w:t>
            </w:r>
            <w:bookmarkStart w:id="40" w:name="67"/>
            <w:bookmarkEnd w:id="40"/>
          </w:p>
        </w:tc>
        <w:tc>
          <w:tcPr>
            <w:tcW w:w="51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тість, гривень</w:t>
            </w:r>
            <w:bookmarkStart w:id="41" w:name="68"/>
            <w:bookmarkEnd w:id="41"/>
          </w:p>
        </w:tc>
        <w:tc>
          <w:tcPr>
            <w:tcW w:w="92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овно нараховані суми податків, гривень</w:t>
            </w:r>
            <w:bookmarkStart w:id="42" w:name="69"/>
            <w:bookmarkEnd w:id="42"/>
          </w:p>
        </w:tc>
        <w:tc>
          <w:tcPr>
            <w:tcW w:w="81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користані товари за цільовим призначенням</w:t>
            </w:r>
            <w:bookmarkStart w:id="43" w:name="70"/>
            <w:bookmarkEnd w:id="43"/>
          </w:p>
        </w:tc>
        <w:tc>
          <w:tcPr>
            <w:tcW w:w="92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ари, використані не за цільовим призначенням</w:t>
            </w:r>
            <w:bookmarkStart w:id="44" w:name="71"/>
            <w:bookmarkEnd w:id="44"/>
          </w:p>
        </w:tc>
        <w:tc>
          <w:tcPr>
            <w:tcW w:w="92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и сплачених податків з товарів, використаних не за цільовим призначенням, гривень</w:t>
            </w:r>
            <w:bookmarkStart w:id="45" w:name="72"/>
            <w:bookmarkEnd w:id="45"/>
          </w:p>
        </w:tc>
        <w:tc>
          <w:tcPr>
            <w:tcW w:w="81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лишок*</w:t>
            </w:r>
            <w:bookmarkStart w:id="46" w:name="73"/>
            <w:bookmarkEnd w:id="46"/>
          </w:p>
        </w:tc>
        <w:tc>
          <w:tcPr>
            <w:tcW w:w="9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лишок на початок звітного періоду</w:t>
            </w:r>
            <w:bookmarkStart w:id="47" w:name="74"/>
            <w:bookmarkEnd w:id="47"/>
          </w:p>
        </w:tc>
      </w:tr>
      <w:tr>
        <w:trPr>
          <w:trHeight w:val="45" w:hRule="atLeast"/>
        </w:trPr>
        <w:tc>
          <w:tcPr>
            <w:tcW w:w="51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ізне мито</w:t>
            </w:r>
            <w:bookmarkStart w:id="48" w:name="75"/>
            <w:bookmarkEnd w:id="48"/>
          </w:p>
        </w:tc>
        <w:tc>
          <w:tcPr>
            <w:tcW w:w="5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аток на додану вартість</w:t>
            </w:r>
            <w:bookmarkStart w:id="49" w:name="76"/>
            <w:bookmarkEnd w:id="49"/>
          </w:p>
        </w:tc>
        <w:tc>
          <w:tcPr>
            <w:tcW w:w="3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яг</w:t>
            </w:r>
            <w:bookmarkStart w:id="50" w:name="77"/>
            <w:bookmarkEnd w:id="50"/>
          </w:p>
        </w:tc>
        <w:tc>
          <w:tcPr>
            <w:tcW w:w="5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тість, гривень</w:t>
            </w:r>
            <w:bookmarkStart w:id="51" w:name="78"/>
            <w:bookmarkEnd w:id="51"/>
          </w:p>
        </w:tc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яг</w:t>
            </w:r>
            <w:bookmarkStart w:id="52" w:name="79"/>
            <w:bookmarkEnd w:id="52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тість, гривень</w:t>
            </w:r>
            <w:bookmarkStart w:id="53" w:name="80"/>
            <w:bookmarkEnd w:id="53"/>
          </w:p>
        </w:tc>
        <w:tc>
          <w:tcPr>
            <w:tcW w:w="4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ізне мито</w:t>
            </w:r>
            <w:bookmarkStart w:id="54" w:name="81"/>
            <w:bookmarkEnd w:id="54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аток на додану вартість</w:t>
            </w:r>
            <w:bookmarkStart w:id="55" w:name="82"/>
            <w:bookmarkEnd w:id="55"/>
          </w:p>
        </w:tc>
        <w:tc>
          <w:tcPr>
            <w:tcW w:w="3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яг</w:t>
            </w:r>
            <w:bookmarkStart w:id="56" w:name="83"/>
            <w:bookmarkEnd w:id="56"/>
          </w:p>
        </w:tc>
        <w:tc>
          <w:tcPr>
            <w:tcW w:w="5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тість, гривень</w:t>
            </w:r>
            <w:bookmarkStart w:id="57" w:name="84"/>
            <w:bookmarkEnd w:id="57"/>
          </w:p>
        </w:tc>
        <w:tc>
          <w:tcPr>
            <w:tcW w:w="4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яг</w:t>
            </w:r>
            <w:bookmarkStart w:id="58" w:name="85"/>
            <w:bookmarkEnd w:id="58"/>
          </w:p>
        </w:tc>
        <w:tc>
          <w:tcPr>
            <w:tcW w:w="5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тість, гривень</w:t>
            </w:r>
            <w:bookmarkStart w:id="59" w:name="86"/>
            <w:bookmarkEnd w:id="59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462"/>
        <w:gridCol w:w="3197"/>
      </w:tblGrid>
      <w:tr>
        <w:trPr>
          <w:trHeight w:val="120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йменування посади керівника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'єкта господарювання</w:t>
            </w:r>
            <w:bookmarkStart w:id="60" w:name="87"/>
            <w:bookmarkEnd w:id="60"/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ідпис)</w:t>
            </w:r>
            <w:bookmarkStart w:id="61" w:name="88"/>
            <w:bookmarkEnd w:id="61"/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власне ім'я та прізвище)</w:t>
            </w:r>
            <w:bookmarkStart w:id="62" w:name="89"/>
            <w:bookmarkEnd w:id="62"/>
          </w:p>
        </w:tc>
      </w:tr>
      <w:tr>
        <w:trPr>
          <w:trHeight w:val="120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ловний бухгалтер</w:t>
            </w:r>
            <w:bookmarkStart w:id="63" w:name="90"/>
            <w:bookmarkEnd w:id="63"/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ідпис)</w:t>
            </w:r>
            <w:bookmarkStart w:id="64" w:name="91"/>
            <w:bookmarkEnd w:id="64"/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власне ім'я та прізвище)</w:t>
            </w:r>
            <w:bookmarkStart w:id="65" w:name="92"/>
            <w:bookmarkEnd w:id="65"/>
          </w:p>
        </w:tc>
      </w:tr>
    </w:tbl>
    <w:p>
      <w:pPr>
        <w:pStyle w:val="Normal"/>
        <w:rPr/>
      </w:pPr>
      <w:bookmarkStart w:id="66" w:name="93"/>
      <w:bookmarkEnd w:id="66"/>
      <w:r>
        <w:rPr>
          <w:rFonts w:cs="Arial" w:ascii="Arial" w:hAnsi="Arial"/>
          <w:color w:val="000000"/>
          <w:sz w:val="22"/>
          <w:szCs w:val="22"/>
        </w:rPr>
        <w:t>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* Інформація про залишки товарів, не використаних у поточному кварталі, відображається у звіті за наступний квартал.</w:t>
      </w:r>
      <w:r>
        <w:rPr/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1:00Z</dcterms:created>
  <dc:creator>docx4j</dc:creator>
  <dc:description/>
  <dc:language>en-US</dc:language>
  <cp:lastModifiedBy>Alex</cp:lastModifiedBy>
  <dcterms:modified xsi:type="dcterms:W3CDTF">2022-09-0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