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Додаток 1</w:t>
        <w:br/>
        <w:t>до Інструкції щодо профілактики та боротьби</w:t>
      </w:r>
      <w:r>
        <w:rPr>
          <w:rFonts w:cs="Roboto" w:ascii="Roboto" w:hAnsi="Roboto"/>
          <w:sz w:val="20"/>
          <w:szCs w:val="20"/>
          <w:lang w:val="uk-UA"/>
        </w:rPr>
        <w:br/>
      </w:r>
      <w:r>
        <w:rPr>
          <w:rFonts w:cs="Roboto" w:ascii="Roboto" w:hAnsi="Roboto"/>
          <w:sz w:val="20"/>
          <w:szCs w:val="20"/>
        </w:rPr>
        <w:t xml:space="preserve"> з інфекційним гематопоетичним некрозом риби</w:t>
        <w:br/>
        <w:t>(пункт 10 розділ II)</w:t>
      </w:r>
    </w:p>
    <w:p>
      <w:pPr>
        <w:pStyle w:val="Heading3"/>
        <w:spacing w:before="0" w:after="0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СХЕМИ</w:t>
        <w:br/>
        <w:t>програм моніторингу здоров'я риби щодо ІГН з метою отримання статусу країни / зони вільної від ІГН</w:t>
      </w:r>
    </w:p>
    <w:p>
      <w:pPr>
        <w:pStyle w:val="Style14"/>
        <w:spacing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1. Схема дворічної програми моніторингу здоров'я риби щодо ІГН наведена у таблиці 1.</w:t>
      </w:r>
    </w:p>
    <w:p>
      <w:pPr>
        <w:pStyle w:val="Style14"/>
        <w:spacing w:before="0" w:after="0"/>
        <w:jc w:val="right"/>
        <w:rPr/>
      </w:pPr>
      <w:r>
        <w:rPr/>
        <w:t>Таблиця 1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2093"/>
        <w:gridCol w:w="2093"/>
        <w:gridCol w:w="2093"/>
        <w:gridCol w:w="2094"/>
      </w:tblGrid>
      <w:tr>
        <w:trPr/>
        <w:tc>
          <w:tcPr>
            <w:tcW w:w="2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</w:rPr>
              <w:t>Тип рибницького господарства та/або інші об'єкти</w:t>
            </w:r>
          </w:p>
        </w:tc>
        <w:tc>
          <w:tcPr>
            <w:tcW w:w="2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</w:rPr>
              <w:t>Кількість заходів інспектування (далі - захід) за один рік / два роки</w:t>
            </w:r>
          </w:p>
        </w:tc>
        <w:tc>
          <w:tcPr>
            <w:tcW w:w="2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</w:rPr>
              <w:t>Кількість відборів зразків патологічного матеріалу за один рік / два роки</w:t>
            </w:r>
          </w:p>
        </w:tc>
        <w:tc>
          <w:tcPr>
            <w:tcW w:w="4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</w:rPr>
              <w:t>Кількість особин риби у зразку патологічного матеріал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</w:rPr>
              <w:t>Кількість молодняку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</w:rPr>
              <w:t>Кількість плідників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Рибницькі господарства та/або інші об'єкти, що утримують плідників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/2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/2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50 (перший захід);</w:t>
              <w:br/>
              <w:t>75 (другий захід)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30 (перший або другий захід);</w:t>
              <w:br/>
              <w:t>0 (перший або другий захід)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Рибницькі господарства та/або інші об'єкти, що утримують тільки плідників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/2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 на 2 роки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75 (перший або другий захід)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Рибницькі господарства та/або інші об'єкти, що не утримують плідників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/2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/2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75 (перший або другий захід)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0</w:t>
            </w:r>
          </w:p>
        </w:tc>
      </w:tr>
    </w:tbl>
    <w:p>
      <w:pPr>
        <w:pStyle w:val="Style14"/>
        <w:spacing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2. Схема чотирьохрічної програми моніторингу здоров'я риби щодо ІГН наведена у таблиці 2.</w:t>
      </w:r>
    </w:p>
    <w:p>
      <w:pPr>
        <w:pStyle w:val="Style14"/>
        <w:spacing w:before="0" w:after="0"/>
        <w:jc w:val="right"/>
        <w:rPr/>
      </w:pPr>
      <w:r>
        <w:rPr/>
        <w:t>Таблиця 2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2093"/>
        <w:gridCol w:w="2093"/>
        <w:gridCol w:w="2093"/>
        <w:gridCol w:w="2094"/>
      </w:tblGrid>
      <w:tr>
        <w:trPr/>
        <w:tc>
          <w:tcPr>
            <w:tcW w:w="2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</w:rPr>
              <w:t>Тип рибницького господарства та/або інші об'єкти</w:t>
            </w:r>
          </w:p>
        </w:tc>
        <w:tc>
          <w:tcPr>
            <w:tcW w:w="2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</w:rPr>
              <w:t>Кількість заходів інспектування (далі - захід) за один рік</w:t>
            </w:r>
          </w:p>
        </w:tc>
        <w:tc>
          <w:tcPr>
            <w:tcW w:w="2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</w:rPr>
              <w:t>Кількість відборів зразків патологічного матеріалу за один рік</w:t>
            </w:r>
          </w:p>
        </w:tc>
        <w:tc>
          <w:tcPr>
            <w:tcW w:w="4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</w:rPr>
              <w:t>Кількість особин риби у зразку патологічного матеріал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</w:rPr>
              <w:t>Кількість молодняку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</w:rPr>
              <w:t>Кількість плідників</w:t>
            </w:r>
          </w:p>
        </w:tc>
      </w:tr>
      <w:tr>
        <w:trPr/>
        <w:tc>
          <w:tcPr>
            <w:tcW w:w="10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Перший дворічний період моніторингу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Рибницькі господарства та/або інші об'єкти, що утримують плідників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0 (перший захід);</w:t>
              <w:br/>
              <w:t>30 (другий захід)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Рибницькі господарства та/або інші об'єкти, що утримують тільки плідників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30 (перший або другий захід)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Рибницькі господарства та/або інші об'єкти, що не утримують плідників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30 (перший або другий захід)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0</w:t>
            </w:r>
          </w:p>
        </w:tc>
      </w:tr>
      <w:tr>
        <w:trPr/>
        <w:tc>
          <w:tcPr>
            <w:tcW w:w="10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Другий дворічний період моніторингу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Рибницькі господарства та/або інші об'єкти, що утримують плідників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30 (перший захід);</w:t>
              <w:br/>
              <w:t>0 (другий захід)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0 (перший захід);</w:t>
              <w:br/>
              <w:t>30 (другий захід)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Рибницькі господарства та/або інші об'єкти, що утримують тільки плідників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30 (перший або другий захід)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Рибницькі господарства та/або інші об'єкти, що не утримують плідників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30 (перший або другий захід)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0</w:t>
            </w:r>
          </w:p>
        </w:tc>
      </w:tr>
    </w:tbl>
    <w:p>
      <w:pPr>
        <w:pStyle w:val="Style14"/>
        <w:spacing w:before="0" w:after="0"/>
        <w:jc w:val="righ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Style14"/>
        <w:spacing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3. Зразки патологічного матеріалу, що відбирають в рамках дворічної та/або чотирьохрічної програми моніторингу здоров'я риби щодо ІГН повинні відповідати таким вимогам:</w:t>
      </w:r>
    </w:p>
    <w:p>
      <w:pPr>
        <w:pStyle w:val="Style14"/>
        <w:spacing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1) зразки відбираються не пізніше ніж через 3 тижні після переміщення риби з прісної до солоної води;</w:t>
      </w:r>
    </w:p>
    <w:p>
      <w:pPr>
        <w:pStyle w:val="Style14"/>
        <w:spacing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2) статеві продукти плідників (оваріальна, сім'яна рідина) відбираються у період дозрівання;</w:t>
      </w:r>
    </w:p>
    <w:p>
      <w:pPr>
        <w:pStyle w:val="Style14"/>
        <w:spacing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3) зразки патологічного матеріалу від риби відбираються від вибірки, яка здатна забезпечити встановлення прогнозованої поширеності 5 % при 95 % довірчому інтервалі.</w:t>
      </w:r>
    </w:p>
    <w:p>
      <w:pPr>
        <w:pStyle w:val="Style14"/>
        <w:spacing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4. Максимальна кількість особин риби, що відбирають з одного ставу, басейну, садка тощо становить 10 одиниць.</w:t>
      </w:r>
    </w:p>
    <w:p>
      <w:pPr>
        <w:pStyle w:val="Style14"/>
        <w:spacing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 </w:t>
      </w:r>
      <w:r>
        <w:br w:type="page"/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Style14"/>
        <w:spacing w:before="0" w:after="0"/>
        <w:jc w:val="right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Додаток 2</w:t>
        <w:br/>
        <w:t>до Інструкції щодо профілактики та боротьби</w:t>
      </w:r>
      <w:r>
        <w:rPr>
          <w:rFonts w:cs="Roboto" w:ascii="Roboto" w:hAnsi="Roboto"/>
          <w:sz w:val="20"/>
          <w:szCs w:val="20"/>
          <w:lang w:val="uk-UA"/>
        </w:rPr>
        <w:br/>
      </w:r>
      <w:r>
        <w:rPr>
          <w:rFonts w:cs="Roboto" w:ascii="Roboto" w:hAnsi="Roboto"/>
          <w:sz w:val="20"/>
          <w:szCs w:val="20"/>
        </w:rPr>
        <w:t xml:space="preserve"> з інфекційним гематопоетичним некрозом риби</w:t>
        <w:br/>
        <w:t>(пункт 12 розділ II)</w:t>
      </w:r>
    </w:p>
    <w:p>
      <w:pPr>
        <w:pStyle w:val="Heading3"/>
        <w:spacing w:before="0" w:after="0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СХЕМА</w:t>
        <w:br/>
        <w:t>програм моніторингу здоров'я риби щодо ІГН з метою підтримання статусу країни / зони вільної від ІГН</w:t>
      </w:r>
    </w:p>
    <w:p>
      <w:pPr>
        <w:pStyle w:val="Style14"/>
        <w:spacing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1. Схема програми моніторингу здоров'я риби щодо ІГН наведена у таблиці 1.</w:t>
      </w:r>
    </w:p>
    <w:p>
      <w:pPr>
        <w:pStyle w:val="Style14"/>
        <w:spacing w:before="0" w:after="0"/>
        <w:jc w:val="right"/>
        <w:rPr/>
      </w:pPr>
      <w:r>
        <w:rPr/>
        <w:t>Таблиця 1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8"/>
        <w:gridCol w:w="3663"/>
        <w:gridCol w:w="3245"/>
      </w:tblGrid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</w:rPr>
              <w:t>Ступінь ризику рибницького господарства та/або інших об'єктів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</w:rPr>
              <w:t>Кількість заходів інспектування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</w:rPr>
              <w:t>Кількість особин риби у зразку патологічного матеріалу</w:t>
            </w:r>
          </w:p>
        </w:tc>
      </w:tr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Високий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 на рік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30</w:t>
            </w:r>
          </w:p>
        </w:tc>
      </w:tr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Середній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 на рік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30</w:t>
            </w:r>
          </w:p>
        </w:tc>
      </w:tr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Низький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 на 2 роки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30</w:t>
            </w:r>
          </w:p>
        </w:tc>
      </w:tr>
    </w:tbl>
    <w:p>
      <w:pPr>
        <w:pStyle w:val="Style14"/>
        <w:spacing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2. Зразки патологічного матеріалу, що відбирають в рамках програми моніторингу здоров'я риби щодо ІГН з метою підтримання статусу країни / зони вільної від ІГН повинні відповідати таким вимогам:</w:t>
      </w:r>
    </w:p>
    <w:p>
      <w:pPr>
        <w:pStyle w:val="Style14"/>
        <w:spacing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1) зразки патологічного матеріалу відбираються не пізніше ніж через 3 тижні після переміщення риби з прісної до солоної води;</w:t>
      </w:r>
    </w:p>
    <w:p>
      <w:pPr>
        <w:pStyle w:val="Style14"/>
        <w:spacing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2) зразки патологічного матеріалу відбираються від вибірки, яка здатна забезпечити встановлення прогнозованої поширеності 10 % при 95 % довірчому інтервалі;</w:t>
      </w:r>
    </w:p>
    <w:p>
      <w:pPr>
        <w:pStyle w:val="Style14"/>
        <w:spacing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3) під час проведення кожного заходу інспектування має бути відібраний щонайменше один зразок патологічного матеріал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05:00Z</dcterms:created>
  <dc:creator>Alex</dc:creator>
  <dc:description/>
  <dc:language>en-US</dc:language>
  <cp:lastModifiedBy>Alex</cp:lastModifiedBy>
  <dcterms:modified xsi:type="dcterms:W3CDTF">2021-07-02T04:05:00Z</dcterms:modified>
  <cp:revision>2</cp:revision>
  <dc:subject/>
  <dc:title/>
</cp:coreProperties>
</file>