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240"/>
        <w:ind w:left="4820" w:hanging="0"/>
        <w:rPr/>
      </w:pPr>
      <w:r>
        <w:rPr/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6 вересня 2020 року № 3205/5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"/>
        <w:gridCol w:w="301"/>
        <w:gridCol w:w="301"/>
        <w:gridCol w:w="298"/>
        <w:gridCol w:w="321"/>
        <w:gridCol w:w="321"/>
        <w:gridCol w:w="297"/>
        <w:gridCol w:w="301"/>
        <w:gridCol w:w="300"/>
        <w:gridCol w:w="300"/>
        <w:gridCol w:w="302"/>
        <w:gridCol w:w="297"/>
        <w:gridCol w:w="300"/>
        <w:gridCol w:w="301"/>
        <w:gridCol w:w="302"/>
        <w:gridCol w:w="302"/>
        <w:gridCol w:w="302"/>
        <w:gridCol w:w="302"/>
        <w:gridCol w:w="310"/>
        <w:gridCol w:w="302"/>
        <w:gridCol w:w="302"/>
        <w:gridCol w:w="302"/>
        <w:gridCol w:w="299"/>
        <w:gridCol w:w="300"/>
        <w:gridCol w:w="300"/>
        <w:gridCol w:w="302"/>
        <w:gridCol w:w="302"/>
        <w:gridCol w:w="300"/>
        <w:gridCol w:w="320"/>
        <w:gridCol w:w="321"/>
        <w:gridCol w:w="297"/>
        <w:gridCol w:w="299"/>
        <w:gridCol w:w="302"/>
        <w:gridCol w:w="300"/>
        <w:gridCol w:w="300"/>
        <w:gridCol w:w="231"/>
      </w:tblGrid>
      <w:tr>
        <w:trPr>
          <w:trHeight w:val="60" w:hRule="atLeast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gridSpan w:val="1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ЯВА</w:t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орма 10</w:t>
            </w:r>
          </w:p>
        </w:tc>
        <w:tc>
          <w:tcPr>
            <w:tcW w:w="2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3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щодо встановлення вимоги нотаріального засвідчення/посвідчення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з 1 грудня 2020 року)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ідомості про реєстраційну дію (обирається одна із реєстраційних дій)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gridSpan w:val="1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становлення вимоги нотаріального засвідчення/посвідчення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касування вимоги нотаріального засвідчення/посвідчення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eastAsia="ru-RU"/>
              </w:rPr>
              <w:t>Прим. Заява заповнюється друкованими літерами.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ідомості про вид вимоги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gridSpan w:val="1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имога нотаріального засвідчення справжності підпису учасника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имога нотаріального посвідчення правочину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ідомості про юридичну особу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йменування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7" w:type="dxa"/>
            <w:gridSpan w:val="2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Ідентифікаційний код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ідомості про учасника юридичної особи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ізвище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Ім’я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 батькові (за наявності)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8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народження</w:t>
            </w:r>
          </w:p>
        </w:tc>
        <w:tc>
          <w:tcPr>
            <w:tcW w:w="5158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єстраційний номер облікової картки платника податків (за наявності)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.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.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8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нікальний номер запису в ЄДДР (за наявності)</w:t>
            </w:r>
          </w:p>
        </w:tc>
        <w:tc>
          <w:tcPr>
            <w:tcW w:w="5158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аспортні дані (серія/номер або номер)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/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бо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йменування юридичної особи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7" w:type="dxa"/>
            <w:gridSpan w:val="2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Ідентифікаційний код юридичної особи (за наявності)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6" w:type="dxa"/>
            <w:gridSpan w:val="3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ідомості про заявника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ізвище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Ім’я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 батькові</w:t>
              <w:br/>
              <w:t>(за наявності)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6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8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аспортні дані (серія/номер або номер)</w:t>
            </w:r>
          </w:p>
        </w:tc>
        <w:tc>
          <w:tcPr>
            <w:tcW w:w="5158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телефону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/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+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4" w:type="dxa"/>
            <w:gridSpan w:val="12"/>
            <w:tcBorders>
              <w:right w:val="single" w:sz="8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  <w:lang w:eastAsia="ru-RU"/>
              </w:rPr>
              <w:t>______________________________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.</w:t>
            </w:r>
          </w:p>
        </w:tc>
        <w:tc>
          <w:tcPr>
            <w:tcW w:w="32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321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97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.</w:t>
            </w:r>
          </w:p>
        </w:tc>
        <w:tc>
          <w:tcPr>
            <w:tcW w:w="299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30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300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4" w:type="dxa"/>
            <w:gridSpan w:val="12"/>
            <w:tcBorders>
              <w:bottom w:val="single" w:sz="8" w:space="0" w:color="000000"/>
            </w:tcBorders>
            <w:shd w:fill="FFFFFF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ідпис</w:t>
            </w:r>
          </w:p>
        </w:tc>
        <w:tc>
          <w:tcPr>
            <w:tcW w:w="3043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Директор департаменту</w:t>
        <w:br/>
        <w:t>приватного права                                                                                                                                        Олена ФЕРЕН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10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05/5 від 16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0-19T13:00:00Z</dcterms:modified>
  <cp:revision>3</cp:revision>
  <dc:subject/>
  <dc:title/>
</cp:coreProperties>
</file>