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Порядку видачі, переоформлення та анулювання експлуатаційного дозволу на потужність і видачі його дубліката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0"/>
        </w:rPr>
        <w:t>(найменування територіального органу Держпродспоживслужби)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и дублікат експлуатаційного дозволу на потужність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ити експлуатаційний дозвіл на потужність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лювати експлуатаційний дозвіл на потужність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ид заяви, яку подає оператор ринку, позначається символом “V”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айменування, ідентифікаційний код юридичної особи згідно з ЄДРПОУ, місцезнаходження</w:t>
        <w:br/>
        <w:t xml:space="preserve"> або прізвище, імʼя, по батькові (у разі наявності), реєстраційний номер облікової картки платника податків фізичної особи — підприємця (серія та номер паспорта для фізичної особи, яка через </w:t>
        <w:br/>
        <w:t xml:space="preserve">свої релігійні переконання відмовилася від прийняття реєстраційного номера облікової картки </w:t>
        <w:br/>
        <w:t xml:space="preserve">платника податків та повідомила про це відповідному контролюючому органу і має відмітку </w:t>
        <w:br/>
        <w:t>в паспорті) та її місце проживання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азва (опис) потужності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адреса потужності: індекс, область, район, населений пункт, вулиця, номер будинку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номер та дата виданого експлуатаційного дозволу на потужність, види діяльності, що </w:t>
        <w:br/>
        <w:t>провадить або провадив оператор ринку відповідно до виданого дозволу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(перелік кормових добавок, преміксів та кормових сумішей, які виробляються (вироблялись) </w:t>
        <w:br/>
        <w:t>та/або обіг яких здійснюється (здійснювався) на потужності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вид оператора ринку за класифікацією суб’єктів господарювання, визначеною Господарським кодексом України (суб’єкт мікропідприємництва, малого, середнього або великого підприємництва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підстави для видачі дубліката, переоформлення або анулювання експлуатаційного дозволу на потужність)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</w:rPr>
        <w:t>(номер телефону оператора ринку)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</w:rPr>
        <w:t>(адреса електронної пошти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оператора ринку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20__ року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488"/>
        <w:gridCol w:w="2942"/>
      </w:tblGrid>
      <w:tr>
        <w:trPr/>
        <w:tc>
          <w:tcPr>
            <w:tcW w:w="385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оператора ринку)</w:t>
            </w:r>
          </w:p>
        </w:tc>
        <w:tc>
          <w:tcPr>
            <w:tcW w:w="2488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1"/>
        <w:ind w:left="1148" w:hanging="11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а. Персональні дані, зазначені в заяві про видачу дубліката, переоформлення або анулювання експлуатаційного дозволу на потужність, захищаються та обробляються відповідно до Закону України “Про захист персональних даних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8:00Z</dcterms:created>
  <dc:creator>1-1</dc:creator>
  <dc:description/>
  <cp:keywords/>
  <dc:language>en-US</dc:language>
  <cp:lastModifiedBy>Alex</cp:lastModifiedBy>
  <cp:lastPrinted>2002-04-19T15:13:00Z</cp:lastPrinted>
  <dcterms:modified xsi:type="dcterms:W3CDTF">2021-08-25T04:50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