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Додаток 2</w:t>
        <w:br/>
        <w:t>до Методичних рекомендацій щодо погодження</w:t>
      </w:r>
      <w:r>
        <w:rPr>
          <w:lang w:val="uk-UA"/>
        </w:rPr>
        <w:br/>
      </w:r>
      <w:r>
        <w:rPr/>
        <w:t xml:space="preserve"> обсягу та умов здійснення місцевих запозичень</w:t>
      </w:r>
      <w:r>
        <w:rPr>
          <w:lang w:val="uk-UA"/>
        </w:rPr>
        <w:br/>
      </w:r>
      <w:r>
        <w:rPr/>
        <w:t xml:space="preserve"> і надання місцевих гарантій</w:t>
        <w:br/>
        <w:t>(підпункт 1 пункту 3 підрозділу 1 розділу II)</w:t>
      </w:r>
    </w:p>
    <w:p>
      <w:pPr>
        <w:pStyle w:val="Heading3"/>
        <w:jc w:val="center"/>
        <w:rPr/>
      </w:pPr>
      <w:r>
        <w:rPr/>
        <w:t>Проект рішення обласної/міської ради про місцеве запозичення</w:t>
      </w:r>
    </w:p>
    <w:p>
      <w:pPr>
        <w:pStyle w:val="Style14"/>
        <w:jc w:val="center"/>
        <w:rPr/>
      </w:pPr>
      <w:r>
        <w:rPr/>
        <w:t>  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___ РАД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_______ ОБЛАСТІ</w:t>
      </w:r>
    </w:p>
    <w:p>
      <w:pPr>
        <w:pStyle w:val="Style14"/>
        <w:jc w:val="center"/>
        <w:rPr/>
      </w:pPr>
      <w:r>
        <w:rPr>
          <w:b/>
          <w:bCs/>
        </w:rPr>
        <w:t>РІШЕННЯ № 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7"/>
        <w:gridCol w:w="5043"/>
      </w:tblGrid>
      <w:tr>
        <w:trPr/>
        <w:tc>
          <w:tcPr>
            <w:tcW w:w="54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 сесія</w:t>
            </w:r>
          </w:p>
        </w:tc>
        <w:tc>
          <w:tcPr>
            <w:tcW w:w="5043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______ скликання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 ____________ року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дійснення запозичення у ____ році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статті 143 Конституції України, статті 26 Закону України "Про місцеве самоврядування в Україні", статей 16, 71, 74, 75</w:t>
            </w:r>
            <w:r>
              <w:rPr>
                <w:vertAlign w:val="superscript"/>
              </w:rPr>
              <w:t xml:space="preserve"> 1</w:t>
            </w:r>
            <w:r>
              <w:rPr/>
              <w:t>, 103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Бюджетного кодексу України, постанови Кабінету Міністрів України від 16 лютого 2011 року № 110 "Про затвердження Порядку здійснення місцевих запозичень", рішення обласної/міської ради "Про бюджет на 20__ рік" (зі змінами), з урахуванням наказу Міністерства фінансів України від ____________ № _______ "Про погодженн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(дата)                   (номер)</w:t>
              <w:br/>
            </w:r>
            <w:r>
              <w:rPr/>
              <w:t>Обсягу та умов здійснення місцевого запозичення ______________________ радою у 20__ році" та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(назва)</w:t>
              <w:br/>
            </w:r>
            <w:r>
              <w:rPr/>
              <w:t>висновків і рекомендацій постійної комісії ради з питань __________________ обласна/міська рада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(назва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  <w:p>
            <w:pPr>
              <w:pStyle w:val="Style14"/>
              <w:jc w:val="both"/>
              <w:rPr/>
            </w:pPr>
            <w:r>
              <w:rPr/>
              <w:t>1. Здійснити місцеве внутрішнє/зовнішнє запозичення до бюджету обласної/міської ради шляхом залучення кредиту від _________________________________ з метою фінансування впровадженн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     (назва кредитора)</w:t>
              <w:br/>
            </w:r>
            <w:r>
              <w:rPr/>
              <w:t>заходів ____________________________________________ на таких умовах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назва проекту)</w:t>
            </w:r>
          </w:p>
          <w:p>
            <w:pPr>
              <w:pStyle w:val="Style14"/>
              <w:jc w:val="both"/>
              <w:rPr/>
            </w:pPr>
            <w:r>
              <w:rPr/>
              <w:t>1) розмір (основна сума боргу) та валюта запозичення - _____________________ (повна сума, без округлення);</w:t>
            </w:r>
          </w:p>
          <w:p>
            <w:pPr>
              <w:pStyle w:val="Style14"/>
              <w:jc w:val="both"/>
              <w:rPr/>
            </w:pPr>
            <w:r>
              <w:rPr/>
              <w:t>2) строк запозичення - _____ років (з урахуванням пільгового періоду, що становить ____ років/місяців після підписання кредитного договору / кредитної угоди / угоди про передачу коштів позики);</w:t>
            </w:r>
          </w:p>
          <w:p>
            <w:pPr>
              <w:pStyle w:val="Style14"/>
              <w:jc w:val="both"/>
              <w:rPr/>
            </w:pPr>
            <w:r>
              <w:rPr/>
              <w:t>3) відсотки за користування запозиченням становлять _____ річних;</w:t>
            </w:r>
          </w:p>
          <w:p>
            <w:pPr>
              <w:pStyle w:val="Style14"/>
              <w:jc w:val="both"/>
              <w:rPr/>
            </w:pPr>
            <w:r>
              <w:rPr/>
              <w:t>4) погашення запозичення здійснюється щомісячними/щоквартальними/щопіврічними платежами відповідно до умов кредитного договору / кредитної угоди / угоди про передачу коштів позики;</w:t>
            </w:r>
          </w:p>
          <w:p>
            <w:pPr>
              <w:pStyle w:val="Style14"/>
              <w:jc w:val="both"/>
              <w:rPr/>
            </w:pPr>
            <w:r>
              <w:rPr/>
              <w:t>5) сплата відсотків здійснюється щомісячними/щоквартальними/щопіврічними платежами відповідно до умов кредитного договору / кредитної угоди / угоди про передачу коштів позики;</w:t>
            </w:r>
          </w:p>
          <w:p>
            <w:pPr>
              <w:pStyle w:val="Style14"/>
              <w:jc w:val="both"/>
              <w:rPr/>
            </w:pPr>
            <w:r>
              <w:rPr/>
              <w:t>6) майнове або інше забезпечення виконання зобов'язань за запозиченням _____________________;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 (надається / не надається)</w:t>
            </w:r>
          </w:p>
          <w:p>
            <w:pPr>
              <w:pStyle w:val="Style14"/>
              <w:jc w:val="both"/>
              <w:rPr/>
            </w:pPr>
            <w:r>
              <w:rPr/>
              <w:t>7) форма здійснення запозичення - укладення кредитної угоди / кредитного договору / угоди про передачу коштів з 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зва кредитора)</w:t>
            </w:r>
          </w:p>
          <w:p>
            <w:pPr>
              <w:pStyle w:val="Style14"/>
              <w:jc w:val="both"/>
              <w:rPr/>
            </w:pPr>
            <w:r>
              <w:rPr/>
              <w:t>2. Уповноважити _________________________________________________________ (у разі, якщо</w:t>
              <w:br/>
            </w:r>
            <w:r>
              <w:rPr>
                <w:sz w:val="20"/>
                <w:szCs w:val="20"/>
              </w:rPr>
              <w:t>                                             (посада керівника фінансового органу обласної/міської ради, ім'я, прізвище)</w:t>
              <w:br/>
            </w:r>
            <w:r>
              <w:rPr/>
              <w:t>фінансовий орган не утворено як окрему юридичну особу, - голову обласної ради / міського голову) підписати кредитну угоду / кредитний договір з __________________________________ і вчиняти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 (назва кредитора)</w:t>
              <w:br/>
            </w:r>
            <w:r>
              <w:rPr/>
              <w:t>всі необхідні правочини та здійснювати всі передбачені чинним законодавством дії, пов'язані із залученням запозичення до бюджету, з правом подавати та одержувати необхідні заяви, довідки й інші документи, підписувати документи, правочини, а також вчиняти всі інші дії, пов'язані зі здійсненням запозичення.</w:t>
            </w:r>
          </w:p>
          <w:p>
            <w:pPr>
              <w:pStyle w:val="Style14"/>
              <w:jc w:val="both"/>
              <w:rPr/>
            </w:pPr>
            <w:r>
              <w:rPr/>
              <w:t>3. Спрямувати кошти кредиту на фінансування _____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 (назва проекту)</w:t>
            </w:r>
          </w:p>
          <w:p>
            <w:pPr>
              <w:pStyle w:val="Style14"/>
              <w:jc w:val="both"/>
              <w:rPr/>
            </w:pPr>
            <w:r>
              <w:rPr/>
              <w:t>4. Погашення кредиту та сплату відсотків за кредитом, а також інші витрати, пов'язані з отриманням та погашенням такого запозичення, здійснювати за рахунок коштів бюджету 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                (назва)</w:t>
              <w:br/>
            </w:r>
            <w:r>
              <w:rPr/>
              <w:t>міської територіальної громади / обласного бюджету _______________ області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(назва)</w:t>
            </w:r>
          </w:p>
          <w:p>
            <w:pPr>
              <w:pStyle w:val="Style14"/>
              <w:jc w:val="both"/>
              <w:rPr/>
            </w:pPr>
            <w:r>
              <w:rPr/>
              <w:t>5. Щорічно передбачати у бюджеті кошти, необхідні для здійснення витрат з виконання боргових зобов'язань до кінця дії цих зобов'язань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6. Контроль за виконанням цього рішення покласти на 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 (посада,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1"/>
        <w:gridCol w:w="3864"/>
        <w:gridCol w:w="4815"/>
      </w:tblGrid>
      <w:tr>
        <w:trPr/>
        <w:tc>
          <w:tcPr>
            <w:tcW w:w="182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</w:t>
            </w:r>
          </w:p>
        </w:tc>
        <w:tc>
          <w:tcPr>
            <w:tcW w:w="3864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1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Додаток 3</w:t>
        <w:br/>
        <w:t>до Методичних рекомендацій щодо погодження</w:t>
      </w:r>
      <w:r>
        <w:rPr>
          <w:lang w:val="uk-UA"/>
        </w:rPr>
        <w:br/>
      </w:r>
      <w:r>
        <w:rPr/>
        <w:t xml:space="preserve"> обсягу та умов здійснення місцевих запозичень</w:t>
      </w:r>
      <w:r>
        <w:rPr>
          <w:lang w:val="uk-UA"/>
        </w:rPr>
        <w:br/>
      </w:r>
      <w:r>
        <w:rPr/>
        <w:t xml:space="preserve"> і надання місцевих гарантій</w:t>
        <w:br/>
        <w:t>(підпункт 1 пункту 3 підрозділу 1 розділу II)</w:t>
      </w:r>
    </w:p>
    <w:p>
      <w:pPr>
        <w:pStyle w:val="Heading3"/>
        <w:jc w:val="center"/>
        <w:rPr/>
      </w:pPr>
      <w:r>
        <w:rPr/>
        <w:t>Проект рішення ради про запозичення у формі емісії облігацій внутрішньої місцевої позики</w:t>
      </w:r>
    </w:p>
    <w:p>
      <w:pPr>
        <w:pStyle w:val="Style14"/>
        <w:jc w:val="center"/>
        <w:rPr/>
      </w:pPr>
      <w:r>
        <w:rPr/>
        <w:t>  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_________ РАД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_____________________ ОБЛАСТІ</w:t>
      </w:r>
    </w:p>
    <w:p>
      <w:pPr>
        <w:pStyle w:val="Style14"/>
        <w:jc w:val="center"/>
        <w:rPr/>
      </w:pPr>
      <w:r>
        <w:rPr>
          <w:b/>
          <w:bCs/>
        </w:rPr>
        <w:t>РІШЕННЯ № _____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7"/>
        <w:gridCol w:w="5043"/>
      </w:tblGrid>
      <w:tr>
        <w:trPr/>
        <w:tc>
          <w:tcPr>
            <w:tcW w:w="54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 сесія</w:t>
            </w:r>
          </w:p>
        </w:tc>
        <w:tc>
          <w:tcPr>
            <w:tcW w:w="5043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________ скликання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 ____________ року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дійснення запозичення у ____ році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статі 143 Конституції України, статті 26 Закону України "Про місцеве самоврядування в Україні", статей 16, 74, 75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Бюджетного кодексу України, постанови Кабінету Міністрів України від 16 лютого 2011 року № 110 "Про затвердження Порядку здійснення місцевих запозичень", рішення Національної комісії з цінних паперів та фондового ринку від 14 червня 2018 року № 391 "Про затвердження Положення про порядок здійснення емісії облігацій внутрішніх місцевих позик та їх обігу", зареєстрованого в Міністерстві юстиції України 11 липня 2018 року за № 808/32260, рішення обласної/міської ради "Про бюджет на 20__ рік" (зі змінами), з урахуванням наказу Міністерства фінансів України від ____________ № _______ "Про погодження Обсягу та умов здійснення місцевог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(дата)                   (номер)</w:t>
              <w:br/>
            </w:r>
            <w:r>
              <w:rPr/>
              <w:t> запозичення _________________________________________ обласною/міською радою у ____ році"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назва)</w:t>
              <w:br/>
            </w:r>
            <w:r>
              <w:rPr/>
              <w:t>та висновків і рекомендацій постійної комісії ради з питань 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 (назва)</w:t>
              <w:br/>
            </w:r>
            <w:r>
              <w:rPr/>
              <w:t>обласна/міська рад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  <w:p>
            <w:pPr>
              <w:pStyle w:val="Style14"/>
              <w:jc w:val="both"/>
              <w:rPr/>
            </w:pPr>
            <w:r>
              <w:rPr/>
              <w:t>1. Здійснити місцеве запозичення шляхом емісії облігацій місцевої позики для фінансування впровадження заходів ____________________________________ на таких умовах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      (мета запозичення)</w:t>
            </w:r>
          </w:p>
          <w:p>
            <w:pPr>
              <w:pStyle w:val="Style14"/>
              <w:jc w:val="both"/>
              <w:rPr/>
            </w:pPr>
            <w:r>
              <w:rPr/>
              <w:t>1) розмір (основна сума боргу) та валюта запозичення - _________________________ (повна сума, без округлення);</w:t>
            </w:r>
          </w:p>
          <w:p>
            <w:pPr>
              <w:pStyle w:val="Style14"/>
              <w:jc w:val="both"/>
              <w:rPr/>
            </w:pPr>
            <w:r>
              <w:rPr/>
              <w:t>2) строк запозичення - ____ років;</w:t>
            </w:r>
          </w:p>
          <w:p>
            <w:pPr>
              <w:pStyle w:val="Style14"/>
              <w:jc w:val="both"/>
              <w:rPr/>
            </w:pPr>
            <w:r>
              <w:rPr/>
              <w:t>3) відсотки за користування запозиченням становлять ____ річних;</w:t>
            </w:r>
          </w:p>
          <w:p>
            <w:pPr>
              <w:pStyle w:val="Style14"/>
              <w:jc w:val="both"/>
              <w:rPr/>
            </w:pPr>
            <w:r>
              <w:rPr/>
              <w:t>4) погашення запозичення здійснюється щомісячними/щоквартальними/щопіврічними платежами відповідно до умов ______________________________________;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(назва угоди)</w:t>
            </w:r>
          </w:p>
          <w:p>
            <w:pPr>
              <w:pStyle w:val="Style14"/>
              <w:jc w:val="both"/>
              <w:rPr/>
            </w:pPr>
            <w:r>
              <w:rPr/>
              <w:t>5) сплата відсотків здійснюється щомісячними/щоквартальними/щопіврічними платежами відповідно до умов ___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(назва угоди)</w:t>
            </w:r>
          </w:p>
          <w:p>
            <w:pPr>
              <w:pStyle w:val="Style14"/>
              <w:jc w:val="both"/>
              <w:rPr/>
            </w:pPr>
            <w:r>
              <w:rPr/>
              <w:t>2. Встановити, що у разі необхідності передбачається можливість / не передбачається можливості:</w:t>
            </w:r>
          </w:p>
          <w:p>
            <w:pPr>
              <w:pStyle w:val="Style14"/>
              <w:jc w:val="both"/>
              <w:rPr/>
            </w:pPr>
            <w:r>
              <w:rPr/>
              <w:t>1) дострокового погашення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2) викупу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3) прийняття рішення про відмову від розміщення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4) реструктуризації боргових зобов'язань;</w:t>
            </w:r>
          </w:p>
          <w:p>
            <w:pPr>
              <w:pStyle w:val="Style14"/>
              <w:jc w:val="both"/>
              <w:rPr/>
            </w:pPr>
            <w:r>
              <w:rPr/>
              <w:t>5) анулювання викуплених облігацій.</w:t>
            </w:r>
          </w:p>
          <w:p>
            <w:pPr>
              <w:pStyle w:val="Style14"/>
              <w:jc w:val="both"/>
              <w:rPr/>
            </w:pPr>
            <w:r>
              <w:rPr/>
              <w:t>3. Майнове або інше забезпечення виконання зобов'язань за запозиченням 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(надається / не надається)</w:t>
            </w:r>
          </w:p>
          <w:p>
            <w:pPr>
              <w:pStyle w:val="Style14"/>
              <w:jc w:val="both"/>
              <w:rPr/>
            </w:pPr>
            <w:r>
              <w:rPr/>
              <w:t>4. Доручити _______________ департаменту/управлінню ________________ обласної/міської ради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   (назва)                                                                                            (назва)</w:t>
            </w:r>
          </w:p>
          <w:p>
            <w:pPr>
              <w:pStyle w:val="Style14"/>
              <w:jc w:val="both"/>
              <w:rPr/>
            </w:pPr>
            <w:r>
              <w:rPr/>
              <w:t>здійснювати передбачені законодавством процедури, пов'язані з виконанням цього рішення, зокрема, щодо:</w:t>
            </w:r>
          </w:p>
          <w:p>
            <w:pPr>
              <w:pStyle w:val="Style14"/>
              <w:jc w:val="both"/>
              <w:rPr/>
            </w:pPr>
            <w:r>
              <w:rPr/>
              <w:t>оформлення та підписання рішення про емісію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оформлення проспекту облігацій, додатків до проспекту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оформлення публічної пропозиції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залучення та укладення договору з андеррайтером (у разі потреби);</w:t>
            </w:r>
          </w:p>
          <w:p>
            <w:pPr>
              <w:pStyle w:val="Style14"/>
              <w:jc w:val="both"/>
              <w:rPr/>
            </w:pPr>
            <w:r>
              <w:rPr/>
              <w:t>укладення з Національним банком України договору про обслуговування випуску цінних паперів;</w:t>
            </w:r>
          </w:p>
          <w:p>
            <w:pPr>
              <w:pStyle w:val="Style14"/>
              <w:jc w:val="both"/>
              <w:rPr/>
            </w:pPr>
            <w:r>
              <w:rPr/>
              <w:t>зміни дат початку та закінчення розміщення облігацій (у межах відповідного бюджетного періоду);</w:t>
            </w:r>
          </w:p>
          <w:p>
            <w:pPr>
              <w:pStyle w:val="Style14"/>
              <w:jc w:val="both"/>
              <w:rPr/>
            </w:pPr>
            <w:r>
              <w:rPr/>
              <w:t>затвердження результатів емісії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затвердження звіту про результати емісії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викупу облігацій у випадках, передбачених рішенням про емісію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дострокового закінчення розміщення облігацій (за умови, що на запланований обсяг облігацій укладено договори з першими власниками та облігації повністю оплачено);</w:t>
            </w:r>
          </w:p>
          <w:p>
            <w:pPr>
              <w:pStyle w:val="Style14"/>
              <w:jc w:val="both"/>
              <w:rPr/>
            </w:pPr>
            <w:r>
              <w:rPr/>
              <w:t>повернення внесків, унесених в оплату за облігації, у разі визнання емісії недійсною або незатвердження в установлені законодавством строки результатів емісії облігацій уповноваженим органом емітента, або у разі прийняття рішення про відмову від емісії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проведення дій щодо забезпечення укладення договорів з першими власниками у процесі розміщення облігацій;</w:t>
            </w:r>
          </w:p>
          <w:p>
            <w:pPr>
              <w:pStyle w:val="Style14"/>
              <w:jc w:val="both"/>
              <w:rPr/>
            </w:pPr>
            <w:r>
              <w:rPr/>
              <w:t>здійснення інших дій щодо емісії облігацій, передбачених законодавством України.</w:t>
            </w:r>
          </w:p>
          <w:p>
            <w:pPr>
              <w:pStyle w:val="Style14"/>
              <w:jc w:val="both"/>
              <w:rPr/>
            </w:pPr>
            <w:r>
              <w:rPr/>
              <w:t>5. Уповноважити __________________________________________________________ (у разі, якщ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     (посада керівника фінансового органу обласної/міської ради, ім'я, прізвище)</w:t>
              <w:br/>
            </w:r>
            <w:r>
              <w:rPr/>
              <w:t>фінансовий орган не утворено як окрему юридичну особу, - голову обласної ради / міського голову) вчиняти всі необхідні правочини та здійснювати всі передбачені чинним законодавством дії, пов'язані із залученням запозичення до бюджету, шляхом емісії облігацій місцевої позики з правом подавати та одержувати необхідні заяви, довідки й інші документи, підписувати документи, правочини, а також вчиняти всі інші дії, пов'язані зі здійсненням запозичення.</w:t>
            </w:r>
          </w:p>
          <w:p>
            <w:pPr>
              <w:pStyle w:val="Style14"/>
              <w:jc w:val="both"/>
              <w:rPr/>
            </w:pPr>
            <w:r>
              <w:rPr/>
              <w:t>6. Спрямувати кошти, отримані внаслідок здійснення запозичення, на фінансування 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(назва проекту)</w:t>
            </w:r>
          </w:p>
          <w:p>
            <w:pPr>
              <w:pStyle w:val="Style14"/>
              <w:jc w:val="both"/>
              <w:rPr/>
            </w:pPr>
            <w:r>
              <w:rPr/>
              <w:t>7. Погашення запозичення та сплату відсотків за запозиченням, а також інші витрати, пов'язані з отриманням та погашенням такого запозичення, здійснювати за рахунок коштів бюджету _________________ міської територіальної громади / обласного бюджету ________________ ради.</w:t>
              <w:br/>
            </w:r>
            <w:r>
              <w:rPr>
                <w:sz w:val="20"/>
                <w:szCs w:val="20"/>
              </w:rPr>
              <w:t>                (назва)                                                                                                                                                         (назва)</w:t>
            </w:r>
          </w:p>
          <w:p>
            <w:pPr>
              <w:pStyle w:val="Style14"/>
              <w:jc w:val="both"/>
              <w:rPr/>
            </w:pPr>
            <w:r>
              <w:rPr/>
              <w:t>8. Щорічно передбачати у бюджеті кошти, необхідні для здійснення витрат з виконання боргових зобов'язань до кінця дії цих зобов'язань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9. Контроль за виконанням цього рішення покласти на 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(посада,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1"/>
        <w:gridCol w:w="3141"/>
        <w:gridCol w:w="4918"/>
      </w:tblGrid>
      <w:tr>
        <w:trPr/>
        <w:tc>
          <w:tcPr>
            <w:tcW w:w="244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91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Додаток 4</w:t>
        <w:br/>
        <w:t>до Методичних рекомендацій щодо погодження</w:t>
      </w:r>
      <w:r>
        <w:rPr>
          <w:lang w:val="uk-UA"/>
        </w:rPr>
        <w:br/>
      </w:r>
      <w:r>
        <w:rPr/>
        <w:t xml:space="preserve"> обсягу та умов здійснення місцевих запозичень</w:t>
      </w:r>
      <w:r>
        <w:rPr>
          <w:lang w:val="uk-UA"/>
        </w:rPr>
        <w:br/>
      </w:r>
      <w:r>
        <w:rPr/>
        <w:t xml:space="preserve"> і надання місцевих гарантій</w:t>
        <w:br/>
        <w:t>(пункт 7 підрозділу 1 розділу III)</w:t>
      </w:r>
    </w:p>
    <w:p>
      <w:pPr>
        <w:pStyle w:val="Heading3"/>
        <w:jc w:val="center"/>
        <w:rPr/>
      </w:pPr>
      <w:r>
        <w:rPr/>
        <w:t>Проект рішення обласної/міської ради про затвердження висновку щодо доцільності залучення кредиту під гарантію обласної/міської ради</w:t>
      </w:r>
    </w:p>
    <w:p>
      <w:pPr>
        <w:pStyle w:val="Style14"/>
        <w:jc w:val="center"/>
        <w:rPr/>
      </w:pPr>
      <w:r>
        <w:rPr/>
        <w:t>  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4"/>
        <w:jc w:val="center"/>
        <w:rPr/>
      </w:pPr>
      <w:r>
        <w:rPr>
          <w:b/>
          <w:bCs/>
        </w:rPr>
        <w:t>_____________________ обласна/міська рада</w:t>
      </w:r>
      <w:r>
        <w:rPr/>
        <w:br/>
      </w:r>
      <w:r>
        <w:rPr>
          <w:b/>
          <w:bCs/>
        </w:rPr>
        <w:t>Виконавчий комітет / обласна державна адміністрація</w:t>
      </w:r>
    </w:p>
    <w:p>
      <w:pPr>
        <w:pStyle w:val="Style14"/>
        <w:jc w:val="center"/>
        <w:rPr/>
      </w:pPr>
      <w:r>
        <w:rPr>
          <w:b/>
          <w:bCs/>
        </w:rPr>
        <w:t>РІШЕННЯ № 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5146"/>
      </w:tblGrid>
      <w:tr>
        <w:trPr/>
        <w:tc>
          <w:tcPr>
            <w:tcW w:w="535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ід ____________ року</w:t>
            </w:r>
          </w:p>
        </w:tc>
        <w:tc>
          <w:tcPr>
            <w:tcW w:w="514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_______________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            </w:t>
            </w:r>
            <w:r>
              <w:rPr>
                <w:b/>
                <w:bCs/>
              </w:rPr>
              <w:t>Про затвердження висновку щодо доцільності залучення кредиту від 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(назва кредитора)</w:t>
              <w:br/>
            </w:r>
            <w:r>
              <w:rPr>
                <w:b/>
                <w:bCs/>
              </w:rPr>
              <w:t>                   під гарантію __________________ обласної/міської ради для реалізації проекту</w:t>
            </w:r>
            <w:r>
              <w:rPr/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       (назва)</w:t>
            </w:r>
          </w:p>
          <w:p>
            <w:pPr>
              <w:pStyle w:val="Style14"/>
              <w:jc w:val="center"/>
              <w:rPr/>
            </w:pPr>
            <w:r>
              <w:rPr/>
              <w:t>"_________________________________________"</w:t>
              <w:br/>
            </w:r>
            <w:r>
              <w:rPr>
                <w:sz w:val="20"/>
                <w:szCs w:val="20"/>
              </w:rPr>
              <w:t>(назва)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статей 17, 18, 74 Бюджетного Кодексу України, статей 26, 59, 60, 70 Закону України "Про місцеве самоврядування в Україні", постанови Кабінету Міністрів України від 14 травня 2012 року № 541 "Про затвердження Порядку надання місцевих гарантій" та з метою реалізації проекту "_________________________", виконавчий комітет ___________________________ міської ради /</w:t>
              <w:br/>
            </w:r>
            <w:r>
              <w:rPr>
                <w:sz w:val="20"/>
                <w:szCs w:val="20"/>
              </w:rPr>
              <w:t>                                (назва)                                                                                                 (назва)</w:t>
              <w:br/>
            </w:r>
            <w:r>
              <w:rPr/>
              <w:t>___________________________________ обласна державна адміністраці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(назва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В/ВИРІШИЛА:</w:t>
            </w:r>
          </w:p>
          <w:p>
            <w:pPr>
              <w:pStyle w:val="Style14"/>
              <w:jc w:val="both"/>
              <w:rPr/>
            </w:pPr>
            <w:r>
              <w:rPr/>
              <w:t>1. Затвердити висновок щодо доцільності залучення кредиту від __________________________ під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(назва кредитора)</w:t>
              <w:br/>
            </w:r>
            <w:r>
              <w:rPr/>
              <w:t>гарантію __________________ обласної/міської ради для реалізації проекту "__________________",</w:t>
              <w:br/>
            </w:r>
            <w:r>
              <w:rPr>
                <w:sz w:val="20"/>
                <w:szCs w:val="20"/>
              </w:rPr>
              <w:t>                                     (назва)                                                                                                                                            (назва)</w:t>
              <w:br/>
            </w:r>
            <w:r>
              <w:rPr/>
              <w:t>що додається.</w:t>
            </w:r>
          </w:p>
          <w:p>
            <w:pPr>
              <w:pStyle w:val="Style14"/>
              <w:jc w:val="both"/>
              <w:rPr/>
            </w:pPr>
            <w:r>
              <w:rPr/>
              <w:t>2. Фінансовому управлінню міської ради / обласної державної адміністрації та департаменту житлово-комунального господарства міської ради / обласної державної адміністрації з метою погодження умов надання місцевої гарантії для забезпечення виконання боргових зобов'язань комунального підприємства "_____________________________________" підготувати відповідний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(назва)</w:t>
            </w:r>
          </w:p>
          <w:p>
            <w:pPr>
              <w:pStyle w:val="Style14"/>
              <w:jc w:val="both"/>
              <w:rPr/>
            </w:pPr>
            <w:r>
              <w:rPr/>
              <w:t>пакет документів та подати до Міністерства фінансів України.</w:t>
            </w:r>
          </w:p>
          <w:p>
            <w:pPr>
              <w:pStyle w:val="Style14"/>
              <w:jc w:val="both"/>
              <w:rPr/>
            </w:pPr>
            <w:r>
              <w:rPr/>
              <w:t>3. Рішення підлягає оприлюдненню на офіційному вебпорталі 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(назва)</w:t>
              <w:br/>
            </w:r>
            <w:r>
              <w:rPr/>
              <w:t>міської/обласної ради в мережі Інтернет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4. Контроль за виконанням цього рішення покласти на __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(посада,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4"/>
        <w:gridCol w:w="3141"/>
        <w:gridCol w:w="4505"/>
      </w:tblGrid>
      <w:tr>
        <w:trPr/>
        <w:tc>
          <w:tcPr>
            <w:tcW w:w="2854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вноважена особа</w:t>
            </w:r>
          </w:p>
        </w:tc>
        <w:tc>
          <w:tcPr>
            <w:tcW w:w="3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5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  <w:t>Додаток</w:t>
        <w:br/>
        <w:t>до рішення виконавчого комітету міської ради / обласної державної адміністрації</w:t>
        <w:br/>
        <w:t>____________ 20__ року № __________</w:t>
      </w:r>
    </w:p>
    <w:p>
      <w:pPr>
        <w:pStyle w:val="Heading3"/>
        <w:jc w:val="center"/>
        <w:rPr/>
      </w:pPr>
      <w:r>
        <w:rPr/>
        <w:t>Висновок щодо доцільності залучення кредиту від</w:t>
        <w:br/>
        <w:t>__________________________</w:t>
        <w:br/>
        <w:t>(назва кредитора)</w:t>
        <w:br/>
        <w:t>для реалізації проекту</w:t>
        <w:br/>
        <w:t>"__________________________"</w:t>
        <w:br/>
        <w:t>(назва)</w:t>
        <w:br/>
        <w:t>під гарантію</w:t>
        <w:br/>
        <w:t>__________________________</w:t>
        <w:br/>
        <w:t>(назва)</w:t>
        <w:br/>
        <w:t>обласної/міської ради</w:t>
      </w:r>
    </w:p>
    <w:tbl>
      <w:tblPr>
        <w:tblW w:w="105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0"/>
      </w:tblGrid>
      <w:tr>
        <w:trPr/>
        <w:tc>
          <w:tcPr>
            <w:tcW w:w="10540" w:type="dxa"/>
            <w:tcBorders/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амбула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Зміст Проекту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Цілі Проекту.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3. Завдання</w:t>
            </w:r>
            <w:r>
              <w:rPr/>
              <w:t>,</w:t>
            </w:r>
            <w:r>
              <w:rPr>
                <w:b/>
                <w:bCs/>
              </w:rPr>
              <w:t xml:space="preserve"> які необхідно виконати для досягнення поставлених цілей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чікувані результати Проекту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Вплив Проекту на економічний та соціальний розвиток міста __________________________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Загальна інвестиційна вартість Проекту: _____________________________________________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Термін реалізації Проекту: ____ рік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 Джерела фінансування Проекту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Джерела повернення кредиту.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 Оцінка ефективності Проект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З огляду на зазначене, доцільно дозволити міському комунальному підприємству "_____________"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(назва)</w:t>
              <w:br/>
            </w:r>
            <w:r>
              <w:rPr/>
              <w:t>залучити кредит під гарантію ____________________________ обласної/міської ради для реалізації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(назва)</w:t>
              <w:br/>
            </w:r>
            <w:r>
              <w:rPr/>
              <w:t>проекту "________________________________"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(назв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3"/>
        <w:gridCol w:w="3038"/>
        <w:gridCol w:w="4609"/>
      </w:tblGrid>
      <w:tr>
        <w:trPr/>
        <w:tc>
          <w:tcPr>
            <w:tcW w:w="2853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вноважена особа</w:t>
            </w:r>
          </w:p>
        </w:tc>
        <w:tc>
          <w:tcPr>
            <w:tcW w:w="30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6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Додаток 5</w:t>
        <w:br/>
        <w:t>до Методичних рекомендацій щодо погодження</w:t>
      </w:r>
      <w:r>
        <w:rPr>
          <w:lang w:val="uk-UA"/>
        </w:rPr>
        <w:br/>
      </w:r>
      <w:r>
        <w:rPr/>
        <w:t xml:space="preserve"> обсягу та умов здійснення місцевих запозичень</w:t>
      </w:r>
      <w:r>
        <w:rPr>
          <w:lang w:val="uk-UA"/>
        </w:rPr>
        <w:br/>
      </w:r>
      <w:r>
        <w:rPr/>
        <w:t xml:space="preserve"> і надання місцевих гарантій</w:t>
        <w:br/>
        <w:t>(пункт 7 підрозділу 1 розділу III)</w:t>
      </w:r>
    </w:p>
    <w:p>
      <w:pPr>
        <w:pStyle w:val="Heading3"/>
        <w:jc w:val="center"/>
        <w:rPr/>
      </w:pPr>
      <w:r>
        <w:rPr/>
        <w:t>Проект рішення обласної/міської ради про надання гарантії обласної/міської ради</w:t>
      </w:r>
    </w:p>
    <w:p>
      <w:pPr>
        <w:pStyle w:val="Style14"/>
        <w:jc w:val="center"/>
        <w:rPr/>
      </w:pPr>
      <w:r>
        <w:rPr/>
        <w:t>  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4"/>
        <w:jc w:val="center"/>
        <w:rPr/>
      </w:pPr>
      <w:r>
        <w:rPr>
          <w:b/>
          <w:bCs/>
        </w:rPr>
        <w:t>___________________ обласна/міська рада</w:t>
      </w:r>
      <w:r>
        <w:rPr/>
        <w:br/>
      </w:r>
      <w:r>
        <w:rPr>
          <w:b/>
          <w:bCs/>
        </w:rPr>
        <w:t>_______________________ області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 сесі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______ скликання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 xml:space="preserve">РІШЕННЯ № </w:t>
      </w:r>
      <w:r>
        <w:rPr/>
        <w:t>_______</w:t>
      </w:r>
    </w:p>
    <w:tbl>
      <w:tblPr>
        <w:tblW w:w="1074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49"/>
      </w:tblGrid>
      <w:tr>
        <w:trPr/>
        <w:tc>
          <w:tcPr>
            <w:tcW w:w="10749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 ____________ року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надання місцевої гарантії у ______ році</w:t>
            </w:r>
          </w:p>
          <w:p>
            <w:pPr>
              <w:pStyle w:val="Style14"/>
              <w:jc w:val="both"/>
              <w:rPr/>
            </w:pPr>
            <w:r>
              <w:rPr/>
              <w:t>Відповідно до статей 17, 18, 74 Бюджетного кодексу України, статей 26, 60, 70, частини першої статті 59 Закону України "Про місцеве самоврядування в Україні", постанови Кабінету Міністрів України від 14 травня 2012 року № 541 "Про затвердження Порядку надання місцевих гарантій" (зі змінами), з урахуванням наказу Міністерства фінансів України від ____________ № _________ "Про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 (дата)                      (номер)</w:t>
              <w:br/>
            </w:r>
            <w:r>
              <w:rPr/>
              <w:t>погодження Обсягу та умов надання місцевої гарантії ________________ обласною/міською радою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    (назва)</w:t>
              <w:br/>
            </w:r>
            <w:r>
              <w:rPr/>
              <w:t>у ____ році", з метою реалізації проекту "_________________________________________________"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назва)</w:t>
              <w:br/>
            </w:r>
            <w:r>
              <w:rPr/>
              <w:t>________________________________________ обласна/міська рада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(назва)</w:t>
            </w:r>
          </w:p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ІШИЛА:</w:t>
            </w:r>
          </w:p>
          <w:p>
            <w:pPr>
              <w:pStyle w:val="Style14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дати місцеву гарантію __________________________ обласної/міської ради для забезпеченн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(назва)</w:t>
              <w:br/>
            </w:r>
            <w:r>
              <w:rPr/>
              <w:t>виконання боргових зобов'язань за запозиченням, залученим комунальним підприємством "____________________" (далі - Позичальник), що розташоване за адресою: ___________________,</w:t>
              <w:br/>
            </w:r>
            <w:r>
              <w:rPr>
                <w:sz w:val="20"/>
                <w:szCs w:val="20"/>
              </w:rPr>
              <w:t>                         (назва)                                                                                                                                             (місцезнаходження)</w:t>
              <w:br/>
            </w:r>
            <w:r>
              <w:rPr/>
              <w:t>залученим у _________________________________________ для реалізації інвестиційного проекту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(назва кредитора)</w:t>
              <w:br/>
            </w:r>
            <w:r>
              <w:rPr/>
              <w:t>"___________________________________" (далі - Проект)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(назва)</w:t>
            </w:r>
          </w:p>
          <w:p>
            <w:pPr>
              <w:pStyle w:val="Style14"/>
              <w:jc w:val="both"/>
              <w:rPr/>
            </w:pPr>
            <w:r>
              <w:rPr/>
              <w:t>2. Встановити, що місцева гарантія забезпечує виконання всіх боргових зобов'язань Позичальника за кредитним договором / кредитною угодою / угодою про передачу коштів позики, основними умовами якого/якої є:</w:t>
            </w:r>
          </w:p>
          <w:p>
            <w:pPr>
              <w:pStyle w:val="Style14"/>
              <w:jc w:val="both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 </w:t>
            </w:r>
            <w:r>
              <w:rPr/>
              <w:t>обсяг та валюта кредиту - ____________ (повна сума, без округлення);</w:t>
            </w:r>
          </w:p>
          <w:p>
            <w:pPr>
              <w:pStyle w:val="Style14"/>
              <w:jc w:val="both"/>
              <w:rPr/>
            </w:pPr>
            <w:r>
              <w:rPr/>
              <w:t>2) строк кредиту - __________ років (з урахуванням пільгового періоду, що становить _________ років/місяців після підписання кредитного договору / кредитної угоди / угоди про передачу коштів позики), упродовж яких кредит має бути повністю погашений щомісячними/щоквартальними/щопіврічними платежами;</w:t>
            </w:r>
          </w:p>
          <w:p>
            <w:pPr>
              <w:pStyle w:val="Style14"/>
              <w:jc w:val="both"/>
              <w:rPr/>
            </w:pPr>
            <w:r>
              <w:rPr/>
              <w:t>3) відсоткова ставка за користування кредитом ________ річних;</w:t>
            </w:r>
          </w:p>
          <w:p>
            <w:pPr>
              <w:pStyle w:val="Style14"/>
              <w:jc w:val="both"/>
              <w:rPr/>
            </w:pPr>
            <w:r>
              <w:rPr/>
              <w:t>4) сплата відсотків за користування кредитом здійснюється щомісячними/щоквартальними/щопіврічними платежами відповідно до умов кредитного договору / кредитної угоди / угоди про передачу коштів позики.</w:t>
            </w:r>
          </w:p>
          <w:p>
            <w:pPr>
              <w:pStyle w:val="Style14"/>
              <w:jc w:val="both"/>
              <w:rPr/>
            </w:pPr>
            <w:r>
              <w:rPr/>
              <w:t>3. Форма надання місцевої гарантії: укладення Договору Гарантії.</w:t>
            </w:r>
          </w:p>
          <w:p>
            <w:pPr>
              <w:pStyle w:val="Style14"/>
              <w:jc w:val="both"/>
              <w:rPr/>
            </w:pPr>
            <w:r>
              <w:rPr/>
              <w:t>4. Встановити, що місцева гарантія діє протягом строку дії кредитного договору / кредитної угоди / угоди про передачу коштів позики, але в будь-якому разі до повного виконання боргових зобов'язань Позичальника.</w:t>
            </w:r>
          </w:p>
          <w:p>
            <w:pPr>
              <w:pStyle w:val="Style14"/>
              <w:jc w:val="both"/>
              <w:rPr/>
            </w:pPr>
            <w:r>
              <w:rPr/>
              <w:t>5. Встановити Позичальнику плату за надання місцевої гарантії, зазначеної в пункті 1 цього рішення, у розмірі __________ гривень на місяць / на рік на строк дії Договору Гарантії.</w:t>
            </w:r>
          </w:p>
          <w:p>
            <w:pPr>
              <w:pStyle w:val="Style14"/>
              <w:jc w:val="both"/>
              <w:rPr/>
            </w:pPr>
            <w:r>
              <w:rPr/>
              <w:t>6. Майнове або інше забезпечення виконання зобов'язань за надання гарантії для забезпечення виконання зобов'язань за кредитним договором / кредитною угодою / угодою про передачу коштів позики ___________________________________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(надається / не надається)</w:t>
            </w:r>
          </w:p>
          <w:p>
            <w:pPr>
              <w:pStyle w:val="Style14"/>
              <w:jc w:val="both"/>
              <w:rPr/>
            </w:pPr>
            <w:r>
              <w:rPr/>
              <w:t>7. Доручити ______________________________ обласної/міської ради та директору комунального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    (посада, ім'я, прізвище)</w:t>
              <w:br/>
            </w:r>
            <w:r>
              <w:rPr/>
              <w:t>підприємства _______________________ ______________________ укласти договір про погашення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   (назва)                                        (ім'я, прізвище)</w:t>
              <w:br/>
            </w:r>
            <w:r>
              <w:rPr/>
              <w:t>заборгованості комунального підприємства ____________________ перед 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(назва)                                                         (назва)</w:t>
              <w:br/>
            </w:r>
            <w:r>
              <w:rPr/>
              <w:t>обласною/міською радою за виконання гарантійних зобов'язань.</w:t>
            </w:r>
          </w:p>
          <w:p>
            <w:pPr>
              <w:pStyle w:val="Style14"/>
              <w:jc w:val="both"/>
              <w:rPr/>
            </w:pPr>
            <w:r>
              <w:rPr/>
              <w:t>8. Уповноважити голову обласної/міської ради ____________________________ підписати від імені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       (ім'я, прізвище)</w:t>
              <w:br/>
            </w:r>
            <w:r>
              <w:rPr/>
              <w:t>________________________ обласної/міської ради Договір Гарантії на умовах, визначених у пункті</w:t>
              <w:br/>
            </w:r>
            <w:r>
              <w:rPr>
                <w:sz w:val="20"/>
                <w:szCs w:val="20"/>
              </w:rPr>
              <w:t>                          (назва)</w:t>
              <w:br/>
            </w:r>
            <w:r>
              <w:rPr/>
              <w:t>2 цього рішення.</w:t>
            </w:r>
          </w:p>
          <w:p>
            <w:pPr>
              <w:pStyle w:val="Style14"/>
              <w:jc w:val="both"/>
              <w:rPr/>
            </w:pPr>
            <w:r>
              <w:rPr/>
              <w:t>9. Фінансовому управлінню/департаменту обласної/міської ради щорічно протягом строку дії Договору Гарантії передбачати у проекті обласного бюджету / бюджету міської територіальної громади кошти для забезпечення виконання гарантійних зобов'язань за Договором Гарантії перед ________________ відповідно до вимог частини п'ятнадцятої статті 17 Бюджетного кодексу України.</w:t>
              <w:br/>
            </w:r>
            <w:r>
              <w:rPr>
                <w:sz w:val="20"/>
                <w:szCs w:val="20"/>
              </w:rPr>
              <w:t>     (назва кредитора)</w:t>
              <w:br/>
            </w:r>
            <w:r>
              <w:rPr/>
              <w:t>.</w:t>
            </w:r>
          </w:p>
          <w:p>
            <w:pPr>
              <w:pStyle w:val="Style14"/>
              <w:jc w:val="both"/>
              <w:rPr/>
            </w:pPr>
            <w:r>
              <w:rPr/>
              <w:t>10. Рішення набуває чинності після погодження обсягу та умов надання місцевої гарантії Міністерством фінансів Україн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11. Контроль за виконанням цього рішення покласти на ____________________________________.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                                    (посада,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5"/>
        <w:gridCol w:w="3657"/>
        <w:gridCol w:w="5228"/>
      </w:tblGrid>
      <w:tr>
        <w:trPr/>
        <w:tc>
          <w:tcPr>
            <w:tcW w:w="16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</w:t>
            </w:r>
          </w:p>
        </w:tc>
        <w:tc>
          <w:tcPr>
            <w:tcW w:w="365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jc w:val="right"/>
        <w:rPr/>
      </w:pPr>
      <w:r>
        <w:rPr/>
        <w:t>Додаток 6</w:t>
        <w:br/>
        <w:t>до Методичних рекомендацій щодо погодження</w:t>
      </w:r>
      <w:r>
        <w:rPr>
          <w:lang w:val="uk-UA"/>
        </w:rPr>
        <w:br/>
      </w:r>
      <w:r>
        <w:rPr/>
        <w:t xml:space="preserve"> обсягу та умов здійснення місцевих запозичень</w:t>
      </w:r>
      <w:r>
        <w:rPr>
          <w:lang w:val="uk-UA"/>
        </w:rPr>
        <w:br/>
      </w:r>
      <w:r>
        <w:rPr/>
        <w:t xml:space="preserve"> і надання місцевих гарантій</w:t>
        <w:br/>
        <w:t>(пункт 7 підрозділу 1 розділу III)</w:t>
      </w:r>
    </w:p>
    <w:p>
      <w:pPr>
        <w:pStyle w:val="Heading3"/>
        <w:jc w:val="center"/>
        <w:rPr/>
      </w:pPr>
      <w:r>
        <w:rPr/>
        <w:t>ДОВІДКА</w:t>
        <w:br/>
        <w:t>про відсутність заборгованості з платежів до бюджету та іншої заборгованості з погашення раніше отриманого кредиту (позики) у фінансовій установ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від ___ ____________ 20__ року № ________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назва органу виконавчої влади)</w:t>
            </w:r>
          </w:p>
          <w:p>
            <w:pPr>
              <w:pStyle w:val="Style14"/>
              <w:jc w:val="both"/>
              <w:rPr/>
            </w:pPr>
            <w:r>
              <w:rPr/>
              <w:t>Платник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(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(найменування)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(податкова адреса)</w:t>
            </w:r>
          </w:p>
          <w:p>
            <w:pPr>
              <w:pStyle w:val="Style14"/>
              <w:jc w:val="both"/>
              <w:rPr/>
            </w:pPr>
            <w:r>
              <w:rPr/>
              <w:t>станом на ___ ____________ 20__ року не має простроченої заборгованості перед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(назва органу виконавчої влади)</w:t>
              <w:br/>
            </w:r>
            <w:r>
              <w:rPr/>
              <w:t>за кредитом (позикою), залученим 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       (назва органу виконавчої влади)</w:t>
              <w:br/>
            </w:r>
            <w:r>
              <w:rPr/>
              <w:t>або під місцеву гарантію, іншої заборгованості з погашення раніше отриманого кредиту (позики) у фінансовій установі.</w:t>
            </w:r>
          </w:p>
          <w:p>
            <w:pPr>
              <w:pStyle w:val="Style14"/>
              <w:jc w:val="both"/>
              <w:rPr/>
            </w:pPr>
            <w:r>
              <w:rPr/>
              <w:t>Довідка надається відповідно до частини шістнадцятої статті 17 Бюджетного кодексу України для подання до Міністерства фінансів України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овідка дійсна протягом 30 (тридцяти) календарних днів включно до ___ ____________ 20__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9"/>
        <w:gridCol w:w="2315"/>
        <w:gridCol w:w="3576"/>
      </w:tblGrid>
      <w:tr>
        <w:trPr/>
        <w:tc>
          <w:tcPr>
            <w:tcW w:w="46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органу</w:t>
              <w:br/>
              <w:t>(його заступник або уповноважена особа)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</w:t>
            </w:r>
            <w:r>
              <w:rPr/>
              <w:t>М. П.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9:00Z</dcterms:created>
  <dc:creator>Alex</dc:creator>
  <dc:description/>
  <dc:language>en-US</dc:language>
  <cp:lastModifiedBy>Alex</cp:lastModifiedBy>
  <dcterms:modified xsi:type="dcterms:W3CDTF">2022-01-31T07:09:00Z</dcterms:modified>
  <cp:revision>2</cp:revision>
  <dc:subject/>
  <dc:title/>
</cp:coreProperties>
</file>