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1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прийняття рішень про реєстрацію / відмову в реєстрації</w:t>
        <w:br/>
        <w:t xml:space="preserve"> податкових накладних / розрахунків коригування в Єдиному реєстрі податкових накладних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9)</w:t>
      </w:r>
      <w:bookmarkStart w:id="0" w:name="55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Рішення</w:t>
      </w:r>
      <w:r>
        <w:rPr/>
        <w:br/>
      </w:r>
      <w:r>
        <w:rPr>
          <w:rFonts w:cs="Arial" w:ascii="Arial" w:hAnsi="Arial"/>
          <w:color w:val="000000"/>
          <w:sz w:val="27"/>
        </w:rPr>
        <w:t>про реєстрацію / відмову в реєстрації податкових накладних / розрахунків коригування в Єдиному реєстрі податкових накладних</w:t>
      </w:r>
      <w:bookmarkStart w:id="1" w:name="56"/>
      <w:bookmarkEnd w:id="1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>
          <w:trHeight w:val="3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 ____________ 20__ р.</w:t>
            </w:r>
            <w:bookmarkStart w:id="2" w:name="57"/>
            <w:bookmarkEnd w:id="2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__________</w:t>
            </w:r>
            <w:bookmarkStart w:id="3" w:name="58"/>
            <w:bookmarkEnd w:id="3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ані податкової накладної / розрахунку коригування</w:t>
      </w:r>
      <w:bookmarkStart w:id="4" w:name="59"/>
      <w:bookmarkEnd w:id="4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52"/>
        <w:gridCol w:w="2152"/>
        <w:gridCol w:w="1950"/>
        <w:gridCol w:w="2461"/>
      </w:tblGrid>
      <w:tr>
        <w:trPr>
          <w:trHeight w:val="45" w:hRule="atLeast"/>
        </w:trPr>
        <w:tc>
          <w:tcPr>
            <w:tcW w:w="1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складання</w:t>
            </w:r>
            <w:bookmarkStart w:id="5" w:name="60"/>
            <w:bookmarkEnd w:id="5"/>
          </w:p>
        </w:tc>
        <w:tc>
          <w:tcPr>
            <w:tcW w:w="20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ковий номер податкової накладної / розрахунку коригування</w:t>
            </w:r>
            <w:bookmarkStart w:id="6" w:name="61"/>
            <w:bookmarkEnd w:id="6"/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документа (податкова накладна / розрахунок коригування)</w:t>
            </w:r>
            <w:bookmarkStart w:id="7" w:name="62"/>
            <w:bookmarkEnd w:id="7"/>
          </w:p>
        </w:tc>
        <w:tc>
          <w:tcPr>
            <w:tcW w:w="19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 сума з урахуванням податку на додану вартість, гривень</w:t>
            </w:r>
            <w:bookmarkStart w:id="8" w:name="63"/>
            <w:bookmarkEnd w:id="8"/>
          </w:p>
        </w:tc>
        <w:tc>
          <w:tcPr>
            <w:tcW w:w="2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 коригування податкового зобов'язання та податкового кредиту, гривень</w:t>
            </w:r>
            <w:bookmarkStart w:id="9" w:name="64"/>
            <w:bookmarkEnd w:id="9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ані платника податку на додану вартість - продавця</w:t>
      </w:r>
      <w:bookmarkStart w:id="10" w:name="65"/>
      <w:bookmarkEnd w:id="10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51"/>
        <w:gridCol w:w="2975"/>
        <w:gridCol w:w="1639"/>
        <w:gridCol w:w="1950"/>
      </w:tblGrid>
      <w:tr>
        <w:trPr>
          <w:trHeight w:val="45" w:hRule="atLeast"/>
        </w:trPr>
        <w:tc>
          <w:tcPr>
            <w:tcW w:w="1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атковий номер або серія (за наявності) та номер паспорта*</w:t>
            </w:r>
            <w:bookmarkStart w:id="11" w:name="66"/>
            <w:bookmarkEnd w:id="11"/>
          </w:p>
        </w:tc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Індивідуальний податковий номер платника податку на додану вартість</w:t>
            </w:r>
            <w:bookmarkStart w:id="12" w:name="67"/>
            <w:bookmarkEnd w:id="12"/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енування - для юридичної особи та представництва нерезидента; прізвище, ім'я, по батькові (за наявності) - для фізичної особи; найменування, дата та номер договору - для спільної діяльності та управління майном</w:t>
            </w:r>
            <w:bookmarkStart w:id="13" w:name="68"/>
            <w:bookmarkEnd w:id="13"/>
          </w:p>
        </w:tc>
        <w:tc>
          <w:tcPr>
            <w:tcW w:w="16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еєстрації платником податку на додану вартість</w:t>
            </w:r>
            <w:bookmarkStart w:id="14" w:name="69"/>
            <w:bookmarkEnd w:id="14"/>
          </w:p>
        </w:tc>
        <w:tc>
          <w:tcPr>
            <w:tcW w:w="19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анулювання реєстрації платником податку на додану вартість</w:t>
            </w:r>
            <w:bookmarkStart w:id="15" w:name="70"/>
            <w:bookmarkEnd w:id="1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ані платника податку на додану вартість - покупця</w:t>
      </w:r>
      <w:bookmarkStart w:id="16" w:name="71"/>
      <w:bookmarkEnd w:id="16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49"/>
        <w:gridCol w:w="2769"/>
        <w:gridCol w:w="1539"/>
        <w:gridCol w:w="2461"/>
      </w:tblGrid>
      <w:tr>
        <w:trPr>
          <w:trHeight w:val="45" w:hRule="atLeast"/>
        </w:trPr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атковий номер або серія (за наявності) та номер паспорта*</w:t>
            </w:r>
            <w:bookmarkStart w:id="17" w:name="72"/>
            <w:bookmarkEnd w:id="17"/>
          </w:p>
        </w:tc>
        <w:tc>
          <w:tcPr>
            <w:tcW w:w="19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Індивідуальний податковий номер платника податку на додану вартість</w:t>
            </w:r>
            <w:bookmarkStart w:id="18" w:name="73"/>
            <w:bookmarkEnd w:id="18"/>
          </w:p>
        </w:tc>
        <w:tc>
          <w:tcPr>
            <w:tcW w:w="27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енування - для юридичної особи та представництва нерезидента; прізвище, ім'я, по батькові (за наявності) - для фізичної особи; найменування, дата та номер договору - для спільної діяльності та управління майном</w:t>
            </w:r>
            <w:bookmarkStart w:id="19" w:name="74"/>
            <w:bookmarkEnd w:id="19"/>
          </w:p>
        </w:tc>
        <w:tc>
          <w:tcPr>
            <w:tcW w:w="1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еєстрації платником податку на додану вартість</w:t>
            </w:r>
            <w:bookmarkStart w:id="20" w:name="75"/>
            <w:bookmarkEnd w:id="20"/>
          </w:p>
        </w:tc>
        <w:tc>
          <w:tcPr>
            <w:tcW w:w="2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анулювання реєстрації платником податку на додану вартість</w:t>
            </w:r>
            <w:bookmarkStart w:id="21" w:name="76"/>
            <w:bookmarkEnd w:id="21"/>
          </w:p>
        </w:tc>
      </w:tr>
    </w:tbl>
    <w:p>
      <w:pPr>
        <w:pStyle w:val="Normal"/>
        <w:rPr/>
      </w:pPr>
      <w:r>
        <w:rPr/>
        <w:b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725"/>
      </w:tblGrid>
      <w:tr>
        <w:trPr>
          <w:trHeight w:val="120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-які платежі за серією (за наявності) та номером паспорта.</w:t>
            </w:r>
            <w:bookmarkStart w:id="22" w:name="77"/>
            <w:bookmarkEnd w:id="22"/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йнято рішення про:</w:t>
            </w:r>
            <w:bookmarkStart w:id="23" w:name="78"/>
            <w:bookmarkEnd w:id="23"/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єстрацію податкової накладної / розрахунку коригування в Єдиному реєстрі податкових накладних з урахуванням вимог пункту 200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.3 статті 200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розділу V Податкового кодексу України</w:t>
            </w:r>
            <w:bookmarkStart w:id="24" w:name="79"/>
            <w:bookmarkEnd w:id="24"/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ідмову в реєстрації податкової накладної / розрахунку коригування в Єдиному реєстрі податкових накладних у зв'язку з:</w:t>
            </w:r>
            <w:bookmarkStart w:id="25" w:name="80"/>
            <w:bookmarkEnd w:id="25"/>
          </w:p>
        </w:tc>
      </w:tr>
      <w:tr>
        <w:trPr>
          <w:trHeight w:val="12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26" w:name="81"/>
            <w:bookmarkStart w:id="27" w:name="81"/>
            <w:bookmarkEnd w:id="27"/>
          </w:p>
        </w:tc>
        <w:tc>
          <w:tcPr>
            <w:tcW w:w="97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наданням / частковим наданням додаткових письмових пояснень та копій документів стосовно підтвердження інформації, зазначеної у податковій накладній / розрахунку коригування, реєстрацію яких зупинено в Єдиному реєстрі податкових накладних, при отриманні повідомлення про необхідність надання додаткових пояснень та/або документів, необхідних для розгляду питання прийняття комісією регіонального рівня рішення про реєстрацію податкової накладної / розрахунку коригування в Єдиному реєстрі податкових накладних, платником податку</w:t>
            </w:r>
            <w:bookmarkStart w:id="28" w:name="82"/>
            <w:bookmarkEnd w:id="28"/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дання платником податку копій документів, складених / оформлених із порушенням законодавства</w:t>
            </w:r>
            <w:bookmarkStart w:id="29" w:name="83"/>
            <w:bookmarkEnd w:id="29"/>
          </w:p>
        </w:tc>
      </w:tr>
      <w:tr>
        <w:trPr>
          <w:trHeight w:val="120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Додаткова інформація (зазначити конкретні документи):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bookmarkStart w:id="30" w:name="84"/>
            <w:bookmarkEnd w:id="30"/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ішення про відмову в реєстрації податкової накладної / розрахунку коригування в Єдиному реєстрі податкових накладних може бути оскаржено в адміністративному або судовому порядку.</w:t>
            </w:r>
            <w:bookmarkStart w:id="31" w:name="85"/>
            <w:bookmarkEnd w:id="31"/>
          </w:p>
        </w:tc>
      </w:tr>
    </w:tbl>
    <w:p>
      <w:pPr>
        <w:pStyle w:val="Normal"/>
        <w:rPr/>
      </w:pPr>
      <w:r>
        <w:rPr/>
        <w:b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3402"/>
      </w:tblGrid>
      <w:tr>
        <w:trPr>
          <w:trHeight w:val="3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Голова комісії з питань зупине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реєстрації податкової накладної /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розрахунку коригування в Єдиному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реєстрі податкових накладних</w:t>
            </w:r>
            <w:bookmarkStart w:id="32" w:name="86"/>
            <w:bookmarkEnd w:id="32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33" w:name="87"/>
            <w:bookmarkEnd w:id="33"/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, прізвище)</w:t>
            </w:r>
            <w:bookmarkStart w:id="34" w:name="88"/>
            <w:bookmarkEnd w:id="34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35" w:name="89"/>
      <w:bookmarkEnd w:id="35"/>
      <w:r>
        <w:br w:type="page"/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2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прийняття рішень про реєстрацію / відмову в реєстрації</w:t>
        <w:br/>
        <w:t xml:space="preserve"> податкових накладних / розрахунків коригування в Єдиному реєстрі податкових накладних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9)</w:t>
      </w:r>
      <w:bookmarkStart w:id="36" w:name="90"/>
      <w:bookmarkEnd w:id="36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Повідомлення</w:t>
      </w:r>
      <w:r>
        <w:rPr/>
        <w:br/>
      </w:r>
      <w:r>
        <w:rPr>
          <w:rFonts w:cs="Arial" w:ascii="Arial" w:hAnsi="Arial"/>
          <w:color w:val="000000"/>
          <w:sz w:val="27"/>
        </w:rPr>
        <w:t>про необхідність надання додаткових пояснень та/або документів, необхідних для розгляду питання прийняття комісією з питань зупинення реєстрації податкової накладної / розрахунку коригування в Єдиному реєстрі податкових накладних головних управлінь Державної податкової служби України в областях, м. Києві та Офісу великих платників податків ДПС рішення про реєстрацію податкової накладної / розрахунку коригування в Єдиному реєстрі податкових накладних</w:t>
      </w:r>
      <w:bookmarkStart w:id="37" w:name="91"/>
      <w:bookmarkEnd w:id="37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19"/>
      </w:tblGrid>
      <w:tr>
        <w:trPr>
          <w:trHeight w:val="3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 ____________ 20__ р.</w:t>
            </w:r>
            <w:bookmarkStart w:id="38" w:name="92"/>
            <w:bookmarkEnd w:id="38"/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__________</w:t>
            </w:r>
            <w:bookmarkStart w:id="39" w:name="93"/>
            <w:bookmarkEnd w:id="39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ані податкової накладної / розрахунку коригування</w:t>
      </w:r>
      <w:bookmarkStart w:id="40" w:name="94"/>
      <w:bookmarkEnd w:id="40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52"/>
        <w:gridCol w:w="2152"/>
        <w:gridCol w:w="1950"/>
        <w:gridCol w:w="2461"/>
      </w:tblGrid>
      <w:tr>
        <w:trPr>
          <w:trHeight w:val="45" w:hRule="atLeast"/>
        </w:trPr>
        <w:tc>
          <w:tcPr>
            <w:tcW w:w="1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складання</w:t>
            </w:r>
            <w:bookmarkStart w:id="41" w:name="95"/>
            <w:bookmarkEnd w:id="41"/>
          </w:p>
        </w:tc>
        <w:tc>
          <w:tcPr>
            <w:tcW w:w="20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ковий номер податкової накладної / розрахунку коригування</w:t>
            </w:r>
            <w:bookmarkStart w:id="42" w:name="96"/>
            <w:bookmarkEnd w:id="42"/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документа (податкова накладна / розрахунок коригування)</w:t>
            </w:r>
            <w:bookmarkStart w:id="43" w:name="97"/>
            <w:bookmarkEnd w:id="43"/>
          </w:p>
        </w:tc>
        <w:tc>
          <w:tcPr>
            <w:tcW w:w="19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 сума з урахуванням податку на додану вартість, гривень</w:t>
            </w:r>
            <w:bookmarkStart w:id="44" w:name="98"/>
            <w:bookmarkEnd w:id="44"/>
          </w:p>
        </w:tc>
        <w:tc>
          <w:tcPr>
            <w:tcW w:w="24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 коригування податкового зобов'язання та податкового кредиту, гривень</w:t>
            </w:r>
            <w:bookmarkStart w:id="45" w:name="99"/>
            <w:bookmarkEnd w:id="4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ані платника податку на додану вартість - продавця</w:t>
      </w:r>
      <w:bookmarkStart w:id="46" w:name="100"/>
      <w:bookmarkEnd w:id="46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51"/>
        <w:gridCol w:w="2975"/>
        <w:gridCol w:w="1639"/>
        <w:gridCol w:w="1950"/>
      </w:tblGrid>
      <w:tr>
        <w:trPr>
          <w:trHeight w:val="45" w:hRule="atLeast"/>
        </w:trPr>
        <w:tc>
          <w:tcPr>
            <w:tcW w:w="16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атковий номер або серія (за наявності) та номер паспорта*</w:t>
            </w:r>
            <w:bookmarkStart w:id="47" w:name="101"/>
            <w:bookmarkEnd w:id="47"/>
          </w:p>
        </w:tc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Індивідуальний податковий номер платника податку на додану вартість</w:t>
            </w:r>
            <w:bookmarkStart w:id="48" w:name="102"/>
            <w:bookmarkEnd w:id="48"/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енування - для юридичної особи та представництва нерезидента; прізвище, ім'я, по батькові (за наявності) - для фізичної особи; найменування, дата та номер договору - для спільної діяльності та управління майном</w:t>
            </w:r>
            <w:bookmarkStart w:id="49" w:name="103"/>
            <w:bookmarkEnd w:id="49"/>
          </w:p>
        </w:tc>
        <w:tc>
          <w:tcPr>
            <w:tcW w:w="16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еєстрації платником податку на додану вартість</w:t>
            </w:r>
            <w:bookmarkStart w:id="50" w:name="104"/>
            <w:bookmarkEnd w:id="50"/>
          </w:p>
        </w:tc>
        <w:tc>
          <w:tcPr>
            <w:tcW w:w="19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анулювання реєстрації платником податку на додану вартість</w:t>
            </w:r>
            <w:bookmarkStart w:id="51" w:name="105"/>
            <w:bookmarkEnd w:id="5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ані платника податку на додану вартість - покупця</w:t>
      </w:r>
      <w:bookmarkStart w:id="52" w:name="106"/>
      <w:bookmarkEnd w:id="52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49"/>
        <w:gridCol w:w="2564"/>
        <w:gridCol w:w="1538"/>
        <w:gridCol w:w="2667"/>
      </w:tblGrid>
      <w:tr>
        <w:trPr>
          <w:trHeight w:val="45" w:hRule="atLeast"/>
        </w:trPr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атковий номер або серія (за наявності) та номер паспорта*</w:t>
            </w:r>
            <w:bookmarkStart w:id="53" w:name="107"/>
            <w:bookmarkEnd w:id="53"/>
          </w:p>
        </w:tc>
        <w:tc>
          <w:tcPr>
            <w:tcW w:w="19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Індивідуальний податковий номер платника податку на додану вартість</w:t>
            </w:r>
            <w:bookmarkStart w:id="54" w:name="108"/>
            <w:bookmarkEnd w:id="54"/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енування - для юридичної особи та представництва нерезидента; прізвище, ім'я, по батькові (за наявності) - для фізичної особи; найменування, дата та номер договору - для спільної діяльності та управління майном</w:t>
            </w:r>
            <w:bookmarkStart w:id="55" w:name="109"/>
            <w:bookmarkEnd w:id="55"/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еєстрації платником податку на додану вартість</w:t>
            </w:r>
            <w:bookmarkStart w:id="56" w:name="110"/>
            <w:bookmarkEnd w:id="56"/>
          </w:p>
        </w:tc>
        <w:tc>
          <w:tcPr>
            <w:tcW w:w="26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анулювання реєстрації платником податку на додану вартість</w:t>
            </w:r>
            <w:bookmarkStart w:id="57" w:name="111"/>
            <w:bookmarkEnd w:id="57"/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822"/>
      </w:tblGrid>
      <w:tr>
        <w:trPr>
          <w:trHeight w:val="120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-які платежі за серією (за наявності) та номером паспорта.</w:t>
            </w:r>
            <w:bookmarkStart w:id="58" w:name="112"/>
            <w:bookmarkEnd w:id="58"/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зв'язку з необхідністю надання додаткових пояснень та/або документів для розгляду питання прийняття комісією регіонального рівня рішення про реєстрацію податкової накладної / розрахунку коригування в Єдиному реєстрі податкових накладних запропоновано надати такі додаткові пояснення та копії документів на підтвердження інформації, зазначеної у податковій накладній / розрахунку коригування</w:t>
            </w:r>
            <w:bookmarkStart w:id="59" w:name="113"/>
            <w:bookmarkEnd w:id="59"/>
          </w:p>
        </w:tc>
      </w:tr>
      <w:tr>
        <w:trPr>
          <w:trHeight w:val="12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60" w:name="114"/>
            <w:bookmarkStart w:id="61" w:name="114"/>
            <w:bookmarkEnd w:id="61"/>
          </w:p>
        </w:tc>
        <w:tc>
          <w:tcPr>
            <w:tcW w:w="98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исьмові пояснення стосовно підтвердження інформації, зазначеної у податковій накладній / розрахунку коригування, реєстрацію яких зупинено</w:t>
            </w:r>
            <w:bookmarkStart w:id="62" w:name="115"/>
            <w:bookmarkEnd w:id="62"/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Додаткова інформація (зазначити, до якої інформації):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bookmarkStart w:id="63" w:name="116"/>
            <w:bookmarkEnd w:id="63"/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пії документів на підтвердження інформації, зазначеної у податковій накладній / розрахунку коригування:</w:t>
            </w:r>
            <w:bookmarkStart w:id="64" w:name="117"/>
            <w:bookmarkEnd w:id="64"/>
          </w:p>
        </w:tc>
      </w:tr>
      <w:tr>
        <w:trPr>
          <w:trHeight w:val="12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5" w:name="118"/>
            <w:bookmarkEnd w:id="65"/>
          </w:p>
        </w:tc>
        <w:tc>
          <w:tcPr>
            <w:tcW w:w="98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ів, зокрема зовнішньоекономічних контрактів, з додатками до них</w:t>
            </w:r>
            <w:bookmarkStart w:id="66" w:name="119"/>
            <w:bookmarkEnd w:id="66"/>
          </w:p>
        </w:tc>
      </w:tr>
      <w:tr>
        <w:trPr>
          <w:trHeight w:val="12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7" w:name="120"/>
            <w:bookmarkEnd w:id="67"/>
          </w:p>
        </w:tc>
        <w:tc>
          <w:tcPr>
            <w:tcW w:w="98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ів, довіреностей, актів керівного органу платника податку, якими оформлено повноваження осіб, які одержують продукцію в інтересах платника податку для здійснення операції</w:t>
            </w:r>
            <w:bookmarkStart w:id="68" w:name="121"/>
            <w:bookmarkEnd w:id="68"/>
          </w:p>
        </w:tc>
      </w:tr>
      <w:tr>
        <w:trPr>
          <w:trHeight w:val="12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9" w:name="122"/>
            <w:bookmarkEnd w:id="69"/>
          </w:p>
        </w:tc>
        <w:tc>
          <w:tcPr>
            <w:tcW w:w="98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ервинних документів щодо постачання/придбання товарів / послуг, зберігання і транспортування, навантаження, розвантаження продукції, складських документів, інвентаризаційні описи, у тому числі рахунків-фактури / інвойсів, актів приймання-передачі товарів (робіт, послуг) з урахуванням наявності певних типових форм та галузевої специфіки, накладних </w:t>
            </w:r>
            <w:r>
              <w:rPr>
                <w:rFonts w:cs="Arial" w:ascii="Arial" w:hAnsi="Arial"/>
                <w:i/>
                <w:color w:val="000000"/>
              </w:rPr>
              <w:t>(документи, які не надано, підкреслити)</w:t>
            </w:r>
            <w:bookmarkStart w:id="70" w:name="123"/>
            <w:bookmarkEnd w:id="70"/>
          </w:p>
        </w:tc>
      </w:tr>
      <w:tr>
        <w:trPr>
          <w:trHeight w:val="12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1" w:name="124"/>
            <w:bookmarkEnd w:id="71"/>
          </w:p>
        </w:tc>
        <w:tc>
          <w:tcPr>
            <w:tcW w:w="98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зрахункових документів та/або банківських виписок з особових рахунків</w:t>
            </w:r>
            <w:bookmarkStart w:id="72" w:name="125"/>
            <w:bookmarkEnd w:id="72"/>
          </w:p>
        </w:tc>
      </w:tr>
      <w:tr>
        <w:trPr>
          <w:trHeight w:val="12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3" w:name="126"/>
            <w:bookmarkEnd w:id="73"/>
          </w:p>
        </w:tc>
        <w:tc>
          <w:tcPr>
            <w:tcW w:w="98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кументів щодо підтвердження відповідності продукції (декларації про відповідність, паспорти якості, сертифікати відповідності), наявність яких передбачено договором та/або законодавством </w:t>
            </w:r>
            <w:r>
              <w:rPr>
                <w:rFonts w:cs="Arial" w:ascii="Arial" w:hAnsi="Arial"/>
                <w:i/>
                <w:color w:val="000000"/>
              </w:rPr>
              <w:t>(документи, які не надано, підкреслити)</w:t>
            </w:r>
            <w:bookmarkStart w:id="74" w:name="127"/>
            <w:bookmarkEnd w:id="74"/>
          </w:p>
        </w:tc>
      </w:tr>
      <w:tr>
        <w:trPr>
          <w:trHeight w:val="120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Додаткова інформація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_________</w:t>
            </w:r>
            <w:bookmarkStart w:id="75" w:name="128"/>
            <w:bookmarkEnd w:id="75"/>
          </w:p>
        </w:tc>
      </w:tr>
      <w:tr>
        <w:trPr>
          <w:trHeight w:val="120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разі неподання додаткових пояснень та копій документів на підтвердження інформації, зазначеної у податковій накладній / розрахунку коригування, комісія регіонального рівня приймає рішення про відмову в реєстрації податкової накладної / розрахунку коригування в Єдиному реєстрі податкових накладних протягом 5 робочих днів, що настають за днем граничного строку їх подання, визначеного абзацом шостим пункту 9 цього Порядку.</w:t>
            </w:r>
            <w:bookmarkStart w:id="76" w:name="129"/>
            <w:bookmarkEnd w:id="76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228"/>
        <w:gridCol w:w="3586"/>
      </w:tblGrid>
      <w:tr>
        <w:trPr>
          <w:trHeight w:val="3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Голова комісії з питань зупине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реєстрації податкової накладної /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розрахунку коригування в Єдиному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реєстрі податкових накладних</w:t>
            </w:r>
            <w:bookmarkStart w:id="77" w:name="130"/>
            <w:bookmarkEnd w:id="77"/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78" w:name="131"/>
            <w:bookmarkEnd w:id="78"/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, прізвище)</w:t>
            </w:r>
            <w:bookmarkStart w:id="79" w:name="132"/>
            <w:bookmarkEnd w:id="79"/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3:00Z</dcterms:created>
  <dc:creator>docx4j</dc:creator>
  <dc:description/>
  <dc:language>en-US</dc:language>
  <cp:lastModifiedBy>nasa</cp:lastModifiedBy>
  <dcterms:modified xsi:type="dcterms:W3CDTF">2023-02-2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