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6 січня 2023 року № 68</w:t>
      </w:r>
      <w:bookmarkStart w:id="0" w:name="73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Сертифікат</w:t>
      </w:r>
      <w:r>
        <w:rPr/>
        <w:br/>
      </w:r>
      <w:r>
        <w:rPr>
          <w:rFonts w:cs="Arial" w:ascii="Arial" w:hAnsi="Arial"/>
          <w:color w:val="000000"/>
          <w:sz w:val="27"/>
        </w:rPr>
        <w:t>на відповідність товару специфікації</w:t>
      </w:r>
      <w:bookmarkStart w:id="1" w:name="74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rtificate</w:t>
      </w:r>
      <w:r>
        <w:rPr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of compliance of a Product with specification</w:t>
      </w:r>
      <w:bookmarkStart w:id="2" w:name="75"/>
      <w:bookmarkEnd w:id="2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30"/>
        <w:gridCol w:w="4923"/>
      </w:tblGrid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тифікат, виданий 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(найменування органу сертифікації)</w:t>
            </w:r>
            <w:bookmarkStart w:id="3" w:name="76"/>
            <w:bookmarkEnd w:id="3"/>
          </w:p>
        </w:tc>
      </w:tr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ідтверджує, що зазначений товар сертифікований згідно з вимогами законодавства України у сфері географічних зазначень, традиційних гарантованих особливостей.</w:t>
            </w:r>
            <w:bookmarkStart w:id="4" w:name="77"/>
            <w:bookmarkEnd w:id="4"/>
          </w:p>
        </w:tc>
      </w:tr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Certificate issued by 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(Control body name)</w:t>
            </w:r>
            <w:bookmarkStart w:id="5" w:name="78"/>
            <w:bookmarkEnd w:id="5"/>
          </w:p>
        </w:tc>
      </w:tr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eby confirms that the below mentioned Product has been certified in accordance with the requirements of the legislation of Ukraine in the field of geographical indications and traditional specialities guaranteed.</w:t>
            </w:r>
            <w:bookmarkStart w:id="6" w:name="79"/>
            <w:bookmarkEnd w:id="6"/>
          </w:p>
        </w:tc>
      </w:tr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Інформація про орган сертифікації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bout the control body:</w:t>
            </w:r>
            <w:bookmarkStart w:id="7" w:name="80"/>
            <w:bookmarkEnd w:id="7"/>
          </w:p>
        </w:tc>
      </w:tr>
      <w:tr>
        <w:trPr>
          <w:trHeight w:val="45" w:hRule="atLeast"/>
        </w:trPr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не найменування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ull name:</w:t>
            </w:r>
            <w:bookmarkStart w:id="8" w:name="81"/>
            <w:bookmarkEnd w:id="8"/>
          </w:p>
        </w:tc>
        <w:tc>
          <w:tcPr>
            <w:tcW w:w="6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9" w:name="82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45" w:hRule="atLeast"/>
        </w:trPr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згідно з ЄДР*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tion code of the legal entity:</w:t>
            </w:r>
            <w:bookmarkStart w:id="10" w:name="83"/>
            <w:bookmarkEnd w:id="10"/>
          </w:p>
        </w:tc>
        <w:tc>
          <w:tcPr>
            <w:tcW w:w="6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11" w:name="84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45" w:hRule="atLeast"/>
        </w:trPr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цезнаходження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 (address):</w:t>
            </w:r>
            <w:bookmarkStart w:id="12" w:name="85"/>
            <w:bookmarkEnd w:id="12"/>
          </w:p>
        </w:tc>
        <w:tc>
          <w:tcPr>
            <w:tcW w:w="6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13" w:name="86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Інформація про оператора ринку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bout the operator:</w:t>
            </w:r>
            <w:bookmarkStart w:id="14" w:name="87"/>
            <w:bookmarkEnd w:id="14"/>
          </w:p>
        </w:tc>
      </w:tr>
      <w:tr>
        <w:trPr>
          <w:trHeight w:val="45" w:hRule="atLeast"/>
        </w:trPr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не найменування / прізвище, власне ім'я та по батькові (за наявності)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ull name / surname, name and second name (if available)</w:t>
            </w:r>
            <w:bookmarkStart w:id="15" w:name="88"/>
            <w:bookmarkEnd w:id="15"/>
          </w:p>
        </w:tc>
        <w:tc>
          <w:tcPr>
            <w:tcW w:w="6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16" w:name="89"/>
            <w:bookmarkEnd w:id="16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45" w:hRule="atLeast"/>
        </w:trPr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згідно з ЄДР* або реєстраційний номер облікової картки платника податків або серія (за наявності) та номер паспорта**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tion code of the legal entity or registration number or series (if available) and number of the passport</w:t>
            </w:r>
            <w:bookmarkStart w:id="17" w:name="90"/>
            <w:bookmarkEnd w:id="17"/>
          </w:p>
        </w:tc>
        <w:tc>
          <w:tcPr>
            <w:tcW w:w="6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18" w:name="91"/>
            <w:bookmarkEnd w:id="18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45" w:hRule="atLeast"/>
        </w:trPr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цезнаходження / місце проживання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 (address):</w:t>
            </w:r>
            <w:bookmarkStart w:id="19" w:name="92"/>
            <w:bookmarkEnd w:id="19"/>
          </w:p>
        </w:tc>
        <w:tc>
          <w:tcPr>
            <w:tcW w:w="6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20" w:name="93"/>
            <w:bookmarkEnd w:id="20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45" w:hRule="atLeast"/>
        </w:trPr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а потужностей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dress of production units:</w:t>
            </w:r>
            <w:bookmarkStart w:id="21" w:name="94"/>
            <w:bookmarkEnd w:id="21"/>
          </w:p>
        </w:tc>
        <w:tc>
          <w:tcPr>
            <w:tcW w:w="6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22" w:name="95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Інформація про товар із географічним зазначенням або традиційною гарантованою особливістю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on the products with geographical indication or traditional speciality guaranteed:</w:t>
            </w:r>
            <w:bookmarkStart w:id="23" w:name="96"/>
            <w:bookmarkEnd w:id="23"/>
          </w:p>
        </w:tc>
      </w:tr>
      <w:tr>
        <w:trPr>
          <w:trHeight w:val="45" w:hRule="atLeast"/>
        </w:trPr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овару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ype of the product:</w:t>
            </w:r>
            <w:bookmarkStart w:id="24" w:name="97"/>
            <w:bookmarkEnd w:id="24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хема якості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ality scheme:</w:t>
            </w:r>
            <w:bookmarkStart w:id="25" w:name="98"/>
            <w:bookmarkEnd w:id="25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е географічне зазначення або традиційна гарантована особливість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gistered geographical indication or traditional speciality guaranteed</w:t>
            </w:r>
            <w:bookmarkStart w:id="26" w:name="99"/>
            <w:bookmarkEnd w:id="26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візити опублікованої специфікації товару та джерело, в якому вона опублікована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quisites of the published specification and source of publication</w:t>
            </w:r>
            <w:bookmarkStart w:id="27" w:name="100"/>
            <w:bookmarkEnd w:id="27"/>
          </w:p>
        </w:tc>
        <w:tc>
          <w:tcPr>
            <w:tcW w:w="61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28" w:name="101"/>
            <w:bookmarkEnd w:id="28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ічне зазначення / Geographical indication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зва місця походження товару / Designation of origin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радиційна гарантована особливість / Traditional speciality guaranteed</w:t>
            </w:r>
            <w:bookmarkStart w:id="29" w:name="102"/>
            <w:bookmarkEnd w:id="29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30" w:name="103"/>
            <w:bookmarkEnd w:id="30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31" w:name="104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32" w:name="105"/>
            <w:bookmarkEnd w:id="32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33" w:name="106"/>
            <w:bookmarkEnd w:id="33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</w:p>
        </w:tc>
      </w:tr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Відомості щодо перевірок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spection dates:</w:t>
            </w:r>
            <w:bookmarkStart w:id="34" w:name="107"/>
            <w:bookmarkEnd w:id="34"/>
          </w:p>
        </w:tc>
      </w:tr>
      <w:tr>
        <w:trPr>
          <w:trHeight w:val="45" w:hRule="atLeast"/>
        </w:trPr>
        <w:tc>
          <w:tcPr>
            <w:tcW w:w="53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існа перевірка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imary inspection</w:t>
            </w:r>
            <w:bookmarkStart w:id="35" w:name="108"/>
            <w:bookmarkEnd w:id="35"/>
          </w:p>
        </w:tc>
        <w:tc>
          <w:tcPr>
            <w:tcW w:w="49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іодична перевірка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iodic inspection</w:t>
            </w:r>
            <w:bookmarkStart w:id="36" w:name="109"/>
            <w:bookmarkEnd w:id="36"/>
          </w:p>
        </w:tc>
      </w:tr>
      <w:tr>
        <w:trPr>
          <w:trHeight w:val="45" w:hRule="atLeast"/>
        </w:trPr>
        <w:tc>
          <w:tcPr>
            <w:tcW w:w="53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7" w:name="110"/>
            <w:bookmarkStart w:id="38" w:name="110"/>
            <w:bookmarkEnd w:id="38"/>
          </w:p>
        </w:tc>
        <w:tc>
          <w:tcPr>
            <w:tcW w:w="49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9" w:name="111"/>
            <w:bookmarkStart w:id="40" w:name="111"/>
            <w:bookmarkEnd w:id="40"/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* ЄДР - Єдиний державний реєстр юридичних осіб, фізичних осіб - підприємців та громадських формувань.</w:t>
      </w:r>
      <w:bookmarkStart w:id="41" w:name="112"/>
      <w:bookmarkEnd w:id="41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  <w:bookmarkStart w:id="42" w:name="113"/>
      <w:bookmarkEnd w:id="42"/>
    </w:p>
    <w:p>
      <w:pPr>
        <w:pStyle w:val="Normal"/>
        <w:rPr/>
      </w:pPr>
      <w:r>
        <w:rPr/>
        <w:b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718"/>
      </w:tblGrid>
      <w:tr>
        <w:trPr>
          <w:trHeight w:val="120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идачі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issue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</w:t>
            </w:r>
            <w:bookmarkStart w:id="43" w:name="114"/>
            <w:bookmarkEnd w:id="43"/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закінчення строку дії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lid till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</w:t>
            </w:r>
            <w:bookmarkStart w:id="44" w:name="115"/>
            <w:bookmarkEnd w:id="44"/>
          </w:p>
        </w:tc>
      </w:tr>
      <w:tr>
        <w:trPr>
          <w:trHeight w:val="120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ада, власне ім'я та прізвище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овноваженої особи органу сертифікації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45" w:name="116"/>
            <w:bookmarkEnd w:id="45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tion, name and surname of the control body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thorized person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46" w:name="117"/>
            <w:bookmarkEnd w:id="46"/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ідпис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</w:t>
            </w:r>
            <w:bookmarkStart w:id="47" w:name="118"/>
            <w:bookmarkEnd w:id="47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</w:t>
            </w:r>
            <w:bookmarkStart w:id="48" w:name="119"/>
            <w:bookmarkEnd w:id="48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240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49" w:name="120"/>
      <w:bookmarkEnd w:id="49"/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Директор Департаменту державної</w:t>
        <w:br/>
        <w:t>політики у сфері санітарних</w:t>
        <w:br/>
        <w:t>та фітосанітарних заходів</w:t>
      </w:r>
      <w:bookmarkStart w:id="50" w:name="121"/>
      <w:bookmarkEnd w:id="50"/>
      <w:r>
        <w:rPr>
          <w:rFonts w:cs="Arial" w:ascii="Arial" w:hAnsi="Arial"/>
          <w:b/>
          <w:i/>
          <w:color w:val="000000"/>
          <w:sz w:val="22"/>
          <w:szCs w:val="22"/>
        </w:rPr>
        <w:br/>
        <w:t>Андрій ПИВОВАРОВ</w:t>
      </w:r>
      <w:bookmarkStart w:id="51" w:name="122"/>
      <w:bookmarkEnd w:id="5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2:00Z</dcterms:created>
  <dc:creator>docx4j</dc:creator>
  <dc:description/>
  <dc:language>en-US</dc:language>
  <cp:lastModifiedBy>Alex</cp:lastModifiedBy>
  <dcterms:modified xsi:type="dcterms:W3CDTF">2023-03-0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