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 ПОЖЕЖ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______________ 20__ р.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я у склад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firstLine="255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різвище, ім’я, по батькові (за наявності) представника ДСНС,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-4"/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центрального органу виконавчої влади</w:t>
      </w:r>
      <w:r>
        <w:rPr>
          <w:rFonts w:cs="Times New Roman" w:ascii="Times New Roman" w:hAnsi="Times New Roman"/>
          <w:color w:val="000000"/>
          <w:spacing w:val="-4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або його територіального органу, іншого державного органу, що веде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облік пожеж, власника об</w:t>
      </w:r>
      <w:r>
        <w:rPr>
          <w:rFonts w:cs="Times New Roman" w:ascii="Times New Roman" w:hAnsi="Times New Roman"/>
          <w:color w:val="000000"/>
          <w:sz w:val="20"/>
          <w:lang w:val="ru-RU"/>
        </w:rPr>
        <w:t>’</w:t>
      </w:r>
      <w:r>
        <w:rPr>
          <w:rFonts w:cs="Times New Roman" w:ascii="Times New Roman" w:hAnsi="Times New Roman"/>
          <w:color w:val="000000"/>
          <w:sz w:val="20"/>
        </w:rPr>
        <w:t>єкта (постраждалого) або його представника, свідка або поліцейського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ла цей акт про пожежу, що виникла ___ _____________ 20___ р. </w:t>
        <w:br/>
        <w:t>о ____ год. 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 хв. (час орієнтовний або точний (необхідне підкреслити)</w:t>
      </w:r>
    </w:p>
    <w:p>
      <w:pPr>
        <w:pStyle w:val="Style11"/>
        <w:tabs>
          <w:tab w:val="clear" w:pos="720"/>
          <w:tab w:val="left" w:pos="9072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кт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firstLine="1276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йменування об’єкта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.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ник (орендар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firstLine="297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йменування власника (орендаря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це виникнення пожеж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ежу виявлено ____ _____________ 20___ р. о _____ год. _____ хв. 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ким виявлено пожежу)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ідомлення про пожежу надійшло _____ _____________ 20___ 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 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год. ___ хв. 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firstLine="269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(за наявності) заявника,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1"/>
        <w:spacing w:before="0" w:after="0"/>
        <w:ind w:firstLine="2693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місце проживання, засоби зв’язку)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 гасіння пожеж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firstLine="3402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 xml:space="preserve">(прізвище, ім’я, по батькові (за наявності), 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найменування посади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ежу ліквідовано ____ _____________ 20__ р. о _____ год. ____ хв. 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ежею знище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firstLine="297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детально описати, що знищено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.</w:t>
      </w:r>
    </w:p>
    <w:p>
      <w:pPr>
        <w:pStyle w:val="Style11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ежею пошкодже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Style11"/>
        <w:spacing w:before="0" w:after="0"/>
        <w:ind w:firstLine="340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детально описати, що пошкоджено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явлено загиблих на місці пожежі ______ осіб, із них діте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а, власні імена, по батькові (за наявності), вік загиблих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мовано внаслідок пожеж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</w:rPr>
        <w:t>(прізвища, власні імена,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батькові (за наявності), вік травмованих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а пожежі (встановлена чи ймовірн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 час гасіння пожежі врятовано_________ осіб, із них дітей —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арин — _______, будівель та споруд — _________, автомобільної 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голів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(</w:t>
      </w:r>
      <w:r>
        <w:rPr>
          <w:rFonts w:cs="Times New Roman" w:ascii="Times New Roman" w:hAnsi="Times New Roman"/>
          <w:color w:val="000000"/>
          <w:sz w:val="20"/>
        </w:rPr>
        <w:t>кількість</w:t>
      </w: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шої техніки — 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рнових та технічн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(</w:t>
      </w:r>
      <w:r>
        <w:rPr>
          <w:rFonts w:cs="Times New Roman" w:ascii="Times New Roman" w:hAnsi="Times New Roman"/>
          <w:color w:val="000000"/>
          <w:sz w:val="20"/>
        </w:rPr>
        <w:t>одиниць</w:t>
      </w: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 — 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</w:rPr>
        <w:t>тонн/гектарів</w:t>
      </w: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11"/>
        <w:spacing w:lineRule="auto" w:line="276"/>
        <w:jc w:val="both"/>
        <w:rPr/>
      </w:pPr>
      <w:r>
        <w:rPr/>
        <w:t xml:space="preserve">Члени комісії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_____________</w:t>
            </w:r>
          </w:p>
          <w:p>
            <w:pPr>
              <w:pStyle w:val="11"/>
              <w:spacing w:lineRule="auto" w:line="276"/>
              <w:ind w:right="1026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підпис)</w:t>
            </w:r>
          </w:p>
        </w:tc>
        <w:tc>
          <w:tcPr>
            <w:tcW w:w="6485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_____________________________</w:t>
            </w:r>
          </w:p>
          <w:p>
            <w:pPr>
              <w:pStyle w:val="11"/>
              <w:spacing w:lineRule="auto" w:line="276"/>
              <w:ind w:right="2692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власне ім’я, ПРІЗВ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_____________</w:t>
            </w:r>
          </w:p>
          <w:p>
            <w:pPr>
              <w:pStyle w:val="11"/>
              <w:spacing w:lineRule="auto" w:line="276"/>
              <w:ind w:right="1026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підпис)</w:t>
            </w:r>
          </w:p>
        </w:tc>
        <w:tc>
          <w:tcPr>
            <w:tcW w:w="6485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_____________________________</w:t>
            </w:r>
          </w:p>
          <w:p>
            <w:pPr>
              <w:pStyle w:val="11"/>
              <w:spacing w:lineRule="auto" w:line="276"/>
              <w:ind w:right="2692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власне ім’я, ПРІЗВ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_____________</w:t>
            </w:r>
          </w:p>
          <w:p>
            <w:pPr>
              <w:pStyle w:val="11"/>
              <w:spacing w:lineRule="auto" w:line="276"/>
              <w:ind w:right="1026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підпис)</w:t>
            </w:r>
          </w:p>
        </w:tc>
        <w:tc>
          <w:tcPr>
            <w:tcW w:w="6485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_____________________________</w:t>
            </w:r>
          </w:p>
          <w:p>
            <w:pPr>
              <w:pStyle w:val="11"/>
              <w:spacing w:lineRule="auto" w:line="276"/>
              <w:ind w:right="2692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власне ім’я, ПРІЗВИЩЕ)</w:t>
            </w:r>
          </w:p>
        </w:tc>
      </w:tr>
    </w:tbl>
    <w:p>
      <w:pPr>
        <w:pStyle w:val="Style11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уваження членів комісії (за наявності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рник акта про пожежу отримав: </w:t>
      </w:r>
    </w:p>
    <w:p>
      <w:pPr>
        <w:pStyle w:val="Style11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ліцейськи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11"/>
              <w:ind w:right="-108" w:hanging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___________________</w:t>
            </w:r>
          </w:p>
          <w:p>
            <w:pPr>
              <w:pStyle w:val="11"/>
              <w:ind w:right="176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(прізвище, власне ім’я, по батькові (за наявності),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 xml:space="preserve">найменування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посад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)</w:t>
            </w:r>
          </w:p>
        </w:tc>
        <w:tc>
          <w:tcPr>
            <w:tcW w:w="4217" w:type="dxa"/>
            <w:tcBorders/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підпис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 20__ р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особ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11"/>
              <w:ind w:right="-108" w:hanging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___________________</w:t>
            </w:r>
          </w:p>
          <w:p>
            <w:pPr>
              <w:pStyle w:val="11"/>
              <w:ind w:right="176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прізвище, власне ім’я, по батькові (за наявності), найменування посади)</w:t>
            </w:r>
          </w:p>
        </w:tc>
        <w:tc>
          <w:tcPr>
            <w:tcW w:w="4217" w:type="dxa"/>
            <w:tcBorders/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підпис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 20__ р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11"/>
              <w:ind w:right="-108" w:hanging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___________________</w:t>
            </w:r>
          </w:p>
          <w:p>
            <w:pPr>
              <w:pStyle w:val="11"/>
              <w:ind w:right="176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прізвище, власне ім’я, по батькові (за наявності), найменування посади)</w:t>
            </w:r>
          </w:p>
        </w:tc>
        <w:tc>
          <w:tcPr>
            <w:tcW w:w="4217" w:type="dxa"/>
            <w:tcBorders/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підпис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 20__ 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PreformattedText"/>
        <w:shd w:fill="FFFFFF" w:val="clear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lang w:val="uk-UA"/>
        </w:rPr>
        <w:t>до Порядку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</w:t>
        <w:br/>
        <w:t>обліку пожеж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72"/>
        <w:gridCol w:w="1505"/>
        <w:gridCol w:w="992"/>
        <w:gridCol w:w="1559"/>
        <w:gridCol w:w="1320"/>
        <w:gridCol w:w="1344"/>
        <w:gridCol w:w="1332"/>
        <w:gridCol w:w="195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Поряд-ков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 xml:space="preserve">Дата та час надходження інформації про пожежу. </w:t>
              <w:br/>
              <w:t xml:space="preserve">Звідки надійшла інформація: ПІБ, інша контактна інформація про заявника. Форма надходження інформації </w:t>
              <w:br/>
              <w:t>(усно, письмово, телефоном тощо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Стислий</w:t>
              <w:br/>
              <w:t>зміст заяви, повідомлення, інша інформація про пожеж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Кому та коли доручено розгляд інформації. Підпис про ознайом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100" w:right="-103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Обліковий номер пож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Дата виникнення пожежі. Найменування об’єкта пожежі, його повна адреса, належність (інформація про власни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118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Причина пожежі (установлена, ймовірн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Прямі та побічні збитки від пожежі, загиблі та травмовані особи (ПІБ, дата народження); загиблі твари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Ужиті</w:t>
              <w:br/>
              <w:t>заходи за інформацією: направлено до органів досудового розсліду-вання (куди направлено, вихідний номер, дат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Результати звірок</w:t>
              <w:br/>
              <w:t>(номер кримінального провадження з Єдиного реєстру досудових розслідувань). Інше рішення. Заходи адміністративного впл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Примітка (робиться відмітка в разі, коли інформація про пожежу не підтвердилася; обліку не підлягає; обліковується іншими центральними органами виконавчої влади відповідно до Порядк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11</w:t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Звичайний1"/>
    <w:qFormat/>
    <w:pPr>
      <w:widowControl/>
      <w:pBdr/>
      <w:suppressAutoHyphens w:val="true"/>
      <w:bidi w:val="0"/>
    </w:pPr>
    <w:rPr>
      <w:rFonts w:ascii="Antiqua;Courier New" w:hAnsi="Antiqua;Courier New" w:eastAsia="Antiqua;Courier New" w:cs="Antiqua;Courier New"/>
      <w:color w:val="auto"/>
      <w:sz w:val="26"/>
      <w:szCs w:val="20"/>
      <w:lang w:val="uk-UA" w:bidi="ar-SA" w:eastAsia="zh-CN"/>
    </w:rPr>
  </w:style>
  <w:style w:type="paragraph" w:styleId="HTML1">
    <w:name w:val="Стандартний HTML1"/>
    <w:basedOn w:val="1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ru-RU"/>
    </w:rPr>
  </w:style>
  <w:style w:type="paragraph" w:styleId="PreformattedText">
    <w:name w:val="Preformatted Text"/>
    <w:basedOn w:val="Normal"/>
    <w:qFormat/>
    <w:pPr>
      <w:spacing w:lineRule="auto" w:line="276"/>
      <w:textAlignment w:val="baseline"/>
    </w:pPr>
    <w:rPr>
      <w:rFonts w:ascii="Liberation Mono" w:hAnsi="Liberation Mono" w:eastAsia="Liberation Mono" w:cs="Liberation Mono"/>
      <w:sz w:val="20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3:00Z</dcterms:created>
  <dc:creator>1-1</dc:creator>
  <dc:description/>
  <dc:language>en-US</dc:language>
  <cp:lastModifiedBy>Alex</cp:lastModifiedBy>
  <cp:lastPrinted>2002-04-19T15:13:00Z</cp:lastPrinted>
  <dcterms:modified xsi:type="dcterms:W3CDTF">2023-04-11T05:2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