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297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Таблиця 3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редакції постан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ід 21 квіт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р. № 374)</w:t>
      </w:r>
    </w:p>
    <w:p>
      <w:pPr>
        <w:pStyle w:val="Style11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альні та максимальні строки між етапами вакцинації в разі поєднання платформ вакц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ля застосування в алгоритмі перевірки відповідності наявних у центральній базі даних записів про вакцинацію (щеплення, імунізацію) від COVID-19, </w:t>
      </w:r>
      <w:r>
        <w:rPr>
          <w:rFonts w:cs="Times New Roman" w:ascii="Times New Roman" w:hAnsi="Times New Roman"/>
          <w:sz w:val="28"/>
          <w:szCs w:val="28"/>
          <w:highlight w:val="white"/>
        </w:rPr>
        <w:t>що підтверджують факт вакцинації (базового курсу або ревакцинації) від COVID-19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95"/>
        <w:gridCol w:w="1354"/>
        <w:gridCol w:w="1396"/>
        <w:gridCol w:w="1268"/>
        <w:gridCol w:w="1424"/>
        <w:gridCol w:w="1520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highlight w:val="white"/>
              </w:rPr>
              <w:t xml:space="preserve">Назва платформи вакцини першої (попередньої) </w:t>
              <w:br/>
              <w:t>дози/назва платформи вакцини другої (наступної) до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8" w:right="-86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Вакцина від коронавірусної хвороби на платформі </w:t>
              <w:br/>
              <w:t>мРНК (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SarsCov2_mRN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кцина від коронавірус-</w:t>
              <w:br/>
              <w:t xml:space="preserve">ної хвороби </w:t>
              <w:br/>
              <w:t xml:space="preserve">на платформі інактивованого вірусу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(SarsCov2_Inact)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7" w:right="-98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кцина від коронавірус-</w:t>
              <w:br/>
              <w:t xml:space="preserve">ної хвороби </w:t>
              <w:br/>
              <w:t xml:space="preserve">на платформі вірусного вектора без здатності до реплікації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(SarsC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ov2_nRVv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кцина від коронавірус-ної хвороби на платформі білкової субодиниці (SarsCov2_Pr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86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Вакцина від коронавірусної хвороби на платформі рекомбінантної коронавірусо-подібної частинки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(SarsCov2_Rc_lp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кцина від коронавірусної хвороби на платформі РНК (SarsCov2_RNA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цина від коронавірусної хвороби на платформі мРНК (SarsCov2_mRNA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цина від коронавірусної хвороби на платформі інактивованого вірусу (SarsCov2_Inact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акцина від коронавірусної хвороби на платформі вірусного вектора без здатності до реплікації (SarsCov2_nRVv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цина від коронавірусної хвороби на платформі білкової субодиниці (SarsCov2_Pr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цина від коронавірусної хвороби на платформі рекомбінантної коронавірусо-подібної частинки (SarsCov2_Rc_lp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7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8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цина від коронавірусної хвороби на платформі РНК (SarsCov2_RNA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7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8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8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2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eastAsia="uk-UA"/>
        </w:rPr>
        <w:t>1. Платформа вакцин — визначення технології, яка лежить в основі отримання імунізуючого агента чи компонента вакцини для отримання імунізуючого агента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 xml:space="preserve">2. </w:t>
      </w:r>
      <w:r>
        <w:rPr>
          <w:rFonts w:cs="Times New Roman" w:ascii="Times New Roman" w:hAnsi="Times New Roman"/>
          <w:sz w:val="20"/>
          <w:highlight w:val="white"/>
          <w:lang w:eastAsia="uk-UA"/>
        </w:rPr>
        <w:t xml:space="preserve">Виняток — вакцинація </w:t>
      </w:r>
      <w:r>
        <w:rPr>
          <w:rFonts w:cs="Times New Roman" w:ascii="Times New Roman" w:hAnsi="Times New Roman"/>
          <w:sz w:val="20"/>
          <w:lang w:eastAsia="uk-UA"/>
        </w:rPr>
        <w:t xml:space="preserve">вакциною від коронавірусної хвороби на платформі мРНК </w:t>
      </w:r>
      <w:r>
        <w:rPr>
          <w:rFonts w:cs="Times New Roman" w:ascii="Times New Roman" w:hAnsi="Times New Roman"/>
          <w:sz w:val="20"/>
          <w:highlight w:val="white"/>
          <w:lang w:eastAsia="uk-UA"/>
        </w:rPr>
        <w:t>Comirnaty (раніше Pfizer, або Comirnaty Tris/Sucrose, або Comirnaty Original/Omicron), для якої значення мінімального строку між етапами вакцинації, що становить базовий курс, 21 день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0"/>
          <w:highlight w:val="white"/>
          <w:lang w:eastAsia="uk-UA"/>
        </w:rPr>
        <w:t>3. Мінімальний/максимальний строк між етапами вакцинації, що становить базовий курс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0"/>
          <w:highlight w:val="white"/>
          <w:lang w:eastAsia="uk-UA"/>
        </w:rPr>
        <w:t>4. Мінімальний/максимальний строк між вакцинаціями в разі отримання бустерної дози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0"/>
          <w:highlight w:val="white"/>
          <w:lang w:eastAsia="uk-UA"/>
        </w:rPr>
        <w:t>5. Мінімальний/максимальний строк між вакцинаціями в разі отримання другої бустерної дози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0"/>
          <w:highlight w:val="white"/>
          <w:lang w:eastAsia="uk-UA"/>
        </w:rPr>
        <w:t xml:space="preserve">6. Виняток — вакцинація </w:t>
      </w:r>
      <w:r>
        <w:rPr>
          <w:rFonts w:cs="Times New Roman" w:ascii="Times New Roman" w:hAnsi="Times New Roman"/>
          <w:sz w:val="20"/>
          <w:lang w:eastAsia="uk-UA"/>
        </w:rPr>
        <w:t xml:space="preserve">вакциною від коронавірусної хвороби на платформі інактивованого вірусу </w:t>
      </w:r>
      <w:r>
        <w:rPr>
          <w:rFonts w:cs="Times New Roman" w:ascii="Times New Roman" w:hAnsi="Times New Roman"/>
          <w:sz w:val="20"/>
          <w:highlight w:val="white"/>
          <w:lang w:eastAsia="uk-UA"/>
        </w:rPr>
        <w:t>CoronaVac (раніше SARS-CoV-2 Vaccine (Vero Cell), Inactivated), для якої значення мінімального строку між етапами вакцинації, що становить базовий курс, 14 днів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0"/>
          <w:highlight w:val="white"/>
          <w:lang w:eastAsia="uk-UA"/>
        </w:rPr>
        <w:t xml:space="preserve">7. Виняток — вакцинація вакцинами </w:t>
      </w:r>
      <w:r>
        <w:rPr>
          <w:rFonts w:cs="Times New Roman" w:ascii="Times New Roman" w:hAnsi="Times New Roman"/>
          <w:sz w:val="20"/>
          <w:lang w:eastAsia="uk-UA"/>
        </w:rPr>
        <w:t xml:space="preserve">від коронавірусної хвороби на платформі вірусного вектора без здатності до реплікації </w:t>
      </w:r>
      <w:r>
        <w:rPr>
          <w:rFonts w:cs="Times New Roman" w:ascii="Times New Roman" w:hAnsi="Times New Roman"/>
          <w:sz w:val="20"/>
          <w:highlight w:val="white"/>
          <w:lang w:eastAsia="uk-UA"/>
        </w:rPr>
        <w:t xml:space="preserve"> Jcovden (раніше Janssen або Ad26.COV2.S) або </w:t>
      </w:r>
      <w:r>
        <w:rPr>
          <w:rFonts w:cs="Times New Roman" w:ascii="Times New Roman" w:hAnsi="Times New Roman"/>
          <w:sz w:val="20"/>
          <w:lang w:eastAsia="uk-UA"/>
        </w:rPr>
        <w:t xml:space="preserve">Convidecia, </w:t>
      </w:r>
      <w:r>
        <w:rPr>
          <w:rFonts w:cs="Times New Roman" w:ascii="Times New Roman" w:hAnsi="Times New Roman"/>
          <w:sz w:val="20"/>
          <w:highlight w:val="white"/>
          <w:lang w:eastAsia="uk-UA"/>
        </w:rPr>
        <w:t>базовий курс яких становить одну дозу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0"/>
          <w:highlight w:val="white"/>
          <w:lang w:eastAsia="uk-UA"/>
        </w:rPr>
        <w:t>8. Виняток — вакцинація в</w:t>
      </w:r>
      <w:r>
        <w:rPr>
          <w:rFonts w:cs="Times New Roman" w:ascii="Times New Roman" w:hAnsi="Times New Roman"/>
          <w:sz w:val="20"/>
          <w:lang w:eastAsia="uk-UA"/>
        </w:rPr>
        <w:t xml:space="preserve">акциною від коронавірусної хвороби на платформі білкової субодиниці  Soberana Plus (раніше FINLAY-FR-1A), </w:t>
      </w:r>
      <w:r>
        <w:rPr>
          <w:rFonts w:cs="Times New Roman" w:ascii="Times New Roman" w:hAnsi="Times New Roman"/>
          <w:sz w:val="20"/>
          <w:highlight w:val="white"/>
          <w:lang w:eastAsia="uk-UA"/>
        </w:rPr>
        <w:t>базовий курс якої становить одну дозу.”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8:00Z</dcterms:created>
  <dc:creator>1-1</dc:creator>
  <dc:description/>
  <dc:language>en-US</dc:language>
  <cp:lastModifiedBy>Alex</cp:lastModifiedBy>
  <cp:lastPrinted>2002-04-19T15:13:00Z</cp:lastPrinted>
  <dcterms:modified xsi:type="dcterms:W3CDTF">2023-04-25T07:3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