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zag2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Група 52</w:t>
      </w:r>
    </w:p>
    <w:p>
      <w:pPr>
        <w:pStyle w:val="Basezag2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Бавовна</w:t>
      </w:r>
    </w:p>
    <w:p>
      <w:pPr>
        <w:pStyle w:val="Ba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ітка до товарних підпозицій:</w:t>
      </w:r>
    </w:p>
    <w:p>
      <w:pPr>
        <w:pStyle w:val="TextBody"/>
        <w:spacing w:before="0" w:after="80"/>
        <w:ind w:firstLine="709"/>
        <w:jc w:val="both"/>
        <w:rPr/>
      </w:pPr>
      <w:r>
        <w:rPr>
          <w:sz w:val="24"/>
          <w:szCs w:val="24"/>
          <w:lang w:val="uk-UA"/>
        </w:rPr>
        <w:t>1. У товарних підпозиціях 5209 42 та 5211 42 термін “денім (тканини джинсові)” означає тканину з пряжі різних кольорів із саржевим переплетенням трьох або чотирьох ниток, включаючи ламану саржу, з основними нитками одного кольору та утоковими нитками, які можуть бути невибіленими (суровими), вибіленими, пофарбованими у сірий колір або у колір світліший, ніж колір основи.</w:t>
      </w:r>
    </w:p>
    <w:p>
      <w:pPr>
        <w:pStyle w:val="Ba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asezag2"/>
        <w:spacing w:before="0" w:after="0"/>
        <w:rPr>
          <w:szCs w:val="24"/>
        </w:rPr>
      </w:pPr>
      <w:r>
        <w:rPr>
          <w:szCs w:val="24"/>
        </w:rPr>
        <w:t>Загальні положення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b/>
          <w:color w:val="000000"/>
          <w:szCs w:val="24"/>
        </w:rPr>
        <w:t>Загальні положення до розділу XІ слід брати до уваги під час читання положень до цієї групи.</w:t>
      </w:r>
    </w:p>
    <w:p>
      <w:pPr>
        <w:pStyle w:val="Base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Загалом ця група включає бавовняне волокно на різних стадіях його перероблення – від сировини до тканин, а також включає змішані текстильні матеріали, які класифікують як бавовнян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1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1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вовна, не піддана кардо- та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1 00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ігроскопічна або вибілен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1 00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а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Насіння, які містяться в коробочках (плодах) бавовнику (Gossypіum), покрите бавовняними волокнами. Ці волокна складаються з целюлози і покриті восковою речовиною. Їх зовнішня поверхня гладка і має білий, жовтуватий, коричнюватий чи червонуватий колір. Бавовну-сирець збирають, коли дозрілі коробочки розкриваються тою чи іншою мірою; коробочки звичайно не забирають, а бавовняне волокно витягають з них разом з насінням, яке потім відокремлюють у процесі джинування бавовни-сирцю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включається не піддане кардо- та гребенечесанню бавовняне волокно в зібраному вигляді (бавовна-сирець) чи джиноване волокно (в якому ще залишається певна кількість частин коробочок, листків або землі). Крім того, до неї включається бавовняне волокно (яке </w:t>
      </w:r>
      <w:r>
        <w:rPr>
          <w:b/>
          <w:color w:val="000000"/>
          <w:szCs w:val="24"/>
        </w:rPr>
        <w:t>відрізняється</w:t>
      </w:r>
      <w:r>
        <w:rPr>
          <w:color w:val="000000"/>
          <w:szCs w:val="24"/>
        </w:rPr>
        <w:t xml:space="preserve"> від бавовняного лінту та відходів), яке очищують, відбілюють, фарбують або обробляють таким чином, щоб надалі його можна було використовувати як абсорбент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Міжнародна торгівля бавовною-сирцем зосереджена майже повністю на продажі джинованої бавовни, яка переважно постачається у вигляді спресованих паків; бавовняне волокно, очищене на розпушувальних чи тіпальних машинах, вкладається у формі вільного широкого неперервного полотна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Бавовняний лінт розглядається в </w:t>
      </w:r>
      <w:r>
        <w:rPr>
          <w:b/>
          <w:color w:val="000000"/>
          <w:szCs w:val="24"/>
        </w:rPr>
        <w:t>товарній позиції 1404</w:t>
      </w:r>
      <w:r>
        <w:rPr>
          <w:color w:val="000000"/>
          <w:szCs w:val="24"/>
        </w:rPr>
        <w:t>. Волокно, що відноситься до цієї товарної позиції, як правило, має довжину 1 – 5 см і таким чином легко відрізняється від бавовняного лінту з (коротких) волокон довжиною менше 5 мм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 вата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5601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b) відходи бавовни (</w:t>
      </w:r>
      <w:r>
        <w:rPr>
          <w:b/>
          <w:color w:val="000000"/>
          <w:szCs w:val="24"/>
        </w:rPr>
        <w:t>товарна позиція 5202</w:t>
      </w:r>
      <w:r>
        <w:rPr>
          <w:color w:val="000000"/>
          <w:szCs w:val="24"/>
        </w:rPr>
        <w:t>);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(c) бавовна кардо- чи гребенечесана (</w:t>
      </w:r>
      <w:r>
        <w:rPr>
          <w:b/>
          <w:color w:val="000000"/>
          <w:szCs w:val="24"/>
        </w:rPr>
        <w:t>товарна позиція 5203</w:t>
      </w:r>
      <w:r>
        <w:rPr>
          <w:color w:val="000000"/>
          <w:szCs w:val="24"/>
        </w:rPr>
        <w:t>).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ої категорії:</w:t>
      </w:r>
    </w:p>
    <w:p>
      <w:pPr>
        <w:pStyle w:val="BasebulI"/>
        <w:spacing w:lineRule="auto" w:line="24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5201 00 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ind w:firstLine="680"/>
        <w:rPr>
          <w:szCs w:val="24"/>
        </w:rPr>
      </w:pPr>
      <w:r>
        <w:rPr>
          <w:szCs w:val="24"/>
        </w:rPr>
        <w:t>Бавовна, якій надано гігроскопічних властивостей, може абсорбувати відносно велику кількість вол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білена бавовна - це бавовна, з якої кольорові сторонні речовини, які не вдалося видалити у будь-який інший спосіб, видаляються окисленням або відновленням з використанням різних хімікатів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Пояснення до товарної позиції 5202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оди бавовни (включаючи відходи від прядіння або розщипану сировину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2 1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ходи від прядіння (включаючи путанку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2 9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розщипана сировин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2 9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</w:tbl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first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Загалом до цієї товарної позиції включаються відходи бавовни, одержувані в процесі підготовлення бавовняного волокна до прядіння або в процесах прядіння, ткацтва, в’язання і т.д., а також під час розпушування бавовняних виробів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Отже, до неї включаються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гребінні відходи, які звичайно відносяться до гребінних пачосів; пачоси, зняті з барабанів чесальних машин або гребінних барабанчиків гребенечесальних машин; розірвані волокна, вилучені в процесі витягування; дрантя стрічки чи рівниці; пух з чесальних машин; поплутана пряжа та інші відходи пряжі; пряжа і волокно, одержувані під час розпушування ганчір’я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Ці відходи можуть містити замаслені речовини, пил або інші домішки або можуть бути очищені, вибілені чи пофарбовані. Вони можуть бути використані для прядіння або для інших цілей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 бавовняний лінт (</w:t>
      </w:r>
      <w:r>
        <w:rPr>
          <w:b/>
          <w:color w:val="000000"/>
          <w:szCs w:val="24"/>
        </w:rPr>
        <w:t>товарна позиція 1404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b) вата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5601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 відходи бавовни кардо- чи гребенечесаної (</w:t>
      </w:r>
      <w:r>
        <w:rPr>
          <w:b/>
          <w:color w:val="000000"/>
          <w:szCs w:val="24"/>
        </w:rPr>
        <w:t>товарна позиція 5203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d) текстильні пух, пил і фабричні вузлики (непси) (</w:t>
      </w:r>
      <w:r>
        <w:rPr>
          <w:b/>
          <w:color w:val="000000"/>
          <w:szCs w:val="24"/>
        </w:rPr>
        <w:t>товарна позиція 5601</w:t>
      </w:r>
      <w:r>
        <w:rPr>
          <w:color w:val="000000"/>
          <w:szCs w:val="24"/>
        </w:rPr>
        <w:t>);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(e) ганчір’я, що використовувалося або нове ганчір’я тощо (</w:t>
      </w:r>
      <w:r>
        <w:rPr>
          <w:b/>
          <w:color w:val="000000"/>
          <w:szCs w:val="24"/>
        </w:rPr>
        <w:t>товарна позиція 6310</w:t>
      </w:r>
      <w:r>
        <w:rPr>
          <w:color w:val="000000"/>
          <w:szCs w:val="24"/>
        </w:rPr>
        <w:t>).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3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3 0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вовна, піддана кардо- чи гребенечесанню 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До цієї товарної позиції включається бавовняне волокно (включаючи розщипану сировину та інші відходи бавовняного волокна), піддане кардо- чи гребенечесанню, незалежно від його подальшої підготовки до прядіння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Головною метою процесу кардочесання є розплутування бавовняних волокон, їх більш-менш паралельне розташування і за нагоди повне їх очищення від будь-яких сторонніх домішок. Волокна потім формуються в широкий прочіс (полотно), який переважно ущільнюється в стрічку. Ці стрічки в ряді випадків можуть піддаватися гребенечесанню перед перетворенням у рівницю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У процесі гребенечесання, застосовуваному переважно для прядіння тонковолокнистого бавовняного волокна, вилучаються залишки сторонніх домішок, що пристали до волокон, і короткі волокна у вигляді гребінних відходів (пачоси); у результаті залишаються лише довгі волокна, розташовані паралельно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Гребенечесана чи кардочесана волокниста стрічка піддається серії процесів складання і витягування на стрічкових і рівничних машинах і одержується після оброблення на них у вигляді рівниці. Слід зазначити, що рівниця може виходити після оброблення на рівничних машинах, маючи приблизно той самий діаметр, що і однониткова пряжа товарної позиції 5205 або 5206, і бути злегка скрученою; але оскільки вона не піддавалася власне процесу прядіння, то не може розглядатися як пряжа і, отже, включається до цієї товарної позиції.</w:t>
      </w:r>
    </w:p>
    <w:p>
      <w:pPr>
        <w:pStyle w:val="Base"/>
        <w:ind w:firstLine="6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ase"/>
        <w:ind w:firstLine="680"/>
        <w:rPr/>
      </w:pPr>
      <w:r>
        <w:rPr>
          <w:color w:val="000000"/>
          <w:spacing w:val="-2"/>
          <w:szCs w:val="24"/>
        </w:rPr>
        <w:t>Стрічка, як правило, укладається витками в спеціальні тази, тоді як рівниця переважно змотується у великі бобіни. Полотна переважно намотуються на дерев’яні качалки.</w:t>
      </w:r>
    </w:p>
    <w:p>
      <w:pPr>
        <w:pStyle w:val="Base"/>
        <w:ind w:firstLine="6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Продукти цієї товарної позиції можуть бути вибілені чи пофарбовані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Використовуване перукарями чесане бавовняне волокно у формі стрічки (яке іноді називають “перукарською ватою”) включається до цієї товарної позиції; бавовняна ж вата включається до </w:t>
      </w:r>
      <w:r>
        <w:rPr>
          <w:b/>
          <w:color w:val="000000"/>
          <w:szCs w:val="24"/>
        </w:rPr>
        <w:t>товарної позиції 5601</w:t>
      </w:r>
      <w:r>
        <w:rPr>
          <w:color w:val="000000"/>
          <w:szCs w:val="24"/>
        </w:rPr>
        <w:t xml:space="preserve"> або, якщо вона просочена чи покрита фармацевтичними речовинами чи розфасована в упакування для роздрібної торгівлі в медичних чи хірургічних цілях, включається до товарної позиції</w:t>
      </w:r>
      <w:r>
        <w:rPr>
          <w:b/>
          <w:color w:val="000000"/>
          <w:szCs w:val="24"/>
        </w:rPr>
        <w:t xml:space="preserve"> 3005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4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4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ки бавовняні швейні, розфасовані або не розфасовані для роздрібної торгівл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озфасовані для роздрібної торгівл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4 1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вмістом бавовни 8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с.% або більше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4 1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4 2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фасовані для роздрібної торгівлі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До цієї товарної позиції включаються бавовняні швейні нитки, які задовольняють умови, описані в пункті І В (4) Загальних положень до розділу X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Однак, якщо такі нитки попадають під визначення мотузок і т.д. (див. пункт І В (2) Загальних положень до розділу XІ), то вони 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товарна позиція 5607</w:t>
      </w:r>
      <w:r>
        <w:rPr>
          <w:color w:val="000000"/>
          <w:szCs w:val="24"/>
        </w:rPr>
        <w:t>)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Швейні нитки включаються до цієї товарної позиції незалежно від того, розфасовані вони чи не розфасовані для роздрібної торгівлі чи оброблені чи не оброблені так, як зазначено в пункті  І В (1) Загальних положень до розділу X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ind w:firstLine="68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Пояснення до товарної позиції 5205:</w:t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5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яжа бавовняна (крім швейних ниток) з вмістом бавовни 85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мас.% або більше, не розфасована для роздрібної торгівл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,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1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1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1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2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714,29, але не менш як 232,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14, але не вище 43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2 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2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3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232,56, але не менш як 192,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43, але не вище 52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3 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3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4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4 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4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25 (вище 80 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 лінійною щільністю менш як 125, але не менш як 83,33 децитекса (вище 80, але не вище 120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1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1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 лінійною щільністю менш як 83,33 децитекса (вище 120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15 9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5 15 9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 з волокон,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1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1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1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2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714,29, але не менш як 232,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14, але не вище 43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2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2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3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232,56, але не менш як 192,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43, але не вище 52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3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3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4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4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4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6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125, але не менш як 106,3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 80, але не вище 9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6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6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7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106,38, але не менш як 83,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94, але не вище 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7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7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8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83,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 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ичного номера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28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5 28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багатокручена або однокручена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1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 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1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1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2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для однониткової пряжі менш як 714,29, але не менш як 232,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14, але не вище 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2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2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3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3, але не вище  52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3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3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4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92,31, але не менш як 125 децитексів (вище 52, але не вище 8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4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4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25 децитексів (вище 8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 9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з лінійною щільністю для однониткової пряжі менш як 125, але не менш як 83,3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, але не вище 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35 00 99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багатокручена та однокручена з волокон,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1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 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1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1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2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для однониткової пряжі менш як 714,29, але не менш як 232,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децитекса (вище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4, але не вище 43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2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2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3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3, але не вище  52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3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3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4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92,31, але не менш як 125 децитексів (вище 52, але не вище 8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4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4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6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для однониткової пряжі менш як 125, але не менш як 106,3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, але не вище 9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6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6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7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для однониткової пряжі менш як 106,38, але не менш як 83,33 децитекса (вищ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4, але не вище 12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7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7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8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83,33 децитекса (вище 120 метричного номера для однониткової пряж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8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яжа кручена з коефіцієнтом скрученості не більш як 38 для виробництва трикотажного полотна та інших трикотажних вироб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5 48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а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До цієї товарної позиції включається бавовняна пряжа (крім швейних ниток), однониткова чи багатокручена (кручена), одержана в процесі прядіння рівниці товарної позиції 5203, за умови, що вона містить бавовни 85 мас. % або більше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роте пряжа, що попадає під визначення шпагатів, шнурів, мотузок і т.д. (</w:t>
      </w:r>
      <w:r>
        <w:rPr>
          <w:b/>
          <w:color w:val="000000"/>
          <w:szCs w:val="24"/>
        </w:rPr>
        <w:t>товарна позиція 5607</w:t>
      </w:r>
      <w:r>
        <w:rPr>
          <w:color w:val="000000"/>
          <w:szCs w:val="24"/>
        </w:rPr>
        <w:t xml:space="preserve">) чи розфасована для роздрібної торгівлі (див. пункти І В(2,3) Загальних положень до розділу XІ), до цієї товарної позиції </w:t>
      </w:r>
      <w:r>
        <w:rPr>
          <w:b/>
          <w:color w:val="000000"/>
          <w:szCs w:val="24"/>
        </w:rPr>
        <w:t>не включається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pacing w:val="-2"/>
          <w:szCs w:val="24"/>
        </w:rPr>
        <w:t>Пряжа включається до цієї товарної позиції незалежно від того, піддавалася вона обробці, як зазначено в пункті І В(1) Загальних положень до розділу XІ, чи не піддавалася.</w:t>
      </w:r>
    </w:p>
    <w:p>
      <w:pPr>
        <w:pStyle w:val="Baseend"/>
        <w:spacing w:before="0" w:after="0"/>
        <w:ind w:firstLine="68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  <w:t>Пояснення до товарної позиції 5206:</w:t>
      </w:r>
    </w:p>
    <w:p>
      <w:pPr>
        <w:pStyle w:val="Baseend"/>
        <w:spacing w:before="0" w:after="0"/>
        <w:ind w:firstLine="68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6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яжа бавовняна (крім ниток для шиття) з вмістом бавовни менш як 85 мас.%, не розфасована для роздрібної торгівл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,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714,29, але не менш як 232,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14, але не вище 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232,56, але не менш як 192,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43, але не вище 52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4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15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25 децитексів (вище 80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ниткова з волокон,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714,29 децитекса або більше (не вище 14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714,29, але не менш як 232,5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14, але не вище 43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з лінійною щільністю менш як 232,56, але не менш як 192,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цитекса (вище 43, але не вище 52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4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92,31, але не менш як 125 децитексів (вище 52, але не вище 80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25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менш як 125 децитексів (вище 80 метричного номера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кручена чи багатокручена з волокон, не підданих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714,29, але не менш як 232,56 децитекса (вище 14, але не вище 43 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 децитекса (вище 43, але не вище 52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4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- з лінійною щільністю для однониткової пряжі менш як 192,31, але не менш як 125 децитексів </w:t>
            </w:r>
            <w:r>
              <w:rPr>
                <w:spacing w:val="-6"/>
                <w:sz w:val="24"/>
                <w:szCs w:val="24"/>
              </w:rPr>
              <w:t>(вище 52, але не вище 80</w:t>
            </w:r>
            <w:r>
              <w:rPr>
                <w:sz w:val="24"/>
                <w:szCs w:val="24"/>
              </w:rPr>
              <w:t xml:space="preserve">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35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25 децитексів (вище 80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яжа однокручена або багатокручена, піддана гребенечесанню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714,29 децитекса або більше (не вище 14 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714,29, але не менш як 232,56 децитекса (вище 14, але не вище 43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232,56, але не менш як 192,31 децитекса (вище 43, але не вище 52 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4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92,31, але не менш як 125 децитексів (вище 52, але не вище 80 метричного номера для однониткової пряж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6 45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лінійною щільністю для однониткової пряжі менш як 125 децитексів (вище 80 метричного номера для однониткової пряжі)</w:t>
            </w:r>
          </w:p>
        </w:tc>
      </w:tr>
    </w:tbl>
    <w:p>
      <w:pPr>
        <w:pStyle w:val="Baseend"/>
        <w:spacing w:before="0" w:after="0"/>
        <w:ind w:firstLine="68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Baseend"/>
        <w:spacing w:before="0" w:after="0"/>
        <w:ind w:hanging="0"/>
        <w:rPr>
          <w:b/>
          <w:b/>
          <w:color w:val="000000"/>
          <w:spacing w:val="-2"/>
          <w:szCs w:val="24"/>
        </w:rPr>
      </w:pPr>
      <w:r>
        <w:rPr>
          <w:b/>
          <w:color w:val="000000"/>
          <w:spacing w:val="-2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оложення пояснень до товарної позиції 5205 поширюються з внесенням відповідних змін (</w:t>
      </w:r>
      <w:r>
        <w:rPr>
          <w:i/>
          <w:szCs w:val="24"/>
        </w:rPr>
        <w:t>mutatіs mutandіs</w:t>
      </w:r>
      <w:r>
        <w:rPr>
          <w:szCs w:val="24"/>
        </w:rPr>
        <w:t>)</w:t>
      </w:r>
      <w:r>
        <w:rPr>
          <w:color w:val="000000"/>
          <w:szCs w:val="24"/>
        </w:rPr>
        <w:t xml:space="preserve"> і на пряжу, що включається до цієї товарної позиції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7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7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жа бавовняна (крім швейних ниток), розфасована для роздрібної торгівл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7 1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вмістом бавовни 8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с.% або більше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7 9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До цієї товарної позиції включаються пряжа бавовняна (крім швейних ниток), якщо вони розфасовані для роздрібної торгівлі, тобто задовольняють умови, описані в пункті І В(3) Загальних положень до розділу XІ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08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8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85 мас.% або більше, з поверхневою щільністю не більш як 20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1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тканини для виготовлення медичних перев’язувальних матеріалів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1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ле не більш як 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12 16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не більш як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6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не більш як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 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6 2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понад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, але не більш як 145 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6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понад 14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19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понад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6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не більш як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6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понад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, але не більш як 145 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6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2 99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понад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1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1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- тканини для виготовлення медичних перев’язувальних матеріалів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1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ле не більш як 13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6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не більш як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6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понад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, але не більш як 145 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6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19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понад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6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не більш як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6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не більш як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6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понад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2 99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понад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2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ле не більш як 13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6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не більш як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6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не більш як 14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6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понад 14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19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понад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а завширшк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32 96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не більш як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96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не більш як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96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- понад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2 99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- понад 16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3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4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, з поверхневою щільністю не більш як 100 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52 00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2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ле не більш як 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2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олотняного переплетення, з поверхневою щільністю понад 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8 59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: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9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8 59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До цієї товарної позиції включаються тканини (як визначено в пункті І В Загальних положень до розділу XІ) з поверхневою густиною не більше 200 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з вмістом 85 мас. % чи більше бавовни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Бавовняні тканини виготовляються у великому асортименті та використовуються відповідно до їх властивостей для виготовлення одягу, домашньої білизни, постільної білизни, занавісок, інших декоративних виробів тощо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 перев’язний матеріал, просочений чи покритий фармацевтичними речовинами і розфасований для роздрібної торгівлі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(b) тканини </w:t>
      </w:r>
      <w:r>
        <w:rPr>
          <w:b/>
          <w:color w:val="000000"/>
          <w:szCs w:val="24"/>
        </w:rPr>
        <w:t>товарної позиції 5801</w:t>
      </w:r>
      <w:r>
        <w:rPr>
          <w:color w:val="000000"/>
          <w:szCs w:val="24"/>
        </w:rPr>
        <w:t>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 тканини махрові для рушників та подібні махрові тканини (</w:t>
      </w:r>
      <w:r>
        <w:rPr>
          <w:b/>
          <w:color w:val="000000"/>
          <w:szCs w:val="24"/>
        </w:rPr>
        <w:t>товарна позиція 5802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d) тканини ажурного переплетення (</w:t>
      </w:r>
      <w:r>
        <w:rPr>
          <w:b/>
          <w:color w:val="000000"/>
          <w:szCs w:val="24"/>
        </w:rPr>
        <w:t>товарна позиція 5803</w:t>
      </w:r>
      <w:r>
        <w:rPr>
          <w:color w:val="000000"/>
          <w:szCs w:val="24"/>
        </w:rPr>
        <w:t>);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(e) тканини для технічних цілей </w:t>
      </w:r>
      <w:r>
        <w:rPr>
          <w:b/>
          <w:color w:val="000000"/>
          <w:szCs w:val="24"/>
        </w:rPr>
        <w:t>товарної позиції 5911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их категорій:</w:t>
      </w:r>
    </w:p>
    <w:p>
      <w:pPr>
        <w:pStyle w:val="BasebulI"/>
        <w:tabs>
          <w:tab w:val="right" w:pos="357" w:leader="none"/>
          <w:tab w:val="left" w:pos="1139" w:leader="none"/>
        </w:tabs>
        <w:spacing w:lineRule="auto" w:line="240"/>
        <w:ind w:firstLine="680"/>
        <w:rPr>
          <w:b/>
          <w:b/>
          <w:color w:val="000000"/>
          <w:spacing w:val="-8"/>
          <w:szCs w:val="24"/>
        </w:rPr>
      </w:pPr>
      <w:r>
        <w:rPr>
          <w:b/>
          <w:color w:val="000000"/>
          <w:spacing w:val="-8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pacing w:val="-8"/>
          <w:szCs w:val="24"/>
        </w:rPr>
        <w:t xml:space="preserve">5208 11 10 </w:t>
      </w:r>
      <w:r>
        <w:rPr>
          <w:spacing w:val="-8"/>
          <w:szCs w:val="24"/>
        </w:rPr>
        <w:t xml:space="preserve"> </w:t>
      </w:r>
    </w:p>
    <w:p>
      <w:pPr>
        <w:pStyle w:val="BasebulI"/>
        <w:spacing w:lineRule="auto" w:line="240"/>
        <w:ind w:firstLine="680"/>
        <w:rPr>
          <w:spacing w:val="-8"/>
          <w:szCs w:val="24"/>
        </w:rPr>
      </w:pPr>
      <w:r>
        <w:rPr>
          <w:spacing w:val="-8"/>
          <w:szCs w:val="24"/>
        </w:rPr>
      </w:r>
    </w:p>
    <w:p>
      <w:pPr>
        <w:pStyle w:val="BasebulI"/>
        <w:spacing w:lineRule="auto" w:line="240"/>
        <w:ind w:firstLine="680"/>
        <w:rPr/>
      </w:pPr>
      <w:r>
        <w:rPr>
          <w:szCs w:val="24"/>
        </w:rPr>
        <w:t>Це тонкі, марлеподібні тканини полотняного переплетення, схильні до ковзання. Вони виготовляються з одиночної пряжі і мають менш як 28 ниток на с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rPr>
          <w:szCs w:val="24"/>
        </w:rPr>
      </w:pPr>
      <w:r>
        <w:rPr>
          <w:b/>
          <w:szCs w:val="24"/>
        </w:rPr>
        <w:t xml:space="preserve">5208 21 10 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ись Додаткові пояснення до товарної категорії 5208 11 10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ення до товарної позиції 5209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09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85 мас.% або більше, з поверхневою щільністю понад 200 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1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1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1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2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2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2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3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3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3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денім (тканини джинсов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09 49 00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9 0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- - жакардові тканини завширшки понад 1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, але менш як 1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49 0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5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5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09 5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</w:tbl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оложення пояснень до товарної позиції 5208 поширюються з внесенням відповідних змін (</w:t>
      </w:r>
      <w:r>
        <w:rPr>
          <w:i/>
          <w:szCs w:val="24"/>
        </w:rPr>
        <w:t>mutatіs mutandіs</w:t>
      </w:r>
      <w:r>
        <w:rPr>
          <w:szCs w:val="24"/>
        </w:rPr>
        <w:t>)</w:t>
      </w:r>
      <w:r>
        <w:rPr>
          <w:color w:val="000000"/>
          <w:szCs w:val="24"/>
        </w:rPr>
        <w:t xml:space="preserve"> і на цю товарну позицію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их категорій:</w:t>
      </w:r>
    </w:p>
    <w:p>
      <w:pPr>
        <w:pStyle w:val="BasebulIb"/>
        <w:spacing w:lineRule="auto" w:line="240"/>
        <w:ind w:firstLine="68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5209 42 00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Дивись Примітку</w:t>
      </w:r>
      <w:r>
        <w:rPr>
          <w:rFonts w:cs="Times New Roman" w:ascii="Times New Roman" w:hAnsi="Times New Roman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zCs w:val="24"/>
        </w:rPr>
        <w:t xml:space="preserve"> до підпозицій до цієї групи і Загальні положення до цього розділу, частина (І), (С), Пояснення до підпозицій.</w:t>
      </w:r>
    </w:p>
    <w:p>
      <w:pPr>
        <w:pStyle w:val="BasebulI"/>
        <w:spacing w:lineRule="auto" w:line="240"/>
        <w:ind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ення до товарної позиції 5210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менш як 85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мас.%, змішані головним чином або винятково з синтетичними чи штучними волокнами, з поверхневою щільністю не більш як 20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1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1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2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2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3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3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3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4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4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5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0 5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</w:tbl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До цієї товарної позиції включаються тканини, що відповідають визначенню в пункті І С Загальних положень до розділу XІ.</w:t>
      </w:r>
    </w:p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Ці тканини включаються до цієї товарної позиції за умови, що вони класифікуються як бавовняні тканини відповідно до Примітки 2 до розділу XІ (див. також пункт І А Загальних положень до розділу XІ) і відповідають таким вимогам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а) містять менше 85 мас. % бавовни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  <w:t>(b) бавовняні волокна змішуються переважно чи винятково з синтетичними чи штучними волокнами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 з поверхневою густиною не більше 200 г/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ідраховуючи співвідношення, слід пам’ятати, що до уваги повинна братися загальна маса синтетичних або штучних волокон, без визначення різниці між ниткоподібними і штапельними волокнами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а) перев’язний матеріал, просочений чи покритий фармацевтичними речовинами або розфасований для роздрібної торгівлі (</w:t>
      </w:r>
      <w:r>
        <w:rPr>
          <w:b/>
          <w:color w:val="000000"/>
          <w:szCs w:val="24"/>
        </w:rPr>
        <w:t>товарна позиція 3005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 xml:space="preserve">(b) тканини </w:t>
      </w:r>
      <w:r>
        <w:rPr>
          <w:b/>
          <w:color w:val="000000"/>
          <w:szCs w:val="24"/>
        </w:rPr>
        <w:t>товарної позиції 5801</w:t>
      </w:r>
      <w:r>
        <w:rPr>
          <w:color w:val="000000"/>
          <w:szCs w:val="24"/>
        </w:rPr>
        <w:t>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c) махрові тканини для рушників та подібні махрові тканини  (</w:t>
      </w:r>
      <w:r>
        <w:rPr>
          <w:b/>
          <w:color w:val="000000"/>
          <w:szCs w:val="24"/>
        </w:rPr>
        <w:t>товарна позиція 5802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"/>
        <w:ind w:firstLine="680"/>
        <w:rPr/>
      </w:pPr>
      <w:r>
        <w:rPr>
          <w:color w:val="000000"/>
          <w:szCs w:val="24"/>
        </w:rPr>
        <w:t>(d) тканини ажурного переплетення (</w:t>
      </w:r>
      <w:r>
        <w:rPr>
          <w:b/>
          <w:color w:val="000000"/>
          <w:szCs w:val="24"/>
        </w:rPr>
        <w:t>товарна позиція 5803</w:t>
      </w:r>
      <w:r>
        <w:rPr>
          <w:color w:val="000000"/>
          <w:szCs w:val="24"/>
        </w:rPr>
        <w:t>);</w:t>
      </w:r>
    </w:p>
    <w:p>
      <w:pPr>
        <w:pStyle w:val="Base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(e) тканини для технічних цілей </w:t>
      </w:r>
      <w:r>
        <w:rPr>
          <w:b/>
          <w:color w:val="000000"/>
          <w:szCs w:val="24"/>
        </w:rPr>
        <w:t>товарної позиції 5911</w:t>
      </w:r>
      <w:r>
        <w:rPr>
          <w:color w:val="000000"/>
          <w:szCs w:val="24"/>
        </w:rPr>
        <w:t>.</w:t>
      </w:r>
    </w:p>
    <w:p>
      <w:pPr>
        <w:pStyle w:val="Baseend"/>
        <w:spacing w:before="0" w:after="0"/>
        <w:ind w:firstLine="6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ення до товарної позиції 5211:</w:t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1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канини бавовняні з вмістом бавовни менш як 85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мас.%, змішані головним чином або винятково із синтетичними чи штучними волокнами, з поверхневою щільністю понад 20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г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ибілені (суров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1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1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1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 20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ілен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фарбова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3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3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3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 пряжі різних кольорів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- денім (тканини джинсові)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3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 тканини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5211 49 10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тканини жакардов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 10 1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тик для матраців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 10 9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49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бив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51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лотняного переплетення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52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аржевого переплетення трьох або чотирьох ниток, включаючи зворотну (збиту) сарж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1 59 0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інші тканини </w:t>
            </w:r>
          </w:p>
        </w:tc>
      </w:tr>
    </w:tbl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>Положення пояснень до товарної позиції 5210 поширюються з внесенням відповідних змін (</w:t>
      </w:r>
      <w:r>
        <w:rPr>
          <w:i/>
          <w:szCs w:val="24"/>
        </w:rPr>
        <w:t>mutatіs mutandіs</w:t>
      </w:r>
      <w:r>
        <w:rPr>
          <w:szCs w:val="24"/>
        </w:rPr>
        <w:t>)</w:t>
      </w:r>
      <w:r>
        <w:rPr>
          <w:color w:val="000000"/>
          <w:szCs w:val="24"/>
        </w:rPr>
        <w:t xml:space="preserve"> і на цю товарну позицію.</w:t>
      </w:r>
    </w:p>
    <w:p>
      <w:pPr>
        <w:pStyle w:val="Baseend"/>
        <w:spacing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aseend"/>
        <w:spacing w:before="0" w:after="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даткові пояснення до товарних категорій:</w:t>
      </w:r>
    </w:p>
    <w:p>
      <w:pPr>
        <w:pStyle w:val="BasebulI"/>
        <w:spacing w:lineRule="auto" w:line="240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5211 42 00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ind w:firstLine="680"/>
        <w:rPr/>
      </w:pPr>
      <w:r>
        <w:rPr>
          <w:szCs w:val="24"/>
        </w:rPr>
        <w:t>Дивись Примітку</w:t>
      </w:r>
      <w:r>
        <w:rPr>
          <w:szCs w:val="24"/>
          <w:lang w:val="ru-RU"/>
        </w:rPr>
        <w:t xml:space="preserve"> 1</w:t>
      </w:r>
      <w:r>
        <w:rPr>
          <w:szCs w:val="24"/>
        </w:rPr>
        <w:t xml:space="preserve"> до підпозицій до цієї групи і Загальні  положення до цього розділу, частина (І), (С), Пояснення до підпозицій.</w:t>
      </w:r>
    </w:p>
    <w:p>
      <w:pPr>
        <w:pStyle w:val="BasebulI"/>
        <w:spacing w:lineRule="auto" w:line="24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5211 49 10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/>
      </w:pPr>
      <w:r>
        <w:rPr>
          <w:rFonts w:cs="Times New Roman" w:ascii="Times New Roman" w:hAnsi="Times New Roman"/>
          <w:szCs w:val="24"/>
        </w:rPr>
        <w:t>Жакардові тканини - це тканини з текстурним малюнком, структура яких утворюється за рахунок підвищення окремих ниток основи. У такий спосіб виробляються чітко промальовані, дуже різноманітні опуклі візерунки. Жакардові тканини використовуються головним чином як оббивні тканини, покриття для матрасів і гардинний матеріал.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ення до товарної позиції 5212:</w:t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8"/>
        <w:gridCol w:w="7872"/>
      </w:tblGrid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  <w:lang w:val="en-US" w:eastAsia="en-US"/>
              </w:rPr>
              <w:t>521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тканини бавовня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поверхневою щільністю не більш як 2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невибілені (суров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1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1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іле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2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2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3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фарбова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3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3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4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пряжі різних кольорів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4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4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5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ив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5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15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 поверхневою щільністю понад 200 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1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невибілені (сурові)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1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1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іле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2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2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3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пофарбова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3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3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4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з пряжі різних кольорів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4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4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5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вибивні: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5 1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головним чином або винятково з льоном</w:t>
            </w:r>
          </w:p>
        </w:tc>
      </w:tr>
      <w:tr>
        <w:trPr>
          <w:trHeight w:val="227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5212 25 90 00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змішані по-іншом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ebulII"/>
        <w:spacing w:lineRule="auto" w:line="240"/>
        <w:ind w:left="0" w:firstLine="6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color w:val="000000"/>
          <w:szCs w:val="24"/>
        </w:rPr>
        <w:t xml:space="preserve">До цієї товарної позиції включаються тканини (як визначено в пункті І C Загальних положень до розділу XІ), виготовлені з бавовняної пряжі. Однак потрібно зазначити, що до неї включаються лише змішані тканини, </w:t>
      </w:r>
      <w:r>
        <w:rPr>
          <w:b/>
          <w:color w:val="000000"/>
          <w:szCs w:val="24"/>
        </w:rPr>
        <w:t>крім</w:t>
      </w:r>
      <w:r>
        <w:rPr>
          <w:color w:val="000000"/>
          <w:szCs w:val="24"/>
        </w:rPr>
        <w:t xml:space="preserve"> зазначених у попередніх товарних позиціях цієї групи чи спеціальних тканин, або включених до другої частини цього розділу (звичайно </w:t>
      </w:r>
      <w:r>
        <w:rPr>
          <w:b/>
          <w:color w:val="000000"/>
          <w:szCs w:val="24"/>
        </w:rPr>
        <w:t>група 58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59</w:t>
      </w:r>
      <w:r>
        <w:rPr>
          <w:color w:val="000000"/>
          <w:szCs w:val="24"/>
        </w:rPr>
        <w:t>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в’язний матеріал, просочений чи покритий фармацевтичними речовинами і розфасований для роздрібної торгівлі, до цієї товарної позиції </w:t>
      </w:r>
      <w:r>
        <w:rPr>
          <w:b/>
          <w:color w:val="000000"/>
          <w:sz w:val="24"/>
          <w:szCs w:val="24"/>
        </w:rPr>
        <w:t>не включається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товарна позиція 3005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start="14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/>
      <w:tc>
        <w:tcPr>
          <w:tcW w:w="5495" w:type="dxa"/>
          <w:tcBorders/>
        </w:tcPr>
        <w:p>
          <w:pPr>
            <w:pStyle w:val="Footer"/>
            <w:jc w:val="right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471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4819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24"/>
            </w:rPr>
            <w:t>РОЗДІЛ</w:t>
          </w:r>
          <w:r>
            <w:rPr>
              <w:b/>
              <w:sz w:val="24"/>
              <w:lang w:val="en-US"/>
            </w:rPr>
            <w:t xml:space="preserve"> XІ. </w:t>
          </w:r>
          <w:r>
            <w:rPr>
              <w:b/>
              <w:sz w:val="24"/>
            </w:rPr>
            <w:t>Група 52</w:t>
          </w:r>
        </w:p>
      </w:tc>
    </w:tr>
  </w:tbl>
  <w:p>
    <w:pPr>
      <w:pStyle w:val="Header"/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Euclid;Times New Roman" w:hAnsi="Euclid;Times New Roman" w:cs="Eucli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il">
    <w:name w:val="Rozdil"/>
    <w:next w:val="Primink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Priminka">
    <w:name w:val="Priminka"/>
    <w:next w:val="Text"/>
    <w:qFormat/>
    <w:pPr>
      <w:keepNext w:val="true"/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ru-RU" w:eastAsia="en-US" w:bidi="ar-SA"/>
    </w:rPr>
  </w:style>
  <w:style w:type="paragraph" w:styleId="Text">
    <w:name w:val="Text"/>
    <w:qFormat/>
    <w:pPr>
      <w:keepNext w:val="true"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Grupa">
    <w:name w:val="Grup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eastAsia="zh-CN" w:bidi="ar-SA"/>
    </w:rPr>
  </w:style>
  <w:style w:type="paragraph" w:styleId="Primitka">
    <w:name w:val="Primitka"/>
    <w:qFormat/>
    <w:pPr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GROUP">
    <w:name w:val="GROU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Qqqqqqq">
    <w:name w:val="qqqqqqq"/>
    <w:qFormat/>
    <w:pPr>
      <w:keepNext w:val="true"/>
      <w:keepLines/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000000"/>
      <w:spacing w:val="-6"/>
      <w:sz w:val="24"/>
      <w:szCs w:val="20"/>
      <w:lang w:val="ru-RU" w:eastAsia="zh-CN" w:bidi="ar-SA"/>
    </w:rPr>
  </w:style>
  <w:style w:type="paragraph" w:styleId="TXT">
    <w:name w:val="TXT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WWW">
    <w:name w:val="WW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4">
    <w:name w:val="ФФФ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Style15">
    <w:name w:val="НомерРаздел"/>
    <w:basedOn w:val="Normal"/>
    <w:qFormat/>
    <w:pPr>
      <w:spacing w:before="300" w:after="120"/>
      <w:jc w:val="center"/>
    </w:pPr>
    <w:rPr>
      <w:rFonts w:eastAsia="SimSun;宋体"/>
      <w:b/>
      <w:caps/>
      <w:sz w:val="24"/>
      <w:lang w:val="uk-UA" w:eastAsia="zh-CN"/>
    </w:rPr>
  </w:style>
  <w:style w:type="paragraph" w:styleId="TAB">
    <w:name w:val="TA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QQQ">
    <w:name w:val="QQQ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Ф"/>
    <w:qFormat/>
    <w:pPr>
      <w:widowControl/>
      <w:bidi w:val="0"/>
      <w:spacing w:before="0" w:after="240"/>
      <w:ind w:firstLine="567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Base">
    <w:name w:val="base"/>
    <w:basedOn w:val="Normal"/>
    <w:qFormat/>
    <w:pPr>
      <w:ind w:firstLine="567"/>
      <w:jc w:val="both"/>
    </w:pPr>
    <w:rPr>
      <w:sz w:val="24"/>
    </w:rPr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  <w:lang w:val="uk-UA"/>
    </w:rPr>
  </w:style>
  <w:style w:type="paragraph" w:styleId="Baseprim">
    <w:name w:val="base-prim"/>
    <w:basedOn w:val="Base"/>
    <w:next w:val="Base"/>
    <w:qFormat/>
    <w:pPr/>
    <w:rPr>
      <w:b/>
      <w:lang w:val="uk-UA"/>
    </w:rPr>
  </w:style>
  <w:style w:type="paragraph" w:styleId="Baseend">
    <w:name w:val="base-end"/>
    <w:basedOn w:val="Base"/>
    <w:qFormat/>
    <w:pPr>
      <w:spacing w:before="0" w:after="560"/>
    </w:pPr>
    <w:rPr>
      <w:lang w:val="uk-UA"/>
    </w:rPr>
  </w:style>
  <w:style w:type="paragraph" w:styleId="Basebabold">
    <w:name w:val="base-b_a bold"/>
    <w:basedOn w:val="Base"/>
    <w:next w:val="Base"/>
    <w:qFormat/>
    <w:pPr>
      <w:ind w:hanging="0"/>
    </w:pPr>
    <w:rPr>
      <w:b/>
      <w:color w:val="000000"/>
      <w:lang w:val="uk-UA"/>
    </w:rPr>
  </w:style>
  <w:style w:type="paragraph" w:styleId="T1">
    <w:name w:val="t1"/>
    <w:basedOn w:val="Normal"/>
    <w:qFormat/>
    <w:pPr>
      <w:overflowPunct w:val="false"/>
      <w:autoSpaceDE w:val="false"/>
      <w:jc w:val="both"/>
      <w:textAlignment w:val="baseline"/>
    </w:pPr>
    <w:rPr>
      <w:rFonts w:ascii="Pragmatica Condensed;Times New Roman" w:hAnsi="Pragmatica Condensed;Times New Roman" w:cs="Pragmatica Condensed;Times New Roman"/>
      <w:b/>
      <w:sz w:val="18"/>
    </w:rPr>
  </w:style>
  <w:style w:type="paragraph" w:styleId="T11">
    <w:name w:val="t1-1"/>
    <w:basedOn w:val="T1"/>
    <w:qFormat/>
    <w:pPr>
      <w:ind w:left="159" w:hanging="159"/>
    </w:pPr>
    <w:rPr/>
  </w:style>
  <w:style w:type="paragraph" w:styleId="Basefirst">
    <w:name w:val="base-first"/>
    <w:basedOn w:val="Base"/>
    <w:qFormat/>
    <w:pPr>
      <w:spacing w:before="240" w:after="0"/>
    </w:pPr>
    <w:rPr>
      <w:color w:val="000000"/>
      <w:lang w:val="uk-UA"/>
    </w:rPr>
  </w:style>
  <w:style w:type="paragraph" w:styleId="BasebulI">
    <w:name w:val="base bul I"/>
    <w:basedOn w:val="Normal"/>
    <w:next w:val="Normal"/>
    <w:qFormat/>
    <w:pPr>
      <w:tabs>
        <w:tab w:val="clear" w:pos="720"/>
        <w:tab w:val="right" w:pos="357" w:leader="none"/>
      </w:tabs>
      <w:overflowPunct w:val="false"/>
      <w:autoSpaceDE w:val="false"/>
      <w:spacing w:lineRule="auto" w:line="360"/>
      <w:jc w:val="both"/>
      <w:textAlignment w:val="baseline"/>
    </w:pPr>
    <w:rPr>
      <w:color w:val="000000"/>
      <w:sz w:val="24"/>
      <w:lang w:val="uk-UA"/>
    </w:rPr>
  </w:style>
  <w:style w:type="paragraph" w:styleId="BasebulII">
    <w:name w:val="base bul II"/>
    <w:basedOn w:val="BasebulI"/>
    <w:qFormat/>
    <w:pPr>
      <w:ind w:left="397" w:hanging="0"/>
    </w:pPr>
    <w:rPr>
      <w:rFonts w:ascii="Times New Roman CYR" w:hAnsi="Times New Roman CYR" w:cs="Times New Roman CYR"/>
    </w:rPr>
  </w:style>
  <w:style w:type="paragraph" w:styleId="BasebulIb">
    <w:name w:val="base bul Ib"/>
    <w:basedOn w:val="BasebulI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.Звичайний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2:00Z</dcterms:created>
  <dc:creator>user</dc:creator>
  <dc:description/>
  <cp:keywords/>
  <dc:language>en-US</dc:language>
  <cp:lastModifiedBy>User</cp:lastModifiedBy>
  <dcterms:modified xsi:type="dcterms:W3CDTF">2020-07-09T14:50:00Z</dcterms:modified>
  <cp:revision>8</cp:revision>
  <dc:subject/>
  <dc:title>Група 52</dc:title>
</cp:coreProperties>
</file>