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 xml:space="preserve">до Порядку та умов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НА 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n77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зва проекту, передбаченого пунктом 3 Порядку та умов надання субвенції з державного бюджету місцевим бюджетам на облаштування безпечних умов у закладах загальної середньої освіти (найменування закладу освіти, в якому планується облаштування захисних споруд цивільного захист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4523"/>
      </w:tblGrid>
      <w:tr>
        <w:trPr>
          <w:tblHeader w:val="true"/>
        </w:trPr>
        <w:tc>
          <w:tcPr>
            <w:tcW w:w="4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7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екту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або значення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6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а проекту</w:t>
            </w:r>
          </w:p>
        </w:tc>
        <w:tc>
          <w:tcPr>
            <w:tcW w:w="45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вдання проекту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ґрунтування місцевої ради (військової адміністрації), яка забезпечує співфінансування проекту, щодо необхідності його реалізації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сновні заходи реалізації проекту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чікувані результати реалізації проекту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>
          <w:trHeight w:val="480" w:hRule="atLeast"/>
        </w:trPr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Індикатори досягнення результатів реалізації проекту</w:t>
            </w:r>
          </w:p>
        </w:tc>
        <w:tc>
          <w:tcPr>
            <w:tcW w:w="452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плив реалізації проекту на забезпечення створення безпечних умов перебування учасників освітнього процесу у закладі загальної середньої освіт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безпечення архітектурної доступності для осіб з інвалідністю та інших маломобільних груп населення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Загальна вартість проекту, тис. гривень, у тому числі: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субвенції з державного бюджету</w:t>
            </w:r>
          </w:p>
        </w:tc>
        <w:tc>
          <w:tcPr>
            <w:tcW w:w="452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Частка співфінансування проекту з місцевого бюджету 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трок завершення реалізації проекту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>
          <w:trHeight w:val="1018" w:hRule="atLeast"/>
        </w:trPr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Наявність затвердженої проектної документації та позитивного висновку експертизи цієї документації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Наявність ризиків, пов’язаних з реалізацією проекту, шляхи їх зниження, потенційні негативні наслідки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різвище, власне ім’я, по батькові (за наявності) осіб місцевої ради (військової адміністрації), яка забезпечує співфінансування проекту, відповідальних за реалізацію проекту, їх контактні дані (адреса електронної пошти, номер телефону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Порядку та умов </w:t>
      </w:r>
    </w:p>
    <w:p>
      <w:pPr>
        <w:pStyle w:val="Style18"/>
        <w:spacing w:before="0" w:after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РТКА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ладу загальної середньої освіти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6"/>
        <w:gridCol w:w="4495"/>
      </w:tblGrid>
      <w:tr>
        <w:trPr/>
        <w:tc>
          <w:tcPr>
            <w:tcW w:w="45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акладу загальної середньої освіт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 або значення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менування закладу, код згідно з ЄДРПОУ</w:t>
            </w:r>
          </w:p>
        </w:tc>
        <w:tc>
          <w:tcPr>
            <w:tcW w:w="449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д в Державній інформаційній системі освіти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ісцезнаходження закладу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ип закладу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атус (опорний/неопорний) закладу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івень (рівні) загальної середньої освіти, на якому (на яких) виконуються освітні програми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йменування засновника, код згідно з ЄДРПОУ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д місцевого бюджету, з якого фінансується заклад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ізвище, власне ім’я, по батькові (за наявності) керівника закладу, його контактні дані (адреса електронної пошти, номер телефону)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Загальна кількість учнів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оектна потужність закладу із зазначенням співвідношення між проектною потужністю та фактичною кількістю учнів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ількість педагогічних працівників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ількість інших працівників</w:t>
            </w:r>
          </w:p>
        </w:tc>
        <w:tc>
          <w:tcPr>
            <w:tcW w:w="449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hapkaDocumentu"/>
        <w:ind w:left="18144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Порядку та умов 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/>
        <w:t xml:space="preserve">проектів, передбачених пунктом 3 Порядку та умов надання субвенції з державного бюджету місцевим бюджетам на облаштування безпечних умов </w:t>
        <w:br/>
        <w:t>у закладах загальної середньої освіти ____________________________ області (м. Київ)</w:t>
      </w:r>
    </w:p>
    <w:tbl>
      <w:tblPr>
        <w:tblW w:w="2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65"/>
        <w:gridCol w:w="1594"/>
        <w:gridCol w:w="2007"/>
        <w:gridCol w:w="1879"/>
        <w:gridCol w:w="1879"/>
        <w:gridCol w:w="1588"/>
        <w:gridCol w:w="2144"/>
        <w:gridCol w:w="1323"/>
        <w:gridCol w:w="954"/>
        <w:gridCol w:w="1150"/>
        <w:gridCol w:w="1144"/>
        <w:gridCol w:w="1879"/>
        <w:gridCol w:w="1734"/>
        <w:gridCol w:w="1124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ий номе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проекту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кладу загальної середньої освіти, у якому реалізується проект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знаходження закладу загальної середньої освіти, у якому реалізується проект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вий бюдже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закладу загальної середньої освіти в Державній інформаційній системі освіт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ий/неопо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загальної середньої осві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чисельність учнів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вартість проект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відповідального за формування переліку (прізвище, власне ім’я, по батькові (за наявності), номер телефону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 бюджету, з якого здійснюється співфінансування проект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у, з якого здійснюється співфінансування проекту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, тис. гривень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тому числі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субвенції, тис. гри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тки з місцевого бюджету, тис. гриве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ка співфінансування з місцевого бюджету, відсоткі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23811" w:h="16838"/>
          <w:pgMar w:left="1134" w:right="1134" w:gutter="0" w:header="567" w:top="170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ShapkaDocumentu"/>
        <w:ind w:left="17719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4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Порядку та умов </w:t>
      </w:r>
    </w:p>
    <w:p>
      <w:pPr>
        <w:pStyle w:val="Style18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ІТ</w:t>
        <w:br/>
        <w:t>департаменту (управління) __________________________________ держадміністрації (військової адміністрації)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>обласної (Київської міської)</w:t>
      </w:r>
    </w:p>
    <w:p>
      <w:pPr>
        <w:pStyle w:val="Style1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ристання субвенції з державного бюджету місцевим бюджетам на облаштування безпечних умов 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кладах загальної середньої освіти у ________________________ 2023 року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323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67"/>
        <w:gridCol w:w="1863"/>
        <w:gridCol w:w="1476"/>
        <w:gridCol w:w="1384"/>
        <w:gridCol w:w="1380"/>
        <w:gridCol w:w="1334"/>
        <w:gridCol w:w="1796"/>
        <w:gridCol w:w="1513"/>
        <w:gridCol w:w="1513"/>
        <w:gridCol w:w="1518"/>
        <w:gridCol w:w="1771"/>
        <w:gridCol w:w="1564"/>
        <w:gridCol w:w="1491"/>
        <w:gridCol w:w="1602"/>
      </w:tblGrid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ядковий номе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зва проекту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бюджету, з якого здійснюється співфінансування проекту</w:t>
            </w:r>
          </w:p>
        </w:tc>
        <w:tc>
          <w:tcPr>
            <w:tcW w:w="1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гальний обсяг фінансув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та номер рішення (розпорядження) про розподіл коштів бюджетам місцевого рівн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та та номер акта готовності об’єкта до експлуатації або сертифіката чи декларації про прийняття об’єкта в експлуатацію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ількість об’єктів, що планується облаштувати захисними спорудами цивільного захисту до кінця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3 рок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’єктів, що облаштовано захисними спорудами цивільного захисту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сяг коштів субвенції з державного бюджету місцевим бюджетам, тис. гривень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бсяг коштів місцевих бюджетів, виділених для реалізації проекту  на умовах співфінансування, </w:t>
              <w:br/>
              <w:t>тис. гривень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ілено коштів субвенції (відповідно до розподілу), тис. гри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дійшло коштів субвенції протягом звітного періоду, ти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и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44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ористано коштів субвенції протягом звітного періоду, ти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ивен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2" w:hanging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лишок коштів субвенції на початок наступного звітного періоду, ти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иве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ділено коштів (відповідно до рішення органу місцевого самоврядування), тис. гриве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дійшло коштів з місцевого бюджету протягом звітного період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ивен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икористано коштів місцевого бюджету протягом звітного період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и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лишок коштів місцевого бюджету на початок наступного звітного період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и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ривень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134" w:right="1134" w:gutter="0" w:header="567" w:top="1701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стан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ід 28 квітня 2023 р. № 419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ЗПОДІЛ </w:t>
        <w:br/>
        <w:t xml:space="preserve">обсягу субвенції з державного бюджету місцевим бюджетам </w:t>
        <w:br/>
        <w:t xml:space="preserve">на облаштування безпечних умов у закладах загальної середньої </w:t>
        <w:br/>
        <w:t>освіти у 2023 роц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938"/>
        <w:gridCol w:w="3739"/>
        <w:gridCol w:w="3012"/>
      </w:tblGrid>
      <w:tr>
        <w:trPr>
          <w:tblHeader w:val="true"/>
          <w:trHeight w:val="23" w:hRule="atLeast"/>
        </w:trPr>
        <w:tc>
          <w:tcPr>
            <w:tcW w:w="382" w:type="dxa"/>
            <w:tcBorders/>
            <w:vAlign w:val="center"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місцевого бюджету адміністративно-територіальної одиниц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яг субвенції </w:t>
              <w:br/>
              <w:t>(тис. гривень)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373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Вінницької області</w:t>
            </w:r>
          </w:p>
        </w:tc>
        <w:tc>
          <w:tcPr>
            <w:tcW w:w="3012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2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Волин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63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Дніпропетро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 744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Донец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624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Житомир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11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Закарпат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7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Запоріз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865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Івано-Франкі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87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Киї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427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Кіровоград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9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Луган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31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Льві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878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Миколаївської області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147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Оде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922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Полта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996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Рівнен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574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Сум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05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Тернопіль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272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Харкі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676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Херсон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99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Хмельниц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790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ий бюджет </w:t>
              <w:br/>
              <w:t>Черка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91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Чернівец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37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 Чернігівської області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747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938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00000</w:t>
            </w:r>
          </w:p>
        </w:tc>
        <w:tc>
          <w:tcPr>
            <w:tcW w:w="373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. Києва</w:t>
            </w:r>
          </w:p>
        </w:tc>
        <w:tc>
          <w:tcPr>
            <w:tcW w:w="301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634</w:t>
            </w:r>
          </w:p>
        </w:tc>
      </w:tr>
      <w:tr>
        <w:trPr>
          <w:trHeight w:val="23" w:hRule="atLeast"/>
        </w:trPr>
        <w:tc>
          <w:tcPr>
            <w:tcW w:w="382" w:type="dxa"/>
            <w:tcBorders/>
          </w:tcPr>
          <w:p>
            <w:pPr>
              <w:pStyle w:val="Style1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677" w:type="dxa"/>
            <w:gridSpan w:val="2"/>
            <w:tcBorders/>
          </w:tcPr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  <w:br/>
              <w:t>Усього</w:t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Liberation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20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820" w:leader="none"/>
      </w:tabs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Liberation Mono" w:hAnsi="Antiqua;Liberation Mono" w:eastAsia="Times New Roman" w:cs="Antiqua;Liberation Mono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Liberation Mono" w:hAnsi="Antiqua;Liberation Mono" w:cs="Antiqua;Liberation Mono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49693f696165756965656f61656e6f">
    <w:name w:val="Í49î69ð3fì69à61ë65ü75í69è65é65 ò6få61ê65ñ6eò6f"/>
    <w:basedOn w:val="Normal"/>
    <w:qFormat/>
    <w:pPr>
      <w:widowControl w:val="false"/>
      <w:autoSpaceDE w:val="false"/>
      <w:spacing w:before="120" w:after="0"/>
      <w:ind w:firstLine="567"/>
    </w:pPr>
    <w:rPr>
      <w:rFonts w:cs="Antiqua;Liberation Mono"/>
      <w:szCs w:val="26"/>
    </w:rPr>
  </w:style>
  <w:style w:type="paragraph" w:styleId="49616361616169656f6961696f61">
    <w:name w:val="Í49à61ç63â61à61 ä61î69ê65ó6fì69å61í69ò6fà61"/>
    <w:basedOn w:val="Normal"/>
    <w:next w:val="49693f696165756965656f61656e6f"/>
    <w:qFormat/>
    <w:pPr>
      <w:widowControl w:val="false"/>
      <w:autoSpaceDE w:val="false"/>
      <w:spacing w:before="240" w:after="240"/>
      <w:jc w:val="center"/>
    </w:pPr>
    <w:rPr>
      <w:rFonts w:cs="Antiqua;Liberation Mono"/>
      <w:b/>
      <w:bCs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3:00Z</dcterms:created>
  <dc:creator>1-1</dc:creator>
  <dc:description/>
  <dc:language>en-US</dc:language>
  <cp:lastModifiedBy>Alex</cp:lastModifiedBy>
  <cp:lastPrinted>2002-04-19T15:13:00Z</cp:lastPrinted>
  <dcterms:modified xsi:type="dcterms:W3CDTF">2023-05-02T10:4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