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ки</w:t>
      </w:r>
      <w:r>
        <w:rPr/>
        <w:br/>
      </w:r>
      <w:r>
        <w:rPr>
          <w:rFonts w:cs="Arial" w:ascii="Arial" w:hAnsi="Arial"/>
          <w:color w:val="000000"/>
          <w:sz w:val="18"/>
        </w:rPr>
        <w:t>(абзац 2 розділу IV)</w:t>
      </w:r>
      <w:bookmarkStart w:id="0" w:name="232"/>
      <w:bookmarkEnd w:id="0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Приклад алгоритму порівняння даних Декларації з ІКС ДПС та ІКС Держмитслужби</w:t>
      </w:r>
      <w:bookmarkStart w:id="1" w:name="233"/>
      <w:bookmarkEnd w:id="1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49"/>
        <w:gridCol w:w="2558"/>
        <w:gridCol w:w="2753"/>
        <w:gridCol w:w="1529"/>
      </w:tblGrid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рядка Декларації</w:t>
            </w:r>
            <w:bookmarkStart w:id="2" w:name="234"/>
            <w:bookmarkEnd w:id="2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казник Декларації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назва рядка)</w:t>
            </w:r>
            <w:bookmarkStart w:id="3" w:name="235"/>
            <w:bookmarkEnd w:id="3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ні, що використовуються для обрахунку задекларованого показника</w:t>
            </w:r>
            <w:bookmarkStart w:id="4" w:name="236"/>
            <w:bookmarkEnd w:id="4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тенційні аудиторські тести</w:t>
            </w:r>
            <w:bookmarkStart w:id="5" w:name="237"/>
            <w:bookmarkEnd w:id="5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жливі порушення, їх індикатори</w:t>
            </w:r>
            <w:bookmarkStart w:id="6" w:name="238"/>
            <w:bookmarkEnd w:id="6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7" w:name="239"/>
            <w:bookmarkEnd w:id="7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ії на митній території України, що оподатковуються за основною ставкою та ставками 7 % і 14 %, крім ввезення товарів на митну територію України:</w:t>
            </w:r>
            <w:bookmarkStart w:id="8" w:name="240"/>
            <w:bookmarkEnd w:id="8"/>
          </w:p>
        </w:tc>
        <w:tc>
          <w:tcPr>
            <w:tcW w:w="25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митних декларацій та даними бухгалтерського обліку та даними Декларації</w:t>
            </w:r>
            <w:bookmarkStart w:id="9" w:name="241"/>
            <w:bookmarkEnd w:id="9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і бухгалтерського обліку, підрозділу 4.1. "Відомості про продаж" SAF-T UA, підрозділу 2.5. "Контрагенти" SAF-T UA, підрозділу 3.1. "Бухгалтерські операції" SAF-T UA підрозділом 4.5. "Операції з необоротними активами" SAF-T UA</w:t>
            </w:r>
            <w:bookmarkStart w:id="10" w:name="242"/>
            <w:bookmarkEnd w:id="10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 показника</w:t>
            </w:r>
            <w:bookmarkStart w:id="11" w:name="243"/>
            <w:bookmarkEnd w:id="11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  <w:bookmarkStart w:id="12" w:name="244"/>
            <w:bookmarkEnd w:id="12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ії, що оподатковуються за основною ставкою</w:t>
            </w:r>
            <w:bookmarkStart w:id="13" w:name="245"/>
            <w:bookmarkEnd w:id="13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  <w:bookmarkStart w:id="14" w:name="246"/>
            <w:bookmarkEnd w:id="14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ії, що оподатковуються за ставкою 7 %</w:t>
            </w:r>
            <w:bookmarkStart w:id="15" w:name="247"/>
            <w:bookmarkEnd w:id="15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  <w:bookmarkStart w:id="16" w:name="248"/>
            <w:bookmarkEnd w:id="16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ії, що оподатковуються за ставкою 14 %</w:t>
            </w:r>
            <w:bookmarkStart w:id="17" w:name="249"/>
            <w:bookmarkEnd w:id="17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18" w:name="250"/>
            <w:bookmarkEnd w:id="18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ії з вивезення товарів за межі митної території України</w:t>
            </w:r>
            <w:bookmarkStart w:id="19" w:name="251"/>
            <w:bookmarkEnd w:id="19"/>
          </w:p>
        </w:tc>
        <w:tc>
          <w:tcPr>
            <w:tcW w:w="25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митних декларацій та даними бухгалтерського обліку та даними Декларації</w:t>
            </w:r>
            <w:bookmarkStart w:id="20" w:name="252"/>
            <w:bookmarkEnd w:id="20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і бухгалтерського обліку, підрозділу 4.1. "Відомості про продаж" SAF-T UA Підрозділу 2.5. "Контрагенти" SAF-T UA Підрозділу 3.1. "Бухгалтерські операції" SAF-T UA</w:t>
            </w:r>
            <w:bookmarkStart w:id="21" w:name="253"/>
            <w:bookmarkEnd w:id="21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 показника</w:t>
            </w:r>
            <w:bookmarkStart w:id="22" w:name="254"/>
            <w:bookmarkEnd w:id="22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  <w:bookmarkStart w:id="23" w:name="255"/>
            <w:bookmarkEnd w:id="23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ії, що оподатковуються за нульовою ставкою</w:t>
            </w:r>
            <w:bookmarkStart w:id="24" w:name="256"/>
            <w:bookmarkEnd w:id="24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  <w:bookmarkStart w:id="25" w:name="257"/>
            <w:bookmarkEnd w:id="25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ії, що звільнені від оподаткування</w:t>
            </w:r>
            <w:bookmarkStart w:id="26" w:name="258"/>
            <w:bookmarkEnd w:id="26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27" w:name="259"/>
            <w:bookmarkEnd w:id="27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ші операції, що оподатковуються за нульовою ставкою</w:t>
            </w:r>
            <w:bookmarkStart w:id="28" w:name="260"/>
            <w:bookmarkEnd w:id="28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митних декларацій та даними бухгалтерського обліку. Відображення операцій які оподатковуються за 0 ставкою ПДВ</w:t>
            </w:r>
            <w:bookmarkStart w:id="29" w:name="261"/>
            <w:bookmarkEnd w:id="29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митних декларацій та даними бухгалтерського обліку Підрозділу 4.1. "Відомості про продаж" SAF-T UA Підрозділу 2.5. "Контрагенти" SAF-T UA Підрозділу 3.1. "Бухгалтерські операції" SAF-T UA</w:t>
            </w:r>
            <w:bookmarkStart w:id="30" w:name="262"/>
            <w:bookmarkEnd w:id="30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 неправомірне застосування пільг</w:t>
            </w:r>
            <w:bookmarkStart w:id="31" w:name="263"/>
            <w:bookmarkEnd w:id="31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32" w:name="264"/>
            <w:bookmarkEnd w:id="32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аховано податкових зобов'язань відповідно до пункту 198.5 статті 198 та пункту 199.1 статті 199 Податкового кодексу України (далі - Кодекс) за операціями, що оподатковуються за:</w:t>
            </w:r>
            <w:bookmarkStart w:id="33" w:name="265"/>
            <w:bookmarkEnd w:id="33"/>
          </w:p>
        </w:tc>
        <w:tc>
          <w:tcPr>
            <w:tcW w:w="25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митних декларацій та даними бухгалтерського обліку та даними Декларації</w:t>
            </w:r>
            <w:bookmarkStart w:id="34" w:name="266"/>
            <w:bookmarkEnd w:id="34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бухгалтерського обліку Підрозділу 4.1. "Відомості про продаж" SAF-T UA Підрозділу 4.2. "Відомості про придбання/закупівлю" SAF-T UA, Підрозділу 4.4 "Операції із запасами" SAF-T UA Підрозділу 2.5. "Контрагенти" SAF-T UA Підрозділу 3.1. "Бухгалтерські операції" SAF-T UA Звірка з Декларацією</w:t>
            </w:r>
            <w:bookmarkStart w:id="35" w:name="267"/>
            <w:bookmarkEnd w:id="35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 показника</w:t>
            </w:r>
            <w:bookmarkStart w:id="36" w:name="268"/>
            <w:bookmarkEnd w:id="36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  <w:bookmarkStart w:id="37" w:name="269"/>
            <w:bookmarkEnd w:id="37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ю ставкою</w:t>
            </w:r>
            <w:bookmarkStart w:id="38" w:name="270"/>
            <w:bookmarkEnd w:id="38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  <w:bookmarkStart w:id="39" w:name="271"/>
            <w:bookmarkEnd w:id="39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гування податкових зобов'язань</w:t>
            </w:r>
            <w:bookmarkStart w:id="40" w:name="272"/>
            <w:bookmarkEnd w:id="40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  <w:bookmarkStart w:id="41" w:name="273"/>
            <w:bookmarkEnd w:id="41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вкою 7 %</w:t>
            </w:r>
            <w:bookmarkStart w:id="42" w:name="274"/>
            <w:bookmarkEnd w:id="42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  <w:bookmarkStart w:id="43" w:name="275"/>
            <w:bookmarkEnd w:id="43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гування податкових зобов'язань</w:t>
            </w:r>
            <w:bookmarkStart w:id="44" w:name="276"/>
            <w:bookmarkEnd w:id="44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  <w:bookmarkStart w:id="45" w:name="277"/>
            <w:bookmarkEnd w:id="45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вкою 14 %</w:t>
            </w:r>
            <w:bookmarkStart w:id="46" w:name="278"/>
            <w:bookmarkEnd w:id="46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1</w:t>
            </w:r>
            <w:bookmarkStart w:id="47" w:name="279"/>
            <w:bookmarkEnd w:id="47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гування податкових зобов'язань</w:t>
            </w:r>
            <w:bookmarkStart w:id="48" w:name="280"/>
            <w:bookmarkEnd w:id="48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49" w:name="281"/>
            <w:bookmarkEnd w:id="49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ії, що не є об'єктом оподаткування (стаття 196 розділу V Кодексу), операції з постачання послуг за межами митної території України та послуг, місце постачання яких визначено відповідно до пунктів 186.2, 186.3 статті 186 розділу V Кодексу за межами митної території України, операції, які звільнені від оподаткування (стаття 197 розділу V Кодексу, підрозділ 2 розділу XX Кодексу, міжнародні договори (угоди))</w:t>
            </w:r>
            <w:bookmarkStart w:id="50" w:name="282"/>
            <w:bookmarkEnd w:id="50"/>
          </w:p>
        </w:tc>
        <w:tc>
          <w:tcPr>
            <w:tcW w:w="25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митних декларацій та даними бухгалтерського обліку та даними Декларації</w:t>
            </w:r>
            <w:bookmarkStart w:id="51" w:name="283"/>
            <w:bookmarkEnd w:id="51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митних декларацій та даними бухгалтерського обліку, Підрозділу 4.1. "Відомості про продаж" SAF-T UA Підрозділу 2.5. "Контрагенти" SAF-T UA Підрозділу 3.1. "Бухгалтерські операції" SAF-T UA підрозділом 4.5. "Операції з необоротними активами" SAF-T UA Звірка з Декларацією</w:t>
            </w:r>
            <w:bookmarkStart w:id="52" w:name="284"/>
            <w:bookmarkEnd w:id="52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 показника</w:t>
            </w:r>
            <w:bookmarkStart w:id="53" w:name="285"/>
            <w:bookmarkEnd w:id="53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  <w:bookmarkStart w:id="54" w:name="286"/>
            <w:bookmarkEnd w:id="54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тому числі операції, що звільнені від оподаткування (стаття 197 розділу V Кодексу, підрозділ 2 розділу XX Кодексу, міжнародні договори (угоди)):</w:t>
            </w:r>
            <w:bookmarkStart w:id="55" w:name="287"/>
            <w:bookmarkEnd w:id="55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  <w:bookmarkStart w:id="56" w:name="288"/>
            <w:bookmarkEnd w:id="56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рядка 5.1 сума коригування обсягів за такими операціями</w:t>
            </w:r>
            <w:bookmarkStart w:id="57" w:name="289"/>
            <w:bookmarkEnd w:id="57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58" w:name="290"/>
            <w:bookmarkEnd w:id="58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уги, отримані від нерезидента, місце постачання яких визначено на митній території України, що оподатковуються за:</w:t>
            </w:r>
            <w:bookmarkStart w:id="59" w:name="291"/>
            <w:bookmarkEnd w:id="59"/>
          </w:p>
        </w:tc>
        <w:tc>
          <w:tcPr>
            <w:tcW w:w="25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митних декларацій та даними бухгалтерського обліку та даними Декларації</w:t>
            </w:r>
            <w:bookmarkStart w:id="60" w:name="292"/>
            <w:bookmarkEnd w:id="60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вірка умов надання послуг відповідно до договорів, звірка з даними бухгалтерського обліку, Підрозділу 4.2. "Відомості про придбання/закупівлю" SAF-T UA, Підрозділу 2.5. "Контрагенти" SAF-T UA Підрозділу 3.1. "Бухгалтерські операції" SAF-T UA Звірка з Декларацією</w:t>
            </w:r>
            <w:bookmarkStart w:id="61" w:name="293"/>
            <w:bookmarkEnd w:id="61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 показника</w:t>
            </w:r>
            <w:bookmarkStart w:id="62" w:name="294"/>
            <w:bookmarkEnd w:id="62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  <w:bookmarkStart w:id="63" w:name="295"/>
            <w:bookmarkEnd w:id="63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ю ставкою</w:t>
            </w:r>
            <w:bookmarkStart w:id="64" w:name="296"/>
            <w:bookmarkEnd w:id="64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</w:t>
            </w:r>
            <w:bookmarkStart w:id="65" w:name="297"/>
            <w:bookmarkEnd w:id="65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вкою 7 %</w:t>
            </w:r>
            <w:bookmarkStart w:id="66" w:name="298"/>
            <w:bookmarkEnd w:id="66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67" w:name="299"/>
            <w:bookmarkEnd w:id="67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гування податкових зобов'язань</w:t>
            </w:r>
            <w:bookmarkStart w:id="68" w:name="300"/>
            <w:bookmarkEnd w:id="68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ірка суми нарахованого податку з даними ЄРПН, з даними митних декларацій та даними бухгалтерського обліку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Залежно від першої події)</w:t>
            </w:r>
            <w:bookmarkStart w:id="69" w:name="301"/>
            <w:bookmarkEnd w:id="69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бухгалтерського обліку, Підрозділу 4.1. "Відомості про продаж" SAF-T UA Підрозділу 2.5. "Контрагенти" SAF-T UA Підрозділу 3.1. "Бухгалтерські операції" SAF-T UA Звірка з Декларацією</w:t>
            </w:r>
            <w:bookmarkStart w:id="70" w:name="302"/>
            <w:bookmarkEnd w:id="70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 показника</w:t>
            </w:r>
            <w:bookmarkStart w:id="71" w:name="303"/>
            <w:bookmarkEnd w:id="71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72" w:name="304"/>
            <w:bookmarkEnd w:id="72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гування податкових зобов'язань у зв'язку з нецільовим використанням товарів, ввезених із застосуванням звільнення від податку на додану вартість (стаття 197 розділу V Кодексу, підрозділ 2 розділу XX Кодексу, міжнародні договори (угоди)) (+)</w:t>
            </w:r>
            <w:bookmarkStart w:id="73" w:name="305"/>
            <w:bookmarkEnd w:id="73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митних декларацій та даними бухгалтерського обліку та даними Декларації</w:t>
            </w:r>
            <w:bookmarkStart w:id="74" w:name="306"/>
            <w:bookmarkEnd w:id="74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бухгалтерського обліку, Підрозділу 4.1. "Відомості про продаж" SAF-T UA Підрозділу 2.5. "Контрагенти" SAF-T UA Підрозділу 3.1. "Бухгалтерські операції" SAF-T UA Звірка з Декларацією</w:t>
            </w:r>
            <w:bookmarkStart w:id="75" w:name="307"/>
            <w:bookmarkEnd w:id="75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 показника</w:t>
            </w:r>
            <w:bookmarkStart w:id="76" w:name="308"/>
            <w:bookmarkEnd w:id="76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77" w:name="309"/>
            <w:bookmarkEnd w:id="77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податкових зобов'язань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ума значень рядків (1.1 + 1.2 + 1.3 + 4.1 + 4.1.1 (-/+) + 4.2 + 4.2.1 (-/+) + 4.3 + 4.3.1 (-/+) + 6.1 (-/+) + 6.2 (-/+) + 7 (-/+) + 8) колонки Б)</w:t>
            </w:r>
            <w:bookmarkStart w:id="78" w:name="310"/>
            <w:bookmarkEnd w:id="78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сума рядків з 1 по 8 (включно)</w:t>
            </w:r>
            <w:bookmarkStart w:id="79" w:name="311"/>
            <w:bookmarkEnd w:id="79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80" w:name="312"/>
            <w:bookmarkEnd w:id="80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 показника</w:t>
            </w:r>
            <w:bookmarkStart w:id="81" w:name="313"/>
            <w:bookmarkEnd w:id="81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bookmarkStart w:id="82" w:name="314"/>
            <w:bookmarkEnd w:id="82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дбання (виготовлення, будівництво, спорудження, створення) товарів/послуг та необоротних активів на митній території України</w:t>
            </w:r>
            <w:bookmarkStart w:id="83" w:name="315"/>
            <w:bookmarkEnd w:id="83"/>
          </w:p>
        </w:tc>
        <w:tc>
          <w:tcPr>
            <w:tcW w:w="25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ірка суми нарахованого податкового кредиту з даними ЄРПН, з даними бухгалтерського облік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Залежно від першої події)</w:t>
            </w:r>
            <w:bookmarkStart w:id="84" w:name="316"/>
            <w:bookmarkEnd w:id="84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бухгалтерського обліку Підрозділу 4.2. "Відомості про придбання/закупівлю" SAF-T UA Підрозділу 2.5. Контрагенти" SAF-T UA Підрозділу 3.1. "Бухгалтерські операції" SAF-T UA Звірка з Декларацією</w:t>
            </w:r>
            <w:bookmarkStart w:id="85" w:name="317"/>
            <w:bookmarkEnd w:id="85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вищення показника</w:t>
            </w:r>
            <w:bookmarkStart w:id="86" w:name="318"/>
            <w:bookmarkEnd w:id="86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</w:t>
            </w:r>
            <w:bookmarkStart w:id="87" w:name="319"/>
            <w:bookmarkEnd w:id="87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основною ставкою</w:t>
            </w:r>
            <w:bookmarkStart w:id="88" w:name="320"/>
            <w:bookmarkEnd w:id="88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</w:t>
            </w:r>
            <w:bookmarkStart w:id="89" w:name="321"/>
            <w:bookmarkEnd w:id="89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і ставкою 7 %</w:t>
            </w:r>
            <w:bookmarkStart w:id="90" w:name="322"/>
            <w:bookmarkEnd w:id="90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</w:t>
            </w:r>
            <w:bookmarkStart w:id="91" w:name="323"/>
            <w:bookmarkEnd w:id="91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і ставкою 14 %</w:t>
            </w:r>
            <w:bookmarkStart w:id="92" w:name="324"/>
            <w:bookmarkEnd w:id="92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</w:t>
            </w:r>
            <w:bookmarkStart w:id="93" w:name="325"/>
            <w:bookmarkEnd w:id="93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нульовою ставкою та/або без податку на додану вартість</w:t>
            </w:r>
            <w:bookmarkStart w:id="94" w:name="326"/>
            <w:bookmarkEnd w:id="94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bookmarkStart w:id="95" w:name="327"/>
            <w:bookmarkEnd w:id="95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зені на митну територію України товари, необоротні активи</w:t>
            </w:r>
            <w:bookmarkStart w:id="96" w:name="328"/>
            <w:bookmarkEnd w:id="96"/>
          </w:p>
        </w:tc>
        <w:tc>
          <w:tcPr>
            <w:tcW w:w="25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ірка суми нарахованого податкового кредиту з даними митних декларацій, даних ЄРПН, з даними бухгалтерського облік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Залежно від першої події)</w:t>
            </w:r>
            <w:bookmarkStart w:id="97" w:name="329"/>
            <w:bookmarkEnd w:id="97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бухгалтерського обліку Підрозділу 4.2. "Відомості про придбання/закупівлю" SAF-T UA Підрозділу 2.5. "Контрагенти" SAF-T UA Підрозділу 3.1. "Бухгалтерські операції" SAF-T UA Звірка з СЕА ПДВ Звірка з Декларацією</w:t>
            </w:r>
            <w:bookmarkStart w:id="98" w:name="330"/>
            <w:bookmarkEnd w:id="98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вищення показника</w:t>
            </w:r>
            <w:bookmarkStart w:id="99" w:name="331"/>
            <w:bookmarkEnd w:id="99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  <w:bookmarkStart w:id="100" w:name="332"/>
            <w:bookmarkEnd w:id="100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основною ставкою</w:t>
            </w:r>
            <w:bookmarkStart w:id="101" w:name="333"/>
            <w:bookmarkEnd w:id="101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</w:t>
            </w:r>
            <w:bookmarkStart w:id="102" w:name="334"/>
            <w:bookmarkEnd w:id="102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і ставкою 7 %</w:t>
            </w:r>
            <w:bookmarkStart w:id="103" w:name="335"/>
            <w:bookmarkEnd w:id="103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</w:t>
            </w:r>
            <w:bookmarkStart w:id="104" w:name="336"/>
            <w:bookmarkEnd w:id="104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і ставкою 14 %</w:t>
            </w:r>
            <w:bookmarkStart w:id="105" w:name="337"/>
            <w:bookmarkEnd w:id="105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bookmarkStart w:id="106" w:name="338"/>
            <w:bookmarkEnd w:id="106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і податкові векселі (підрозділ 3 розділу XX Кодексу)</w:t>
            </w:r>
            <w:bookmarkStart w:id="107" w:name="339"/>
            <w:bookmarkEnd w:id="107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8" w:name="340"/>
            <w:bookmarkEnd w:id="108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бухгалтерського обліку Підрозділу 3.1. "Бухгалтерські операції" SAF-T UA Звірка з Декларацією</w:t>
            </w:r>
            <w:bookmarkStart w:id="109" w:name="341"/>
            <w:bookmarkEnd w:id="109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вищення показника</w:t>
            </w:r>
            <w:bookmarkStart w:id="110" w:name="342"/>
            <w:bookmarkEnd w:id="110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bookmarkStart w:id="111" w:name="343"/>
            <w:bookmarkEnd w:id="111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уги, отримані від нерезидента, місце постачання яких знаходиться на митній території України</w:t>
            </w:r>
            <w:bookmarkStart w:id="112" w:name="344"/>
            <w:bookmarkEnd w:id="112"/>
          </w:p>
        </w:tc>
        <w:tc>
          <w:tcPr>
            <w:tcW w:w="25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ірка суми нарахованого податкового кредиту з даними ЄРПН, з даними бухгалтерського облік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Залежно від першої події)</w:t>
            </w:r>
            <w:bookmarkStart w:id="113" w:name="345"/>
            <w:bookmarkEnd w:id="113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вірка умов надання послуг відповідно до договорів, звірка з даними бухгалтерського обліку Підрозділу 4.2. "Відомості про придбання/закупівлю" SAF-T UA Підрозділу 2.5. "Контрагенти" SAF-T UA Підрозділу 3.1. "Бухгалтерські операції" SAF-T UA Звірка з Декларацією</w:t>
            </w:r>
            <w:bookmarkStart w:id="114" w:name="346"/>
            <w:bookmarkEnd w:id="114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вищення показника</w:t>
            </w:r>
            <w:bookmarkStart w:id="115" w:name="347"/>
            <w:bookmarkEnd w:id="115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</w:t>
            </w:r>
            <w:bookmarkStart w:id="116" w:name="348"/>
            <w:bookmarkEnd w:id="116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основною ставкою</w:t>
            </w:r>
            <w:bookmarkStart w:id="117" w:name="349"/>
            <w:bookmarkEnd w:id="117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  <w:bookmarkStart w:id="118" w:name="350"/>
            <w:bookmarkEnd w:id="118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і ставкою 7 %</w:t>
            </w:r>
            <w:bookmarkStart w:id="119" w:name="351"/>
            <w:bookmarkEnd w:id="119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bookmarkStart w:id="120" w:name="352"/>
            <w:bookmarkEnd w:id="120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гування податкового кредиту</w:t>
            </w:r>
            <w:bookmarkStart w:id="121" w:name="353"/>
            <w:bookmarkEnd w:id="121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ірка суми нарахованого податкового кредиту з даними ЄРПН, з даними бухгалтерського облік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Залежно від першої події)</w:t>
            </w:r>
            <w:bookmarkStart w:id="122" w:name="354"/>
            <w:bookmarkEnd w:id="122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ЄРПН, з даними бухгалтерського обліку Підрозділу 4.2. "Відомості про придбання/закупівлю" SAF-T UA Підрозділу 2.5. "Контрагенти" SAF-T UA Підрозділу 3.1. "Бухгалтерські операції" SAF-T UA Звірка з Декларацією</w:t>
            </w:r>
            <w:bookmarkStart w:id="123" w:name="355"/>
            <w:bookmarkEnd w:id="123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вищення показника</w:t>
            </w:r>
            <w:bookmarkStart w:id="124" w:name="356"/>
            <w:bookmarkEnd w:id="124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125" w:name="357"/>
            <w:bookmarkEnd w:id="125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гування податкового кредиту у зв'язку з перерахунком частки використання необоротних активів, придбаних до 01 липня 2015 року, в оподатковуваних операціях</w:t>
            </w:r>
            <w:bookmarkStart w:id="126" w:name="358"/>
            <w:bookmarkEnd w:id="126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лідження бухгалтерських довідок та розрахунків</w:t>
            </w:r>
            <w:bookmarkStart w:id="127" w:name="359"/>
            <w:bookmarkEnd w:id="127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бухгалтерського обліку Підрозділу 4.2. "Відомості про придбання/закупівлю" SAF-T UA Підрозділу 2.5. "Контрагенти" SAF-T UA Підрозділу 3.1. "Бухгалтерські операції" SAF-T UA Звірка з Декларацією</w:t>
            </w:r>
            <w:bookmarkStart w:id="128" w:name="360"/>
            <w:bookmarkEnd w:id="128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вищення показника</w:t>
            </w:r>
            <w:bookmarkStart w:id="129" w:name="361"/>
            <w:bookmarkEnd w:id="129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bookmarkStart w:id="130" w:name="362"/>
            <w:bookmarkEnd w:id="130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'ємне значення, що включається до складу податкового кредиту поточного звітного (податкового) періоду:</w:t>
            </w:r>
            <w:bookmarkStart w:id="131" w:name="363"/>
            <w:bookmarkEnd w:id="131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загальнююча розрахункова сума (16.1+16.2+16.3)</w:t>
            </w:r>
            <w:bookmarkStart w:id="132" w:name="364"/>
            <w:bookmarkEnd w:id="132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у з даними бухгалтерського обліку Підрозділу 4.2. "Відомості про придбання/закупівлю" SAF-T UA Підрозділу 2.5. "Контрагенти" SAF-T UA Підрозділу 3.1. "Бухгалтерські операції" SAF-T UA Звірка з Декларацією</w:t>
            </w:r>
            <w:bookmarkStart w:id="133" w:name="365"/>
            <w:bookmarkEnd w:id="133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вищення показника</w:t>
            </w:r>
            <w:bookmarkStart w:id="134" w:name="366"/>
            <w:bookmarkEnd w:id="134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  <w:bookmarkStart w:id="135" w:name="367"/>
            <w:bookmarkEnd w:id="135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ня рядка 21 попереднього звітного (податкового) періоду</w:t>
            </w:r>
            <w:bookmarkStart w:id="136" w:name="368"/>
            <w:bookmarkEnd w:id="136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івставлення Декларації за звітний період та ряд. 21 Декларації попереднього звітного періоду за попередній звітний період</w:t>
            </w:r>
            <w:bookmarkStart w:id="137" w:name="369"/>
            <w:bookmarkEnd w:id="137"/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</w:t>
            </w:r>
            <w:bookmarkStart w:id="138" w:name="370"/>
            <w:bookmarkEnd w:id="138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більшено/зменшено залишок від'ємного значення за результатами поданих уточнюючих розрахунків*</w:t>
            </w:r>
            <w:bookmarkStart w:id="139" w:name="371"/>
            <w:bookmarkEnd w:id="139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податкового кредиту з сумами відображеними в Уточнюючих розрахунках поданих в звітному періоді на збільшення/зменшення залишку від'ємного значення</w:t>
            </w:r>
            <w:bookmarkStart w:id="140" w:name="372"/>
            <w:bookmarkEnd w:id="140"/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</w:t>
            </w:r>
            <w:bookmarkStart w:id="141" w:name="373"/>
            <w:bookmarkEnd w:id="141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більшено/зменшено залишок від'ємного значення за результатами перевірки контролюючого органу*</w:t>
            </w:r>
            <w:bookmarkStart w:id="142" w:name="374"/>
            <w:bookmarkEnd w:id="142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ірка суми нарахованого зобов'язання нарахованих у Податковому повідомленні-рішенні за формою В4 та В3, що в підсистемі "Податковий аудит" ІКС "Податковий блок" мають статус вручений, що стали узгодженими в звітному періоді</w:t>
            </w:r>
            <w:bookmarkStart w:id="143" w:name="375"/>
            <w:bookmarkEnd w:id="143"/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bookmarkStart w:id="144" w:name="376"/>
            <w:bookmarkEnd w:id="144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податкового кредиту (сума значень рядків (10.1 + 10.2 + 10.3 + 11.1 + 11.2 + 11.3 + 12 + 13.1 (-/+) + 13.2 (-/+) + 14 (-/+) + 15 (-/+) + 16 (-/+) колонки Б))</w:t>
            </w:r>
            <w:bookmarkStart w:id="145" w:name="377"/>
            <w:bookmarkEnd w:id="145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сума рядків з 10 по 16 (включно)</w:t>
            </w:r>
            <w:bookmarkStart w:id="146" w:name="378"/>
            <w:bookmarkEnd w:id="146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147" w:name="379"/>
            <w:bookmarkEnd w:id="147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вищення показника</w:t>
            </w:r>
            <w:bookmarkStart w:id="148" w:name="380"/>
            <w:bookmarkEnd w:id="148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bookmarkStart w:id="149" w:name="381"/>
            <w:bookmarkEnd w:id="149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тивне значення різниці між сумою податкового зобов'язання та сумою податкового кредиту поточного звітного (податкового) періоду (рядок 9 - рядок 17 декларації) (позитивне значення), яке сплачується до державного бюджету</w:t>
            </w:r>
            <w:bookmarkStart w:id="150" w:name="382"/>
            <w:bookmarkEnd w:id="150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ліджується позитивне значення різниці між сумою податкового зобов'язання та сумою податкового кредиту потокового звітного (податкового) періоду (рядок 9 - рядок 17 Декларації) (позитивне значення), яку сплачується до державного бюджету</w:t>
            </w:r>
            <w:bookmarkStart w:id="151" w:name="383"/>
            <w:bookmarkEnd w:id="151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152" w:name="384"/>
            <w:bookmarkEnd w:id="152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/ завищення показника</w:t>
            </w:r>
            <w:bookmarkStart w:id="153" w:name="385"/>
            <w:bookmarkEnd w:id="153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bookmarkStart w:id="154" w:name="386"/>
            <w:bookmarkEnd w:id="154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'ємне значення різниці між сумою податкового зобов'язання та сумою податкового кредиту поточного звітного (податкового) періоду (рядок 17 - рядок 9 декларації) (позитивне значення)</w:t>
            </w:r>
            <w:bookmarkStart w:id="155" w:name="387"/>
            <w:bookmarkEnd w:id="155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ліджується від'ємне значення різниці між сумою податкового зобов'язання та сумою податкового кредиту поточного звітного (податкового) періоду (рядок 17 - рядок 9 Декларації) (позитивне значення)</w:t>
            </w:r>
            <w:bookmarkStart w:id="156" w:name="388"/>
            <w:bookmarkEnd w:id="156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157" w:name="389"/>
            <w:bookmarkEnd w:id="157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/ завищення показника</w:t>
            </w:r>
            <w:bookmarkStart w:id="158" w:name="390"/>
            <w:bookmarkEnd w:id="158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</w:t>
            </w:r>
            <w:bookmarkStart w:id="159" w:name="391"/>
            <w:bookmarkEnd w:id="159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рядка 19 сума перевищення від'ємного значення над сумою, обчисленою відповідно до пункту 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3 статті 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озділу V Кодексу на момент подання Декларації</w:t>
            </w:r>
            <w:bookmarkStart w:id="160" w:name="392"/>
            <w:bookmarkEnd w:id="160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ліджується величину ліміту реєстрації податкових накладних</w:t>
            </w:r>
            <w:bookmarkStart w:id="161" w:name="393"/>
            <w:bookmarkEnd w:id="161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162" w:name="394"/>
            <w:bookmarkEnd w:id="162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/ завищення показника</w:t>
            </w:r>
            <w:bookmarkStart w:id="163" w:name="395"/>
            <w:bookmarkEnd w:id="163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bookmarkStart w:id="164" w:name="396"/>
            <w:bookmarkEnd w:id="164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від'ємного значення, що не перевищує суму, обчислену відповідно до пункту 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3 статті 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озділу V Кодексу на момент подання податкової декларації (рядок 19 - рядок 19.1), яка:</w:t>
            </w:r>
            <w:bookmarkStart w:id="165" w:name="397"/>
            <w:bookmarkEnd w:id="165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ліджується суму від'ємного значення, яка не перевищує суму, обчислену величину ліміту реєстрації податкових накладних</w:t>
            </w:r>
            <w:bookmarkStart w:id="166" w:name="398"/>
            <w:bookmarkEnd w:id="166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167" w:name="399"/>
            <w:bookmarkEnd w:id="167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/ завищення показника</w:t>
            </w:r>
            <w:bookmarkStart w:id="168" w:name="400"/>
            <w:bookmarkEnd w:id="168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</w:t>
            </w:r>
            <w:bookmarkStart w:id="169" w:name="401"/>
            <w:bookmarkEnd w:id="169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ховується у зменшення суми податкового боргу з податку на додану вартість</w:t>
            </w:r>
            <w:bookmarkStart w:id="170" w:name="402"/>
            <w:bookmarkEnd w:id="170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ліджується сума від'ємного значення, яка буде врахована у зменшення податкового боргу, що виник за попередні звітні періоди й обліковувався в інформаційній-карті платника станом на 01 число місяця, в якому було подано таку Декларацію</w:t>
            </w:r>
            <w:bookmarkStart w:id="171" w:name="403"/>
            <w:bookmarkEnd w:id="171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172" w:name="404"/>
            <w:bookmarkEnd w:id="172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/ завищення показника</w:t>
            </w:r>
            <w:bookmarkStart w:id="173" w:name="405"/>
            <w:bookmarkEnd w:id="173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</w:t>
            </w:r>
            <w:bookmarkStart w:id="174" w:name="406"/>
            <w:bookmarkEnd w:id="174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ідлягає бюджетному відшкодуванню (рядок 20.2.1 + рядок 20.2.2) (рядок 3 Д3):</w:t>
            </w:r>
            <w:bookmarkStart w:id="175" w:name="407"/>
            <w:bookmarkEnd w:id="175"/>
          </w:p>
        </w:tc>
        <w:tc>
          <w:tcPr>
            <w:tcW w:w="25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ліджується сума від'ємного значення, що залишилася після погашення податкового боргу (за його наявності), заявлену до бюджетного відшкодування</w:t>
            </w:r>
            <w:bookmarkStart w:id="176" w:name="408"/>
            <w:bookmarkEnd w:id="176"/>
          </w:p>
        </w:tc>
        <w:tc>
          <w:tcPr>
            <w:tcW w:w="27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177" w:name="409"/>
            <w:bookmarkEnd w:id="177"/>
          </w:p>
        </w:tc>
        <w:tc>
          <w:tcPr>
            <w:tcW w:w="152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/ завищення показника</w:t>
            </w:r>
            <w:bookmarkStart w:id="178" w:name="410"/>
            <w:bookmarkEnd w:id="178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.1</w:t>
            </w:r>
            <w:bookmarkStart w:id="179" w:name="411"/>
            <w:bookmarkEnd w:id="179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ахунок платника у банку</w:t>
            </w:r>
            <w:bookmarkStart w:id="180" w:name="412"/>
            <w:bookmarkEnd w:id="180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.2</w:t>
            </w:r>
            <w:bookmarkStart w:id="181" w:name="413"/>
            <w:bookmarkEnd w:id="181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рахунок сплати грошових зобов'язань або погашення податкового боргу з інших платежів, що сплачуються до Державного бюджету</w:t>
            </w:r>
            <w:bookmarkStart w:id="182" w:name="414"/>
            <w:bookmarkEnd w:id="182"/>
          </w:p>
        </w:tc>
        <w:tc>
          <w:tcPr>
            <w:tcW w:w="25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</w:t>
            </w:r>
            <w:bookmarkStart w:id="183" w:name="415"/>
            <w:bookmarkEnd w:id="183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ховується до складу податкового кредиту наступного звітного (податкового) періоду (рядок 20 - рядок 20.1 - рядок 20.2)</w:t>
            </w:r>
            <w:bookmarkStart w:id="184" w:name="416"/>
            <w:bookmarkEnd w:id="184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ліджується сума від'ємного значення який переходить до складу податкового кредиту наступного звітного періоду</w:t>
            </w:r>
            <w:bookmarkStart w:id="185" w:name="417"/>
            <w:bookmarkEnd w:id="185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186" w:name="418"/>
            <w:bookmarkEnd w:id="186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/ завищення показника</w:t>
            </w:r>
            <w:bookmarkStart w:id="187" w:name="419"/>
            <w:bookmarkEnd w:id="187"/>
          </w:p>
        </w:tc>
      </w:tr>
      <w:tr>
        <w:trPr>
          <w:trHeight w:val="45" w:hRule="atLeast"/>
        </w:trPr>
        <w:tc>
          <w:tcPr>
            <w:tcW w:w="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bookmarkStart w:id="188" w:name="420"/>
            <w:bookmarkEnd w:id="188"/>
          </w:p>
        </w:tc>
        <w:tc>
          <w:tcPr>
            <w:tcW w:w="24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від'ємного значення, що зараховується до складу податкового кредиту наступного звітного (податкового) періоду (рядок 19.1 + рядок 20.3 декларації) (переноситься до рядка 16.1 Декларації наступного звітного (податкового) періоду)</w:t>
            </w:r>
            <w:bookmarkStart w:id="189" w:name="421"/>
            <w:bookmarkEnd w:id="189"/>
          </w:p>
        </w:tc>
        <w:tc>
          <w:tcPr>
            <w:tcW w:w="2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ліджується залишок сум від'ємного значення, який переходить на наступний звітний період</w:t>
            </w:r>
            <w:bookmarkStart w:id="190" w:name="422"/>
            <w:bookmarkEnd w:id="190"/>
          </w:p>
        </w:tc>
        <w:tc>
          <w:tcPr>
            <w:tcW w:w="2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розрахункового значення (дані бухгалтерського обліку з даними Декларації)</w:t>
            </w:r>
            <w:bookmarkStart w:id="191" w:name="423"/>
            <w:bookmarkEnd w:id="191"/>
          </w:p>
        </w:tc>
        <w:tc>
          <w:tcPr>
            <w:tcW w:w="1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явність/відсутність відхилення у разі наявності відхилень вбачається заниження/ завищення показника</w:t>
            </w:r>
            <w:bookmarkStart w:id="192" w:name="424"/>
            <w:bookmarkEnd w:id="192"/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" w:cs="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eastAsia="" w:cs="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" w:cs="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" w:cs=""/>
      <w:b/>
      <w:bCs/>
      <w:color w:val="4F81BD"/>
    </w:rPr>
  </w:style>
  <w:style w:type="character" w:styleId="Heading4Char">
    <w:name w:val="Heading 4 Char"/>
    <w:qFormat/>
    <w:rPr>
      <w:rFonts w:eastAsia="" w:cs=""/>
      <w:b/>
      <w:bCs/>
      <w:i/>
      <w:iCs/>
      <w:color w:val="4F81BD"/>
    </w:rPr>
  </w:style>
  <w:style w:type="character" w:styleId="SubtitleChar">
    <w:name w:val="Subtitle Char"/>
    <w:qFormat/>
    <w:rPr>
      <w:rFonts w:eastAsia="" w:cs="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eastAsia="" w:cs="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eastAsia="" w:cs="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" w:cs="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eastAsia="" w:cs="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7:00Z</dcterms:created>
  <dc:creator>docx4j</dc:creator>
  <dc:description/>
  <dc:language>en-US</dc:language>
  <cp:lastModifiedBy>Alex</cp:lastModifiedBy>
  <dcterms:modified xsi:type="dcterms:W3CDTF">2023-06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