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360" w:after="0"/>
        <w:ind w:left="83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Додаток 15</w:t>
        <w:br/>
        <w:t>до Порядку</w:t>
      </w:r>
    </w:p>
    <w:p>
      <w:pPr>
        <w:pStyle w:val="Style12"/>
        <w:spacing w:before="0" w:after="0"/>
        <w:ind w:left="83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ії постанови Кабінету Міністрів України </w:t>
        <w:br/>
        <w:t>від 1 червня 2023 р. № 546)</w:t>
      </w:r>
    </w:p>
    <w:p>
      <w:pPr>
        <w:pStyle w:val="Style12"/>
        <w:spacing w:before="120" w:after="240"/>
        <w:ind w:hanging="0"/>
        <w:jc w:val="center"/>
        <w:rPr/>
      </w:pPr>
      <w:r>
        <w:rPr/>
        <w:t>КНИГА</w:t>
        <w:br/>
        <w:t xml:space="preserve">обліку дітей, які тимчасово переміщені (евакуйовані) на </w:t>
        <w:br/>
        <w:t>території України, де не ведуться бойові дії, або за межі України*</w:t>
      </w:r>
    </w:p>
    <w:tbl>
      <w:tblPr>
        <w:tblW w:w="16020" w:type="dxa"/>
        <w:jc w:val="left"/>
        <w:tblInd w:w="-5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2"/>
        <w:gridCol w:w="1418"/>
        <w:gridCol w:w="1418"/>
        <w:gridCol w:w="1133"/>
        <w:gridCol w:w="1560"/>
        <w:gridCol w:w="1701"/>
        <w:gridCol w:w="1559"/>
        <w:gridCol w:w="1560"/>
        <w:gridCol w:w="1417"/>
        <w:gridCol w:w="1417"/>
        <w:gridCol w:w="851"/>
        <w:gridCol w:w="1134"/>
      </w:tblGrid>
      <w:tr>
        <w:trPr/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1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-</w:t>
              <w:br/>
              <w:t>кови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сення інформації про тимчасове переміщення (евакуацію) дит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ізвище, власне ім’я,</w:t>
              <w:br/>
              <w:t xml:space="preserve"> по батькові (за наявності) дитини,</w:t>
              <w:br/>
              <w:t xml:space="preserve">число, </w:t>
              <w:br/>
              <w:t xml:space="preserve">місяць, </w:t>
              <w:br/>
              <w:t>рік її народже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ія обліку дитини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ісце </w:t>
              <w:br/>
              <w:t xml:space="preserve">проживання (перебування) дитини до тимчасового переміщення (евакуації) </w:t>
              <w:br/>
              <w:t xml:space="preserve">(адреса, найменування закладу, </w:t>
              <w:br/>
              <w:t>в якому проживала</w:t>
              <w:br/>
              <w:t xml:space="preserve">або була </w:t>
              <w:br/>
              <w:t xml:space="preserve">зарахована </w:t>
              <w:br/>
              <w:t>дит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ізвище, </w:t>
              <w:br/>
              <w:t>власне ім’я,</w:t>
              <w:br/>
              <w:t xml:space="preserve"> по батькові 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за наявності), </w:t>
              <w:br/>
              <w:t xml:space="preserve">контактні дані, </w:t>
              <w:br/>
              <w:t xml:space="preserve">статус </w:t>
              <w:br/>
              <w:t xml:space="preserve">супроводжуючої </w:t>
              <w:br/>
              <w:t xml:space="preserve">особи (законний представник, 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ацівник 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кладу тощо), </w:t>
              <w:br/>
              <w:t>інформація</w:t>
              <w:br/>
              <w:t xml:space="preserve">про зміну 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проводжуючої </w:t>
              <w:br/>
              <w:t>ос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Інформація </w:t>
              <w:br/>
              <w:t xml:space="preserve">про тимчасове переміщення (евакуацію) </w:t>
              <w:br/>
              <w:t>дітей в межах</w:t>
              <w:br/>
              <w:t xml:space="preserve"> України або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межами України,</w:t>
              <w:br/>
              <w:t xml:space="preserve"> у тому числі повторне 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та, адреса нового місця перебування, форми влаштува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формація</w:t>
              <w:br/>
              <w:t xml:space="preserve"> про повернення</w:t>
              <w:br/>
              <w:t xml:space="preserve"> дитини за </w:t>
              <w:br/>
              <w:t xml:space="preserve">місцем її </w:t>
              <w:br/>
              <w:t>проживання (перебування) до тимчасового переміщення (евакуації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Інформація 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 правові підстави і документи, </w:t>
              <w:br/>
              <w:t>які підтвер-джують вибуття</w:t>
              <w:br/>
              <w:t xml:space="preserve"> дитини під 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 тимчасового перебування (евакуації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Інформація про тимчасове залишення дитини із закладу для перебування за межами України із зазначенням причин та очікуваного строку повернення </w:t>
              <w:br/>
              <w:t>в Украї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  <w:br/>
              <w:t xml:space="preserve"> зняття </w:t>
              <w:br/>
              <w:t xml:space="preserve">з </w:t>
              <w:br/>
              <w:t>облі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іт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Style12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Може вестись в електронній формі, зокрема засобами Єдиної інформаційно-аналітичної системи “Діти”.</w:t>
      </w:r>
    </w:p>
    <w:p>
      <w:pPr>
        <w:pStyle w:val="Style12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*Визначається відповідно до підпунктів 1</w:t>
      </w:r>
      <w:r>
        <w:rPr>
          <w:rFonts w:cs="Times New Roman" w:ascii="Times New Roman" w:hAnsi="Times New Roman"/>
          <w:sz w:val="22"/>
          <w:szCs w:val="22"/>
          <w:lang w:val="ru-RU"/>
        </w:rPr>
        <w:t>—</w:t>
      </w:r>
      <w:r>
        <w:rPr>
          <w:rFonts w:cs="Times New Roman" w:ascii="Times New Roman" w:hAnsi="Times New Roman"/>
          <w:sz w:val="22"/>
          <w:szCs w:val="22"/>
        </w:rPr>
        <w:t>7 пункту 8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 (Офіційний вісник України, 2008 р., № 76, ст. 2561; 2022 р., № 41, ст. 2227).”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993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Courier New" w:hAnsi="Antiqua;Courier New" w:cs="Antiqua;Courier New"/>
      <w:b/>
      <w:i/>
      <w:sz w:val="26"/>
    </w:rPr>
  </w:style>
  <w:style w:type="character" w:styleId="Style11">
    <w:name w:val="Верхний колонтитул Знак"/>
    <w:qFormat/>
    <w:rPr>
      <w:rFonts w:ascii="Antiqua;Courier New" w:hAnsi="Antiqua;Courier New" w:cs="Antiqua;Courier New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47:00Z</dcterms:created>
  <dc:creator>1-1</dc:creator>
  <dc:description/>
  <dc:language>en-US</dc:language>
  <cp:lastModifiedBy>nasa</cp:lastModifiedBy>
  <cp:lastPrinted>2002-04-19T15:13:00Z</cp:lastPrinted>
  <dcterms:modified xsi:type="dcterms:W3CDTF">2023-06-02T05:47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