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аграрної політики та продовольства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24 травня 2023 року № 1190</w:t>
      </w:r>
      <w:bookmarkStart w:id="0" w:name="221"/>
      <w:bookmarkEnd w:id="0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Найменування страховика </w:t>
        <w:tab/>
        <w:t xml:space="preserve">  __________________________________</w:t>
      </w:r>
      <w:bookmarkStart w:id="1" w:name="222"/>
      <w:bookmarkEnd w:id="1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Код згідно з ЄДРПОУ </w:t>
        <w:tab/>
        <w:tab/>
        <w:t xml:space="preserve">  ________________________</w:t>
      </w:r>
      <w:bookmarkStart w:id="2" w:name="223"/>
      <w:bookmarkEnd w:id="2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ісцезнаходження та телефон ____________________________</w:t>
      </w:r>
      <w:bookmarkStart w:id="3" w:name="224"/>
      <w:bookmarkEnd w:id="3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Заява</w:t>
      </w:r>
      <w:r>
        <w:rPr/>
        <w:br/>
      </w:r>
      <w:r>
        <w:rPr>
          <w:rFonts w:cs="Arial" w:ascii="Arial" w:hAnsi="Arial"/>
          <w:color w:val="000000"/>
          <w:sz w:val="27"/>
        </w:rPr>
        <w:t>на страхування озимої зернової сільськогосподарської культури з державною підтримкою від сільськогосподарських страхових ризиків на весь період вирощування</w:t>
      </w:r>
      <w:bookmarkStart w:id="4" w:name="225"/>
      <w:bookmarkEnd w:id="4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рахувальник:</w:t>
      </w:r>
      <w:bookmarkStart w:id="5" w:name="226"/>
      <w:bookmarkEnd w:id="5"/>
    </w:p>
    <w:tbl>
      <w:tblPr>
        <w:tblW w:w="10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4253"/>
      </w:tblGrid>
      <w:tr>
        <w:trPr>
          <w:trHeight w:val="45" w:hRule="atLeast"/>
        </w:trPr>
        <w:tc>
          <w:tcPr>
            <w:tcW w:w="62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/ прізвище, власне ім'я та по батькові (за наявності)</w:t>
            </w:r>
            <w:bookmarkStart w:id="6" w:name="227"/>
            <w:bookmarkEnd w:id="6"/>
          </w:p>
        </w:tc>
        <w:tc>
          <w:tcPr>
            <w:tcW w:w="4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" w:name="228"/>
            <w:bookmarkEnd w:id="7"/>
          </w:p>
        </w:tc>
      </w:tr>
      <w:tr>
        <w:trPr>
          <w:trHeight w:val="45" w:hRule="atLeast"/>
        </w:trPr>
        <w:tc>
          <w:tcPr>
            <w:tcW w:w="62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ісцезнаходження / місце проживання</w:t>
            </w:r>
            <w:bookmarkStart w:id="8" w:name="229"/>
            <w:bookmarkEnd w:id="8"/>
          </w:p>
        </w:tc>
        <w:tc>
          <w:tcPr>
            <w:tcW w:w="4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" w:name="230"/>
            <w:bookmarkEnd w:id="9"/>
          </w:p>
        </w:tc>
      </w:tr>
      <w:tr>
        <w:trPr>
          <w:trHeight w:val="45" w:hRule="atLeast"/>
        </w:trPr>
        <w:tc>
          <w:tcPr>
            <w:tcW w:w="62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згідно з ЄДРПОУ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      </w:r>
            <w:bookmarkStart w:id="10" w:name="231"/>
            <w:bookmarkEnd w:id="10"/>
          </w:p>
        </w:tc>
        <w:tc>
          <w:tcPr>
            <w:tcW w:w="4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" w:name="232"/>
            <w:bookmarkEnd w:id="11"/>
          </w:p>
        </w:tc>
      </w:tr>
      <w:tr>
        <w:trPr>
          <w:trHeight w:val="45" w:hRule="atLeast"/>
        </w:trPr>
        <w:tc>
          <w:tcPr>
            <w:tcW w:w="62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, e-mail:</w:t>
            </w:r>
            <w:bookmarkStart w:id="12" w:name="233"/>
            <w:bookmarkEnd w:id="12"/>
          </w:p>
        </w:tc>
        <w:tc>
          <w:tcPr>
            <w:tcW w:w="4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" w:name="234"/>
            <w:bookmarkEnd w:id="13"/>
          </w:p>
        </w:tc>
      </w:tr>
      <w:tr>
        <w:trPr>
          <w:trHeight w:val="45" w:hRule="atLeast"/>
        </w:trPr>
        <w:tc>
          <w:tcPr>
            <w:tcW w:w="62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ківські реквізити</w:t>
            </w:r>
            <w:bookmarkStart w:id="14" w:name="235"/>
            <w:bookmarkEnd w:id="14"/>
          </w:p>
        </w:tc>
        <w:tc>
          <w:tcPr>
            <w:tcW w:w="4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" w:name="236"/>
            <w:bookmarkEnd w:id="15"/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В особі (посада, прізвище, власне ім'я та по батькові (за наявності):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діє на підставі (статуту, положення, довіреності) 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від "___" ____________ 20__ року).</w:t>
      </w:r>
      <w:bookmarkStart w:id="16" w:name="237"/>
      <w:bookmarkEnd w:id="16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укласти Договір страхування озимої зернової сільськогосподарської культури з державною підтримкою від сільськогосподарських страхових ризиків на весь період вирощування (далі - Договір) строком дії з "___" ____________ 20__ року по "___" ____________ 20__ року відповідно до Умов страхування озимих зернових сільськогосподарських культур з державною підтримкою від сільськогосподарських страхових ризиків на весь період вирощування, затверджених наказом Міністерства аграрної політики та продовольства України.</w:t>
      </w:r>
      <w:bookmarkStart w:id="17" w:name="238"/>
      <w:bookmarkEnd w:id="17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Чи укладено (укладається) на майбутній врожай озимої зернової сільськогосподарської культури, заявленої на страхування, договір застави? (потрібне зазначити):</w:t>
      </w:r>
      <w:bookmarkStart w:id="18" w:name="239"/>
      <w:bookmarkEnd w:id="18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102"/>
        <w:gridCol w:w="1260"/>
        <w:gridCol w:w="4069"/>
      </w:tblGrid>
      <w:tr>
        <w:trPr>
          <w:trHeight w:val="29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FFFF"/>
              </w:rPr>
              <w:t>.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к</w:t>
            </w:r>
            <w:bookmarkStart w:id="19" w:name="241"/>
            <w:bookmarkEnd w:id="19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FFFF"/>
              </w:rPr>
              <w:t>.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і</w:t>
            </w:r>
            <w:bookmarkStart w:id="20" w:name="243"/>
            <w:bookmarkEnd w:id="20"/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кщо є договір застави, то зазначити його реквізити:</w:t>
      </w:r>
      <w:bookmarkStart w:id="21" w:name="244"/>
      <w:bookmarkEnd w:id="21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Договір застави від "___" ____________ 20__ року № _____________;</w:t>
      </w:r>
      <w:bookmarkStart w:id="22" w:name="245"/>
      <w:bookmarkEnd w:id="22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дитний договір/Форвардний контракт від "___" ____________ 20__ року № _____;</w:t>
      </w:r>
      <w:bookmarkStart w:id="23" w:name="246"/>
      <w:bookmarkEnd w:id="23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таводержатель: __________________________________.</w:t>
      </w:r>
      <w:bookmarkStart w:id="24" w:name="247"/>
      <w:bookmarkEnd w:id="24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Інша інформація:</w:t>
      </w:r>
      <w:bookmarkStart w:id="25" w:name="248"/>
      <w:bookmarkEnd w:id="25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 є інші чинні договори страхування щодо озимої зернової сільськогосподарської культури, заявленої на страхування? (потрібне зазначити):</w:t>
      </w:r>
      <w:bookmarkStart w:id="26" w:name="249"/>
      <w:bookmarkEnd w:id="26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102"/>
        <w:gridCol w:w="1260"/>
        <w:gridCol w:w="4069"/>
      </w:tblGrid>
      <w:tr>
        <w:trPr>
          <w:trHeight w:val="29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FFFF"/>
              </w:rPr>
              <w:t>.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FFFF"/>
              </w:rPr>
              <w:t>.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і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виплаті страхового відшкодування у разі загибелі (недоборі, недоотриманні) врожаю застрахованої культури франшиза застосовується на рівні 20 відсотків від загальної страхової суми. При виплаті страхового відшкодування у разі загибелі (втрати, пошкодження) посівів застрахованої культури в осінньо-зимовий період франшиза не застосовується.</w:t>
      </w:r>
      <w:bookmarkStart w:id="27" w:name="254"/>
      <w:bookmarkEnd w:id="27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ередня врожайність озимої зернової сільськогосподарської культури, заявленої на страхування ___ ц/га.</w:t>
      </w:r>
      <w:bookmarkStart w:id="28" w:name="255"/>
      <w:bookmarkEnd w:id="28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Ціна одиниці врожаю озимої зернової сільськогосподарської культури ____ грн/ц.</w:t>
      </w:r>
      <w:bookmarkStart w:id="29" w:name="256"/>
      <w:bookmarkEnd w:id="29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ланові витрати на вирощування озимої зернової сільськогосподарської культури у осінньо-зимовий період на одиницю площі (один гектар) ____ грн/га.</w:t>
      </w:r>
      <w:bookmarkStart w:id="30" w:name="257"/>
      <w:bookmarkEnd w:id="30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Інформація про озиму зернову сільськогосподарську культуру, що передається на страхування:</w:t>
      </w:r>
      <w:bookmarkStart w:id="31" w:name="258"/>
      <w:bookmarkEnd w:id="31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ва озимої зернової сільськогосподарської культури: __________________;</w:t>
      </w:r>
      <w:bookmarkStart w:id="32" w:name="259"/>
      <w:bookmarkEnd w:id="32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гальна посівна площа озимої зернової сільськогосподарської культури, що страхується, в господарстві: ____________________________ га:</w:t>
      </w:r>
      <w:bookmarkStart w:id="33" w:name="260"/>
      <w:bookmarkEnd w:id="33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сівна площа озимої зернової сільськогосподарської культури, що страхується:</w:t>
      </w:r>
      <w:bookmarkStart w:id="34" w:name="261"/>
      <w:bookmarkEnd w:id="34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02"/>
        <w:gridCol w:w="1906"/>
        <w:gridCol w:w="1603"/>
        <w:gridCol w:w="1603"/>
        <w:gridCol w:w="1838"/>
      </w:tblGrid>
      <w:tr>
        <w:trPr>
          <w:trHeight w:val="45" w:hRule="atLeast"/>
        </w:trPr>
        <w:tc>
          <w:tcPr>
            <w:tcW w:w="2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ілянки</w:t>
            </w:r>
            <w:bookmarkStart w:id="35" w:name="262"/>
            <w:bookmarkEnd w:id="35"/>
          </w:p>
        </w:tc>
        <w:tc>
          <w:tcPr>
            <w:tcW w:w="1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змір ділянки, га</w:t>
            </w:r>
            <w:bookmarkStart w:id="36" w:name="263"/>
            <w:bookmarkEnd w:id="36"/>
          </w:p>
        </w:tc>
        <w:tc>
          <w:tcPr>
            <w:tcW w:w="1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ісце розташування</w:t>
            </w:r>
            <w:bookmarkStart w:id="37" w:name="264"/>
            <w:bookmarkEnd w:id="37"/>
          </w:p>
        </w:tc>
        <w:tc>
          <w:tcPr>
            <w:tcW w:w="16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ередня культура</w:t>
            </w:r>
            <w:bookmarkStart w:id="38" w:name="265"/>
            <w:bookmarkEnd w:id="38"/>
          </w:p>
        </w:tc>
        <w:tc>
          <w:tcPr>
            <w:tcW w:w="16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 сорту чи гібрида</w:t>
            </w:r>
            <w:bookmarkStart w:id="39" w:name="266"/>
            <w:bookmarkEnd w:id="39"/>
          </w:p>
        </w:tc>
        <w:tc>
          <w:tcPr>
            <w:tcW w:w="18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кінчення сівби</w:t>
            </w:r>
            <w:bookmarkStart w:id="40" w:name="267"/>
            <w:bookmarkEnd w:id="40"/>
          </w:p>
        </w:tc>
      </w:tr>
      <w:tr>
        <w:trPr>
          <w:trHeight w:val="45" w:hRule="atLeast"/>
        </w:trPr>
        <w:tc>
          <w:tcPr>
            <w:tcW w:w="2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bookmarkStart w:id="41" w:name="268"/>
            <w:bookmarkEnd w:id="41"/>
          </w:p>
        </w:tc>
        <w:tc>
          <w:tcPr>
            <w:tcW w:w="1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bookmarkStart w:id="42" w:name="269"/>
            <w:bookmarkEnd w:id="42"/>
          </w:p>
        </w:tc>
        <w:tc>
          <w:tcPr>
            <w:tcW w:w="1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bookmarkStart w:id="43" w:name="270"/>
            <w:bookmarkEnd w:id="43"/>
          </w:p>
        </w:tc>
        <w:tc>
          <w:tcPr>
            <w:tcW w:w="16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bookmarkStart w:id="44" w:name="271"/>
            <w:bookmarkEnd w:id="44"/>
          </w:p>
        </w:tc>
        <w:tc>
          <w:tcPr>
            <w:tcW w:w="16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bookmarkStart w:id="45" w:name="272"/>
            <w:bookmarkEnd w:id="45"/>
          </w:p>
        </w:tc>
        <w:tc>
          <w:tcPr>
            <w:tcW w:w="18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bookmarkStart w:id="46" w:name="273"/>
            <w:bookmarkEnd w:id="46"/>
          </w:p>
        </w:tc>
      </w:tr>
      <w:tr>
        <w:trPr>
          <w:trHeight w:val="45" w:hRule="atLeast"/>
        </w:trPr>
        <w:tc>
          <w:tcPr>
            <w:tcW w:w="20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7" w:name="274"/>
            <w:bookmarkEnd w:id="47"/>
          </w:p>
        </w:tc>
        <w:tc>
          <w:tcPr>
            <w:tcW w:w="1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8" w:name="275"/>
            <w:bookmarkEnd w:id="48"/>
          </w:p>
        </w:tc>
        <w:tc>
          <w:tcPr>
            <w:tcW w:w="19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9" w:name="276"/>
            <w:bookmarkEnd w:id="49"/>
          </w:p>
        </w:tc>
        <w:tc>
          <w:tcPr>
            <w:tcW w:w="16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0" w:name="277"/>
            <w:bookmarkEnd w:id="50"/>
          </w:p>
        </w:tc>
        <w:tc>
          <w:tcPr>
            <w:tcW w:w="16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1" w:name="278"/>
            <w:bookmarkEnd w:id="51"/>
          </w:p>
        </w:tc>
        <w:tc>
          <w:tcPr>
            <w:tcW w:w="18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2" w:name="279"/>
            <w:bookmarkEnd w:id="52"/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інформація щодо походження посівного матеріалу:</w:t>
      </w:r>
      <w:bookmarkStart w:id="53" w:name="280"/>
      <w:bookmarkEnd w:id="53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102"/>
        <w:gridCol w:w="1260"/>
        <w:gridCol w:w="4977"/>
      </w:tblGrid>
      <w:tr>
        <w:trPr>
          <w:trHeight w:val="29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FFFF"/>
              </w:rPr>
              <w:t>.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ного виробництва;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FFFF"/>
              </w:rPr>
              <w:t>.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дбані в суб'єктів насінництва та розсадництва;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ік виробництва насіння ________;</w:t>
      </w:r>
      <w:bookmarkStart w:id="54" w:name="285"/>
      <w:bookmarkEnd w:id="54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інформація щодо протруєння посівного матеріалу</w:t>
      </w:r>
      <w:bookmarkStart w:id="55" w:name="286"/>
      <w:bookmarkEnd w:id="55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Препарат: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_.</w:t>
      </w:r>
      <w:bookmarkStart w:id="56" w:name="287"/>
      <w:bookmarkEnd w:id="56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Інформація про об'єкт, який підлягає страхуванню:</w:t>
      </w:r>
      <w:bookmarkStart w:id="57" w:name="288"/>
      <w:bookmarkEnd w:id="57"/>
    </w:p>
    <w:tbl>
      <w:tblPr>
        <w:tblW w:w="10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43"/>
      </w:tblGrid>
      <w:tr>
        <w:trPr>
          <w:trHeight w:val="45" w:hRule="atLeast"/>
        </w:trPr>
        <w:tc>
          <w:tcPr>
            <w:tcW w:w="8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 маєте Ви документи, що підтверджують право використовувати сільськогосподарські угіддя?</w:t>
            </w:r>
            <w:bookmarkStart w:id="58" w:name="411"/>
            <w:bookmarkEnd w:id="58"/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так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color w:val="000000"/>
              </w:rPr>
              <w:t xml:space="preserve"> ні</w:t>
            </w:r>
            <w:bookmarkStart w:id="59" w:name="412"/>
            <w:bookmarkEnd w:id="59"/>
          </w:p>
        </w:tc>
      </w:tr>
      <w:tr>
        <w:trPr>
          <w:trHeight w:val="45" w:hRule="atLeast"/>
        </w:trPr>
        <w:tc>
          <w:tcPr>
            <w:tcW w:w="8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 використовуєте Ви тільки сорти озимих зернових сільськогосподарських культур, визначені Державним реєстром сортів рослин, придатних для поширення в Україні?</w:t>
            </w:r>
            <w:bookmarkStart w:id="60" w:name="413"/>
            <w:bookmarkEnd w:id="60"/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так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color w:val="000000"/>
              </w:rPr>
              <w:t xml:space="preserve"> ні</w:t>
            </w:r>
          </w:p>
        </w:tc>
      </w:tr>
      <w:tr>
        <w:trPr>
          <w:trHeight w:val="45" w:hRule="atLeast"/>
        </w:trPr>
        <w:tc>
          <w:tcPr>
            <w:tcW w:w="8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 маєте Ви досвід по вирощуванню даних озимих зернових сільськогосподарських культур (п'ять років і більше)?</w:t>
            </w:r>
            <w:bookmarkStart w:id="61" w:name="415"/>
            <w:bookmarkEnd w:id="61"/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так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color w:val="000000"/>
              </w:rPr>
              <w:t xml:space="preserve"> ні</w:t>
            </w:r>
          </w:p>
        </w:tc>
      </w:tr>
      <w:tr>
        <w:trPr>
          <w:trHeight w:val="45" w:hRule="atLeast"/>
        </w:trPr>
        <w:tc>
          <w:tcPr>
            <w:tcW w:w="8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 маєте Ви попередження Українського гідрометеорологічного центру Державної служби України з надзвичайних ситуацій про стихійні гідрометеорологічні явища на території страхування на дату подання Заяви та на період вегетації?</w:t>
            </w:r>
            <w:bookmarkStart w:id="62" w:name="417"/>
            <w:bookmarkEnd w:id="62"/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так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color w:val="000000"/>
              </w:rPr>
              <w:t xml:space="preserve"> ні</w:t>
            </w:r>
          </w:p>
        </w:tc>
      </w:tr>
      <w:tr>
        <w:trPr>
          <w:trHeight w:val="45" w:hRule="atLeast"/>
        </w:trPr>
        <w:tc>
          <w:tcPr>
            <w:tcW w:w="8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Чи відомі Вам інші обставини, які мають суттєве значення для визначення ймовірності настання страхового випадку та розміру можливих збитків (страхового ризику)?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Якщо так, зазначте їх: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bookmarkStart w:id="63" w:name="419"/>
            <w:bookmarkEnd w:id="63"/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так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color w:val="000000"/>
              </w:rPr>
              <w:t xml:space="preserve"> ні</w:t>
            </w:r>
          </w:p>
        </w:tc>
      </w:tr>
      <w:tr>
        <w:trPr>
          <w:trHeight w:val="45" w:hRule="atLeast"/>
        </w:trPr>
        <w:tc>
          <w:tcPr>
            <w:tcW w:w="8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Чи був збиток, пов'язаний з вирощуванням озимої зернової сільськогосподарської культури, що передається на страхування, за останні п'ять років? Якщо був, вкажіть його причину та розмір збитку: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bookmarkStart w:id="64" w:name="421"/>
            <w:bookmarkEnd w:id="64"/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так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color w:val="000000"/>
              </w:rPr>
              <w:t xml:space="preserve"> ні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Звертаємо Вашу увагу:</w:t>
      </w:r>
      <w:bookmarkStart w:id="65" w:name="319"/>
      <w:bookmarkEnd w:id="65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дана Вами інформація є основою для оцінки можливості укладання Договору та розрахунку страхового платежу.</w:t>
      </w:r>
      <w:bookmarkStart w:id="66" w:name="320"/>
      <w:bookmarkEnd w:id="66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вірна інформація може призвести до неправильної оцінки можливості настання того чи іншого ризику, що в майбутньому може стати причиною відмови в страхуванні;</w:t>
      </w:r>
      <w:bookmarkStart w:id="67" w:name="321"/>
      <w:bookmarkEnd w:id="67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якщо на будь-яке з наведених вище запитань Вами свідомо надана неправдива відповідь, то страховик має право на відмову у виплаті страхового відшкодування у випадку настання страхового випадку;</w:t>
      </w:r>
      <w:bookmarkStart w:id="68" w:name="322"/>
      <w:bookmarkEnd w:id="68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заповнення і підписання цієї Заяви не зобов'язує страховика та страхувальника укладати Договір;</w:t>
      </w:r>
      <w:bookmarkStart w:id="69" w:name="323"/>
      <w:bookmarkEnd w:id="69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жна сторінка цієї Заяви повинна бути завірена підписом страхувальника;</w:t>
      </w:r>
      <w:bookmarkStart w:id="70" w:name="324"/>
      <w:bookmarkEnd w:id="70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и проведенні огляду посівів, за окремою вимогою страховика, Ви повинні надати додаткову інформацію про об'єкт, що страхується, а саме: копію сертифіката на насіння/посвідчення про кондиційність озимої зернової сільськогосподарської культури, копії актів на списання посівного матеріалу, засобів захисту рослин, добрив.</w:t>
      </w:r>
      <w:bookmarkStart w:id="71" w:name="325"/>
      <w:bookmarkEnd w:id="71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КЛАРАЦІЯ</w:t>
      </w:r>
      <w:bookmarkStart w:id="72" w:name="326"/>
      <w:bookmarkEnd w:id="72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заявляю, що всі дані, зазначені у цій Заяві є правдивими та ніяка інформація про предмет Договору/об'єкт, що страхується, не була прихована.</w:t>
      </w:r>
      <w:bookmarkStart w:id="73" w:name="327"/>
      <w:bookmarkEnd w:id="73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згоден з тим, що ця Заява, підписана мною або за моїм дорученням, стане підставою для укладення Договору та буде його невід'ємною частиною.</w:t>
      </w:r>
      <w:bookmarkStart w:id="74" w:name="328"/>
      <w:bookmarkEnd w:id="74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інформований про те, що заповнення цієї Заяви жодним чином не зобов'язує мене вступати у правовідносини зі страховиком, а страховика зі мною, а також якщо інформація про предмет Договору/об'єкт, що страхується, зазначена в цій Заяві, є неповною або неправдивою, страховик має право відмовити у здійсненні виплати страхового відшкодування.</w:t>
      </w:r>
      <w:bookmarkStart w:id="75" w:name="329"/>
      <w:bookmarkEnd w:id="75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" ____________ 20__ року</w:t>
      </w:r>
      <w:bookmarkStart w:id="76" w:name="330"/>
      <w:bookmarkEnd w:id="76"/>
    </w:p>
    <w:p>
      <w:pPr>
        <w:pStyle w:val="Normal"/>
        <w:rPr/>
      </w:pPr>
      <w:r>
        <w:rPr/>
        <w:br/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909"/>
      </w:tblGrid>
      <w:tr>
        <w:trPr>
          <w:trHeight w:val="45" w:hRule="atLeast"/>
        </w:trPr>
        <w:tc>
          <w:tcPr>
            <w:tcW w:w="5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ник страхувальника</w:t>
            </w:r>
            <w:bookmarkStart w:id="77" w:name="331"/>
            <w:bookmarkEnd w:id="77"/>
          </w:p>
        </w:tc>
        <w:tc>
          <w:tcPr>
            <w:tcW w:w="49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78" w:name="332"/>
            <w:bookmarkEnd w:id="78"/>
          </w:p>
        </w:tc>
      </w:tr>
      <w:tr>
        <w:trPr>
          <w:trHeight w:val="45" w:hRule="atLeast"/>
        </w:trPr>
        <w:tc>
          <w:tcPr>
            <w:tcW w:w="5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, посада, власне ім'я, прізвище)</w:t>
            </w:r>
            <w:bookmarkStart w:id="79" w:name="333"/>
            <w:bookmarkEnd w:id="79"/>
          </w:p>
        </w:tc>
        <w:tc>
          <w:tcPr>
            <w:tcW w:w="49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80" w:name="334"/>
            <w:bookmarkEnd w:id="80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81" w:name="335"/>
      <w:bookmarkEnd w:id="81"/>
    </w:p>
    <w:p>
      <w:pPr>
        <w:pStyle w:val="Normal"/>
        <w:widowControl w:val="false"/>
        <w:jc w:val="right"/>
        <w:rPr>
          <w:i/>
          <w:i/>
        </w:rPr>
      </w:pPr>
      <w:r>
        <w:rPr>
          <w:rFonts w:cs="Arial" w:ascii="Arial" w:hAnsi="Arial"/>
          <w:b/>
          <w:i/>
          <w:color w:val="000000"/>
          <w:sz w:val="15"/>
        </w:rPr>
        <w:t>Директор Фінансово-економічного</w:t>
        <w:br/>
        <w:t>департаменту Мінагрополітики</w:t>
      </w:r>
      <w:bookmarkStart w:id="82" w:name="336"/>
      <w:bookmarkEnd w:id="82"/>
      <w:r>
        <w:rPr>
          <w:rFonts w:cs="Arial" w:ascii="Arial" w:hAnsi="Arial"/>
          <w:b/>
          <w:i/>
          <w:color w:val="000000"/>
          <w:sz w:val="15"/>
        </w:rPr>
        <w:br/>
        <w:t>Баграт АХІДЖАНОВ</w:t>
      </w:r>
      <w:bookmarkStart w:id="83" w:name="337"/>
      <w:bookmarkEnd w:id="83"/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04:00Z</dcterms:created>
  <dc:creator>docx4j</dc:creator>
  <dc:description/>
  <dc:language>en-US</dc:language>
  <cp:lastModifiedBy>Alex</cp:lastModifiedBy>
  <dcterms:modified xsi:type="dcterms:W3CDTF">2023-07-19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