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290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весняного огляду</w:t>
      </w:r>
      <w:bookmarkStart w:id="1" w:name="289"/>
      <w:bookmarkEnd w:id="1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993"/>
        <w:gridCol w:w="992"/>
      </w:tblGrid>
      <w:tr>
        <w:trPr>
          <w:trHeight w:val="30" w:hRule="atLeast"/>
        </w:trPr>
        <w:tc>
          <w:tcPr>
            <w:tcW w:w="1951" w:type="dxa"/>
            <w:tcBorders/>
          </w:tcPr>
          <w:tbl>
            <w:tblPr>
              <w:tblW w:w="170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45" w:hRule="atLeast"/>
              </w:trPr>
              <w:tc>
                <w:tcPr>
                  <w:tcW w:w="1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 № _________</w:t>
                  </w:r>
                  <w:bookmarkStart w:id="2" w:name="423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tbl>
            <w:tblPr>
              <w:tblW w:w="640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3"/>
            </w:tblGrid>
            <w:tr>
              <w:trPr>
                <w:trHeight w:val="45" w:hRule="atLeast"/>
              </w:trPr>
              <w:tc>
                <w:tcPr>
                  <w:tcW w:w="64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к з "___" ____________ 20__ року по "___" ____________ 20__ року</w:t>
                  </w:r>
                  <w:bookmarkStart w:id="3" w:name="424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куш </w:t>
            </w:r>
            <w:bookmarkStart w:id="4" w:name="42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/>
          </w:tcPr>
          <w:tbl>
            <w:tblPr>
              <w:tblW w:w="73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</w:tblGrid>
            <w:tr>
              <w:trPr>
                <w:trHeight w:val="45" w:hRule="atLeast"/>
              </w:trPr>
              <w:tc>
                <w:tcPr>
                  <w:tcW w:w="7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5" w:name="426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17"/>
        <w:gridCol w:w="1950"/>
        <w:gridCol w:w="1948"/>
        <w:gridCol w:w="1846"/>
        <w:gridCol w:w="2052"/>
      </w:tblGrid>
      <w:tr>
        <w:trPr>
          <w:trHeight w:val="45" w:hRule="atLeast"/>
        </w:trPr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код)</w:t>
            </w:r>
            <w:bookmarkStart w:id="6" w:name="207"/>
            <w:bookmarkEnd w:id="6"/>
          </w:p>
        </w:tc>
        <w:tc>
          <w:tcPr>
            <w:tcW w:w="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" w:name="208"/>
            <w:bookmarkEnd w:id="7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страховика</w:t>
            </w:r>
            <w:bookmarkStart w:id="8" w:name="209"/>
            <w:bookmarkEnd w:id="8"/>
          </w:p>
        </w:tc>
        <w:tc>
          <w:tcPr>
            <w:tcW w:w="19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" w:name="210"/>
            <w:bookmarkEnd w:id="9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/ прізвище, власне ім'я та по батькові (за наявності) страхувальника</w:t>
            </w:r>
            <w:bookmarkStart w:id="10" w:name="211"/>
            <w:bookmarkEnd w:id="10"/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1" w:name="212"/>
            <w:bookmarkEnd w:id="11"/>
          </w:p>
        </w:tc>
      </w:tr>
      <w:tr>
        <w:trPr>
          <w:trHeight w:val="45" w:hRule="atLeast"/>
        </w:trPr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застрахована площа ділянок, га</w:t>
            </w:r>
            <w:bookmarkStart w:id="12" w:name="213"/>
            <w:bookmarkEnd w:id="12"/>
          </w:p>
        </w:tc>
        <w:tc>
          <w:tcPr>
            <w:tcW w:w="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3" w:name="214"/>
            <w:bookmarkEnd w:id="13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овика</w:t>
            </w:r>
            <w:bookmarkStart w:id="14" w:name="215"/>
            <w:bookmarkEnd w:id="14"/>
          </w:p>
        </w:tc>
        <w:tc>
          <w:tcPr>
            <w:tcW w:w="19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5" w:name="216"/>
            <w:bookmarkEnd w:id="15"/>
          </w:p>
        </w:tc>
        <w:tc>
          <w:tcPr>
            <w:tcW w:w="18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ізвище, власне ім'я та по батькові (за наявності) уповноваженої особи страхувальника</w:t>
            </w:r>
            <w:bookmarkStart w:id="16" w:name="217"/>
            <w:bookmarkEnd w:id="16"/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7" w:name="218"/>
            <w:bookmarkEnd w:id="17"/>
          </w:p>
        </w:tc>
      </w:tr>
      <w:tr>
        <w:trPr>
          <w:trHeight w:val="45" w:hRule="atLeast"/>
        </w:trPr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Договору</w:t>
            </w:r>
            <w:bookmarkStart w:id="18" w:name="219"/>
            <w:bookmarkEnd w:id="18"/>
          </w:p>
        </w:tc>
        <w:tc>
          <w:tcPr>
            <w:tcW w:w="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19" w:name="220"/>
            <w:bookmarkEnd w:id="19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це розташування застрахованої культури</w:t>
            </w:r>
            <w:bookmarkStart w:id="20" w:name="221"/>
            <w:bookmarkEnd w:id="20"/>
          </w:p>
        </w:tc>
        <w:tc>
          <w:tcPr>
            <w:tcW w:w="58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" w:name="222"/>
            <w:bookmarkEnd w:id="21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. Визначення кількості загиблих (втрачених, пошкоджених) рослин</w:t>
      </w:r>
      <w:bookmarkStart w:id="22" w:name="223"/>
      <w:bookmarkEnd w:id="22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41"/>
        <w:gridCol w:w="1027"/>
        <w:gridCol w:w="1437"/>
        <w:gridCol w:w="1436"/>
        <w:gridCol w:w="1333"/>
        <w:gridCol w:w="1230"/>
        <w:gridCol w:w="1228"/>
      </w:tblGrid>
      <w:tr>
        <w:trPr>
          <w:trHeight w:val="45" w:hRule="atLeast"/>
        </w:trPr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ки</w:t>
            </w:r>
            <w:bookmarkStart w:id="23" w:name="224"/>
            <w:bookmarkEnd w:id="23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24" w:name="225"/>
            <w:bookmarkEnd w:id="24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ділянки, га</w:t>
            </w:r>
            <w:bookmarkStart w:id="25" w:name="226"/>
            <w:bookmarkEnd w:id="25"/>
          </w:p>
        </w:tc>
        <w:tc>
          <w:tcPr>
            <w:tcW w:w="14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шкоджена площа ділянки, га</w:t>
            </w:r>
            <w:bookmarkStart w:id="26" w:name="227"/>
            <w:bookmarkEnd w:id="26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рослин під час огляду при прийомі на страхування, шт.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bookmarkStart w:id="27" w:name="228"/>
            <w:bookmarkEnd w:id="27"/>
          </w:p>
        </w:tc>
        <w:tc>
          <w:tcPr>
            <w:tcW w:w="13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рослин під час проведення огляду, шт.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bookmarkStart w:id="28" w:name="229"/>
            <w:bookmarkEnd w:id="28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соток рослин, що відновили вегетацію, %</w:t>
            </w:r>
            <w:bookmarkStart w:id="29" w:name="230"/>
            <w:bookmarkEnd w:id="29"/>
          </w:p>
        </w:tc>
        <w:tc>
          <w:tcPr>
            <w:tcW w:w="12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ентарі</w:t>
            </w:r>
            <w:bookmarkStart w:id="30" w:name="231"/>
            <w:bookmarkEnd w:id="30"/>
          </w:p>
        </w:tc>
      </w:tr>
      <w:tr>
        <w:trPr>
          <w:trHeight w:val="45" w:hRule="atLeast"/>
        </w:trPr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" w:name="232"/>
            <w:bookmarkEnd w:id="31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" w:name="233"/>
            <w:bookmarkEnd w:id="32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" w:name="234"/>
            <w:bookmarkEnd w:id="33"/>
          </w:p>
        </w:tc>
        <w:tc>
          <w:tcPr>
            <w:tcW w:w="14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" w:name="235"/>
            <w:bookmarkEnd w:id="34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" w:name="236"/>
            <w:bookmarkEnd w:id="35"/>
          </w:p>
        </w:tc>
        <w:tc>
          <w:tcPr>
            <w:tcW w:w="13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" w:name="237"/>
            <w:bookmarkEnd w:id="3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" w:name="238"/>
            <w:bookmarkEnd w:id="37"/>
          </w:p>
        </w:tc>
        <w:tc>
          <w:tcPr>
            <w:tcW w:w="12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" w:name="239"/>
            <w:bookmarkEnd w:id="38"/>
          </w:p>
        </w:tc>
      </w:tr>
      <w:tr>
        <w:trPr>
          <w:trHeight w:val="45" w:hRule="atLeast"/>
        </w:trPr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" w:name="240"/>
            <w:bookmarkEnd w:id="39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" w:name="241"/>
            <w:bookmarkEnd w:id="40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" w:name="242"/>
            <w:bookmarkEnd w:id="41"/>
          </w:p>
        </w:tc>
        <w:tc>
          <w:tcPr>
            <w:tcW w:w="14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" w:name="243"/>
            <w:bookmarkEnd w:id="42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" w:name="244"/>
            <w:bookmarkEnd w:id="43"/>
          </w:p>
        </w:tc>
        <w:tc>
          <w:tcPr>
            <w:tcW w:w="13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" w:name="245"/>
            <w:bookmarkEnd w:id="44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" w:name="246"/>
            <w:bookmarkEnd w:id="45"/>
          </w:p>
        </w:tc>
        <w:tc>
          <w:tcPr>
            <w:tcW w:w="12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" w:name="247"/>
            <w:bookmarkEnd w:id="46"/>
          </w:p>
        </w:tc>
      </w:tr>
      <w:tr>
        <w:trPr>
          <w:trHeight w:val="45" w:hRule="atLeast"/>
        </w:trPr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" w:name="248"/>
            <w:bookmarkEnd w:id="47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8" w:name="249"/>
            <w:bookmarkEnd w:id="48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" w:name="250"/>
            <w:bookmarkEnd w:id="49"/>
          </w:p>
        </w:tc>
        <w:tc>
          <w:tcPr>
            <w:tcW w:w="14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" w:name="251"/>
            <w:bookmarkEnd w:id="50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" w:name="252"/>
            <w:bookmarkEnd w:id="51"/>
          </w:p>
        </w:tc>
        <w:tc>
          <w:tcPr>
            <w:tcW w:w="13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" w:name="253"/>
            <w:bookmarkEnd w:id="5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" w:name="254"/>
            <w:bookmarkEnd w:id="53"/>
          </w:p>
        </w:tc>
        <w:tc>
          <w:tcPr>
            <w:tcW w:w="12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" w:name="255"/>
            <w:bookmarkEnd w:id="54"/>
          </w:p>
        </w:tc>
      </w:tr>
      <w:tr>
        <w:trPr>
          <w:trHeight w:val="45" w:hRule="atLeast"/>
        </w:trPr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" w:name="256"/>
            <w:bookmarkEnd w:id="55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" w:name="257"/>
            <w:bookmarkEnd w:id="56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" w:name="258"/>
            <w:bookmarkEnd w:id="57"/>
          </w:p>
        </w:tc>
        <w:tc>
          <w:tcPr>
            <w:tcW w:w="14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" w:name="259"/>
            <w:bookmarkEnd w:id="58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" w:name="260"/>
            <w:bookmarkEnd w:id="59"/>
          </w:p>
        </w:tc>
        <w:tc>
          <w:tcPr>
            <w:tcW w:w="13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" w:name="261"/>
            <w:bookmarkEnd w:id="60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" w:name="262"/>
            <w:bookmarkEnd w:id="61"/>
          </w:p>
        </w:tc>
        <w:tc>
          <w:tcPr>
            <w:tcW w:w="12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" w:name="263"/>
            <w:bookmarkEnd w:id="62"/>
          </w:p>
        </w:tc>
      </w:tr>
      <w:tr>
        <w:trPr>
          <w:trHeight w:val="45" w:hRule="atLeast"/>
        </w:trPr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" w:name="264"/>
            <w:bookmarkEnd w:id="63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" w:name="265"/>
            <w:bookmarkEnd w:id="64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" w:name="266"/>
            <w:bookmarkEnd w:id="65"/>
          </w:p>
        </w:tc>
        <w:tc>
          <w:tcPr>
            <w:tcW w:w="14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" w:name="267"/>
            <w:bookmarkEnd w:id="66"/>
          </w:p>
        </w:tc>
        <w:tc>
          <w:tcPr>
            <w:tcW w:w="143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" w:name="268"/>
            <w:bookmarkEnd w:id="67"/>
          </w:p>
        </w:tc>
        <w:tc>
          <w:tcPr>
            <w:tcW w:w="13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" w:name="269"/>
            <w:bookmarkEnd w:id="68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" w:name="270"/>
            <w:bookmarkEnd w:id="69"/>
          </w:p>
        </w:tc>
        <w:tc>
          <w:tcPr>
            <w:tcW w:w="12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" w:name="271"/>
            <w:bookmarkEnd w:id="70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I. Коментарі виконавця огляду</w:t>
      </w:r>
      <w:bookmarkStart w:id="71" w:name="272"/>
      <w:bookmarkEnd w:id="71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" w:name="273"/>
            <w:bookmarkEnd w:id="72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" w:name="274"/>
            <w:bookmarkEnd w:id="73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" w:name="275"/>
            <w:bookmarkEnd w:id="74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" w:name="276"/>
            <w:bookmarkEnd w:id="75"/>
          </w:p>
        </w:tc>
      </w:tr>
      <w:tr>
        <w:trPr>
          <w:trHeight w:val="45" w:hRule="atLeast"/>
        </w:trPr>
        <w:tc>
          <w:tcPr>
            <w:tcW w:w="10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" w:name="277"/>
            <w:bookmarkEnd w:id="76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60"/>
        <w:gridCol w:w="1818"/>
        <w:gridCol w:w="3832"/>
      </w:tblGrid>
      <w:tr>
        <w:trPr>
          <w:trHeight w:val="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овика:</w:t>
            </w:r>
            <w:bookmarkStart w:id="77" w:name="278"/>
            <w:bookmarkEnd w:id="77"/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(підпис)                   (власне ім'я, прізвище)</w:t>
            </w:r>
            <w:bookmarkStart w:id="78" w:name="279"/>
            <w:bookmarkEnd w:id="78"/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увальника:</w:t>
            </w:r>
            <w:bookmarkStart w:id="79" w:name="280"/>
            <w:bookmarkEnd w:id="79"/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(підпис)                        (власне ім'я, прізвище)</w:t>
            </w:r>
            <w:bookmarkStart w:id="80" w:name="281"/>
            <w:bookmarkEnd w:id="80"/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сновок уповноваженої особи страховика 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81" w:name="282"/>
      <w:bookmarkEnd w:id="81"/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2" w:name="283"/>
            <w:bookmarkEnd w:id="82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(підпис)                          (власне ім'я, прізвище)</w:t>
            </w:r>
            <w:bookmarkStart w:id="83" w:name="284"/>
            <w:bookmarkEnd w:id="83"/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 xml:space="preserve"> </w:t>
      </w:r>
      <w:bookmarkStart w:id="84" w:name="285"/>
      <w:bookmarkEnd w:id="84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</w:r>
      <w:r>
        <w:rPr>
          <w:i/>
        </w:rPr>
        <w:br/>
      </w:r>
      <w:r>
        <w:rPr>
          <w:rFonts w:cs="Arial" w:ascii="Arial" w:hAnsi="Arial"/>
          <w:b/>
          <w:i/>
          <w:color w:val="000000"/>
        </w:rPr>
        <w:t>департаменту Мінагрополітики</w:t>
      </w:r>
      <w:bookmarkStart w:id="85" w:name="286"/>
      <w:bookmarkEnd w:id="85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Баграт АХІДЖАНОВ</w:t>
      </w:r>
      <w:bookmarkStart w:id="86" w:name="287"/>
      <w:bookmarkEnd w:id="86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8:00Z</dcterms:created>
  <dc:creator>docx4j</dc:creator>
  <dc:description/>
  <dc:language>en-US</dc:language>
  <cp:lastModifiedBy>Alex</cp:lastModifiedBy>
  <dcterms:modified xsi:type="dcterms:W3CDTF">2023-07-1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