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35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визначення врожайності застрахованої культури біологічним методом</w:t>
      </w:r>
      <w:bookmarkStart w:id="1" w:name="358"/>
      <w:bookmarkEnd w:id="1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993"/>
        <w:gridCol w:w="992"/>
      </w:tblGrid>
      <w:tr>
        <w:trPr>
          <w:trHeight w:val="30" w:hRule="atLeast"/>
        </w:trPr>
        <w:tc>
          <w:tcPr>
            <w:tcW w:w="1951" w:type="dxa"/>
            <w:tcBorders/>
          </w:tcPr>
          <w:tbl>
            <w:tblPr>
              <w:tblW w:w="170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45" w:hRule="atLeast"/>
              </w:trPr>
              <w:tc>
                <w:tcPr>
                  <w:tcW w:w="170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кт № _________</w:t>
                  </w:r>
                  <w:bookmarkStart w:id="2" w:name="423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tbl>
            <w:tblPr>
              <w:tblW w:w="640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3"/>
            </w:tblGrid>
            <w:tr>
              <w:trPr>
                <w:trHeight w:val="45" w:hRule="atLeast"/>
              </w:trPr>
              <w:tc>
                <w:tcPr>
                  <w:tcW w:w="64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рок з "___" ____________ 20__ року по "___" ____________ 20__ року</w:t>
                  </w:r>
                  <w:bookmarkStart w:id="3" w:name="424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куш </w:t>
            </w:r>
            <w:bookmarkStart w:id="4" w:name="42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/>
          </w:tcPr>
          <w:tbl>
            <w:tblPr>
              <w:tblW w:w="73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</w:tblGrid>
            <w:tr>
              <w:trPr>
                <w:trHeight w:val="45" w:hRule="atLeast"/>
              </w:trPr>
              <w:tc>
                <w:tcPr>
                  <w:tcW w:w="7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bookmarkStart w:id="5" w:name="426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08"/>
        <w:gridCol w:w="2867"/>
        <w:gridCol w:w="2866"/>
        <w:gridCol w:w="2867"/>
        <w:gridCol w:w="2717"/>
      </w:tblGrid>
      <w:tr>
        <w:trPr>
          <w:trHeight w:val="45" w:hRule="atLeast"/>
        </w:trPr>
        <w:tc>
          <w:tcPr>
            <w:tcW w:w="2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(код)</w:t>
            </w:r>
            <w:bookmarkStart w:id="6" w:name="137"/>
            <w:bookmarkEnd w:id="6"/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138"/>
            <w:bookmarkEnd w:id="7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страховика</w:t>
            </w:r>
            <w:bookmarkStart w:id="8" w:name="139"/>
            <w:bookmarkEnd w:id="8"/>
          </w:p>
        </w:tc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140"/>
            <w:bookmarkEnd w:id="9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/ прізвище, власне ім'я та по батькові (за наявності) страхувальника</w:t>
            </w:r>
            <w:bookmarkStart w:id="10" w:name="141"/>
            <w:bookmarkEnd w:id="10"/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" w:name="142"/>
            <w:bookmarkEnd w:id="11"/>
          </w:p>
        </w:tc>
      </w:tr>
      <w:tr>
        <w:trPr>
          <w:trHeight w:val="45" w:hRule="atLeast"/>
        </w:trPr>
        <w:tc>
          <w:tcPr>
            <w:tcW w:w="2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застрахована площа ділянок, га</w:t>
            </w:r>
            <w:bookmarkStart w:id="12" w:name="143"/>
            <w:bookmarkEnd w:id="12"/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" w:name="144"/>
            <w:bookmarkEnd w:id="13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овика</w:t>
            </w:r>
            <w:bookmarkStart w:id="14" w:name="145"/>
            <w:bookmarkEnd w:id="14"/>
          </w:p>
        </w:tc>
        <w:tc>
          <w:tcPr>
            <w:tcW w:w="2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" w:name="146"/>
            <w:bookmarkEnd w:id="15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увальника</w:t>
            </w:r>
            <w:bookmarkStart w:id="16" w:name="147"/>
            <w:bookmarkEnd w:id="16"/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" w:name="148"/>
            <w:bookmarkEnd w:id="17"/>
          </w:p>
        </w:tc>
      </w:tr>
      <w:tr>
        <w:trPr>
          <w:trHeight w:val="45" w:hRule="atLeast"/>
        </w:trPr>
        <w:tc>
          <w:tcPr>
            <w:tcW w:w="2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у</w:t>
            </w:r>
            <w:bookmarkStart w:id="18" w:name="149"/>
            <w:bookmarkEnd w:id="18"/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" w:name="150"/>
            <w:bookmarkEnd w:id="19"/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сце розташування застрахованої культури</w:t>
            </w:r>
            <w:bookmarkStart w:id="20" w:name="151"/>
            <w:bookmarkEnd w:id="20"/>
          </w:p>
        </w:tc>
        <w:tc>
          <w:tcPr>
            <w:tcW w:w="845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" w:name="152"/>
            <w:bookmarkEnd w:id="21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. Результати визначення врожайності</w:t>
      </w:r>
      <w:bookmarkStart w:id="22" w:name="153"/>
      <w:bookmarkEnd w:id="22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932"/>
        <w:gridCol w:w="642"/>
        <w:gridCol w:w="643"/>
        <w:gridCol w:w="643"/>
        <w:gridCol w:w="645"/>
        <w:gridCol w:w="643"/>
        <w:gridCol w:w="643"/>
        <w:gridCol w:w="734"/>
        <w:gridCol w:w="643"/>
        <w:gridCol w:w="643"/>
        <w:gridCol w:w="643"/>
        <w:gridCol w:w="641"/>
        <w:gridCol w:w="797"/>
        <w:gridCol w:w="794"/>
        <w:gridCol w:w="869"/>
        <w:gridCol w:w="869"/>
        <w:gridCol w:w="794"/>
        <w:gridCol w:w="796"/>
        <w:gridCol w:w="791"/>
      </w:tblGrid>
      <w:tr>
        <w:trPr>
          <w:trHeight w:val="45" w:hRule="atLeast"/>
        </w:trPr>
        <w:tc>
          <w:tcPr>
            <w:tcW w:w="64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-мер ді-лян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и</w:t>
            </w:r>
            <w:bookmarkStart w:id="23" w:name="154"/>
            <w:bookmarkEnd w:id="23"/>
          </w:p>
        </w:tc>
        <w:tc>
          <w:tcPr>
            <w:tcW w:w="64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ділян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и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24" w:name="155"/>
            <w:bookmarkEnd w:id="24"/>
          </w:p>
        </w:tc>
        <w:tc>
          <w:tcPr>
            <w:tcW w:w="93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вий номер або коорд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ти меж тер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рій глобаль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ї системи позиці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ування (GPS-супут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вої системи нав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ції) ділянки</w:t>
            </w:r>
            <w:bookmarkStart w:id="25" w:name="156"/>
            <w:bookmarkEnd w:id="25"/>
          </w:p>
        </w:tc>
        <w:tc>
          <w:tcPr>
            <w:tcW w:w="3859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а колосків за пробами з 1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bookmarkStart w:id="26" w:name="157"/>
            <w:bookmarkEnd w:id="26"/>
          </w:p>
        </w:tc>
        <w:tc>
          <w:tcPr>
            <w:tcW w:w="73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ума графи 4)</w:t>
            </w:r>
            <w:bookmarkStart w:id="27" w:name="158"/>
            <w:bookmarkEnd w:id="27"/>
          </w:p>
        </w:tc>
        <w:tc>
          <w:tcPr>
            <w:tcW w:w="64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за роз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тку рос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н (код)</w:t>
            </w:r>
            <w:bookmarkStart w:id="28" w:name="159"/>
            <w:bookmarkEnd w:id="28"/>
          </w:p>
        </w:tc>
        <w:tc>
          <w:tcPr>
            <w:tcW w:w="64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я вага колосків з 1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5 / кіль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ість проб у графі 4)</w:t>
            </w:r>
            <w:bookmarkStart w:id="29" w:name="160"/>
            <w:bookmarkEnd w:id="29"/>
          </w:p>
        </w:tc>
        <w:tc>
          <w:tcPr>
            <w:tcW w:w="64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ф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ієнт переве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ня*</w:t>
            </w:r>
            <w:bookmarkStart w:id="30" w:name="161"/>
            <w:bookmarkEnd w:id="30"/>
          </w:p>
        </w:tc>
        <w:tc>
          <w:tcPr>
            <w:tcW w:w="6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га зерна без дом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ок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7 х графу 8)</w:t>
            </w:r>
            <w:bookmarkStart w:id="31" w:name="162"/>
            <w:bookmarkEnd w:id="31"/>
          </w:p>
        </w:tc>
        <w:tc>
          <w:tcPr>
            <w:tcW w:w="79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ість зерн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  <w:bookmarkStart w:id="32" w:name="163"/>
            <w:bookmarkEnd w:id="32"/>
          </w:p>
        </w:tc>
        <w:tc>
          <w:tcPr>
            <w:tcW w:w="79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рата ваги по во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і в %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** див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сь довід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ву таб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цю по втраті ваги по вол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і)</w:t>
            </w:r>
            <w:bookmarkStart w:id="33" w:name="164"/>
            <w:bookmarkEnd w:id="33"/>
          </w:p>
        </w:tc>
        <w:tc>
          <w:tcPr>
            <w:tcW w:w="86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игу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ьний коефі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ієнт</w:t>
            </w:r>
            <w:bookmarkStart w:id="34" w:name="165"/>
            <w:bookmarkEnd w:id="34"/>
          </w:p>
        </w:tc>
        <w:tc>
          <w:tcPr>
            <w:tcW w:w="86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ор кон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рсії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ц/га)</w:t>
            </w:r>
            <w:bookmarkStart w:id="35" w:name="166"/>
            <w:bookmarkEnd w:id="35"/>
          </w:p>
        </w:tc>
        <w:tc>
          <w:tcPr>
            <w:tcW w:w="79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ожай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ість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(графа 9 - графа 9 х графу 11 / 100) х графу 12 х графу 13)</w:t>
            </w:r>
            <w:bookmarkStart w:id="36" w:name="167"/>
            <w:bookmarkEnd w:id="36"/>
          </w:p>
        </w:tc>
        <w:tc>
          <w:tcPr>
            <w:tcW w:w="7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с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к втрати врожаю внас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ідок подій, що не є страх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ми ризи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ми за Догово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м***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  <w:bookmarkStart w:id="37" w:name="168"/>
            <w:bookmarkEnd w:id="37"/>
          </w:p>
        </w:tc>
        <w:tc>
          <w:tcPr>
            <w:tcW w:w="79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чна врожай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ість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14 + графа 14 х графу 15 / 100)</w:t>
            </w:r>
            <w:bookmarkStart w:id="38" w:name="169"/>
            <w:bookmarkEnd w:id="38"/>
          </w:p>
        </w:tc>
      </w:tr>
      <w:tr>
        <w:trPr>
          <w:trHeight w:val="45" w:hRule="atLeast"/>
        </w:trPr>
        <w:tc>
          <w:tcPr>
            <w:tcW w:w="64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39" w:name="170"/>
            <w:bookmarkEnd w:id="39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40" w:name="171"/>
            <w:bookmarkEnd w:id="40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41" w:name="172"/>
            <w:bookmarkEnd w:id="41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42" w:name="173"/>
            <w:bookmarkEnd w:id="4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43" w:name="174"/>
            <w:bookmarkEnd w:id="43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44" w:name="175"/>
            <w:bookmarkEnd w:id="44"/>
          </w:p>
        </w:tc>
        <w:tc>
          <w:tcPr>
            <w:tcW w:w="73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45" w:name="176"/>
            <w:bookmarkEnd w:id="45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46" w:name="177"/>
            <w:bookmarkEnd w:id="46"/>
          </w:p>
        </w:tc>
        <w:tc>
          <w:tcPr>
            <w:tcW w:w="9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47" w:name="178"/>
            <w:bookmarkEnd w:id="47"/>
          </w:p>
        </w:tc>
        <w:tc>
          <w:tcPr>
            <w:tcW w:w="3859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48" w:name="179"/>
            <w:bookmarkEnd w:id="48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49" w:name="180"/>
            <w:bookmarkEnd w:id="49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50" w:name="181"/>
            <w:bookmarkEnd w:id="50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51" w:name="182"/>
            <w:bookmarkEnd w:id="5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52" w:name="183"/>
            <w:bookmarkEnd w:id="52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53" w:name="184"/>
            <w:bookmarkEnd w:id="53"/>
          </w:p>
        </w:tc>
        <w:tc>
          <w:tcPr>
            <w:tcW w:w="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54" w:name="185"/>
            <w:bookmarkEnd w:id="54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bookmarkStart w:id="55" w:name="186"/>
            <w:bookmarkEnd w:id="55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bookmarkStart w:id="56" w:name="187"/>
            <w:bookmarkEnd w:id="56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57" w:name="188"/>
            <w:bookmarkEnd w:id="57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bookmarkStart w:id="58" w:name="189"/>
            <w:bookmarkEnd w:id="58"/>
          </w:p>
        </w:tc>
        <w:tc>
          <w:tcPr>
            <w:tcW w:w="7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59" w:name="190"/>
            <w:bookmarkEnd w:id="59"/>
          </w:p>
        </w:tc>
        <w:tc>
          <w:tcPr>
            <w:tcW w:w="7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bookmarkStart w:id="60" w:name="191"/>
            <w:bookmarkEnd w:id="60"/>
          </w:p>
        </w:tc>
      </w:tr>
      <w:tr>
        <w:trPr>
          <w:trHeight w:val="45" w:hRule="atLeast"/>
        </w:trPr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1" w:name="192"/>
            <w:bookmarkEnd w:id="6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193"/>
            <w:bookmarkEnd w:id="62"/>
          </w:p>
        </w:tc>
        <w:tc>
          <w:tcPr>
            <w:tcW w:w="9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194"/>
            <w:bookmarkEnd w:id="63"/>
          </w:p>
        </w:tc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4" w:name="195"/>
            <w:bookmarkEnd w:id="64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" w:name="196"/>
            <w:bookmarkEnd w:id="65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197"/>
            <w:bookmarkEnd w:id="66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7" w:name="198"/>
            <w:bookmarkEnd w:id="67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199"/>
            <w:bookmarkEnd w:id="68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" w:name="200"/>
            <w:bookmarkEnd w:id="69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0" w:name="201"/>
            <w:bookmarkEnd w:id="70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1" w:name="202"/>
            <w:bookmarkEnd w:id="7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2" w:name="203"/>
            <w:bookmarkEnd w:id="7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3" w:name="204"/>
            <w:bookmarkEnd w:id="73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4" w:name="205"/>
            <w:bookmarkEnd w:id="74"/>
          </w:p>
        </w:tc>
        <w:tc>
          <w:tcPr>
            <w:tcW w:w="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5" w:name="206"/>
            <w:bookmarkEnd w:id="75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6" w:name="207"/>
            <w:bookmarkEnd w:id="76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77" w:name="208"/>
            <w:bookmarkEnd w:id="77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  <w:bookmarkStart w:id="78" w:name="209"/>
            <w:bookmarkEnd w:id="78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9" w:name="210"/>
            <w:bookmarkEnd w:id="79"/>
          </w:p>
        </w:tc>
        <w:tc>
          <w:tcPr>
            <w:tcW w:w="7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0" w:name="211"/>
            <w:bookmarkEnd w:id="80"/>
          </w:p>
        </w:tc>
        <w:tc>
          <w:tcPr>
            <w:tcW w:w="7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1" w:name="212"/>
            <w:bookmarkEnd w:id="81"/>
          </w:p>
        </w:tc>
      </w:tr>
      <w:tr>
        <w:trPr>
          <w:trHeight w:val="45" w:hRule="atLeast"/>
        </w:trPr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2" w:name="213"/>
            <w:bookmarkEnd w:id="8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3" w:name="214"/>
            <w:bookmarkEnd w:id="83"/>
          </w:p>
        </w:tc>
        <w:tc>
          <w:tcPr>
            <w:tcW w:w="9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4" w:name="215"/>
            <w:bookmarkEnd w:id="84"/>
          </w:p>
        </w:tc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5" w:name="216"/>
            <w:bookmarkEnd w:id="85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6" w:name="217"/>
            <w:bookmarkEnd w:id="86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7" w:name="218"/>
            <w:bookmarkEnd w:id="87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8" w:name="219"/>
            <w:bookmarkEnd w:id="88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9" w:name="220"/>
            <w:bookmarkEnd w:id="89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0" w:name="221"/>
            <w:bookmarkEnd w:id="90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1" w:name="222"/>
            <w:bookmarkEnd w:id="9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2" w:name="223"/>
            <w:bookmarkEnd w:id="9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3" w:name="224"/>
            <w:bookmarkEnd w:id="93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4" w:name="225"/>
            <w:bookmarkEnd w:id="94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5" w:name="226"/>
            <w:bookmarkEnd w:id="95"/>
          </w:p>
        </w:tc>
        <w:tc>
          <w:tcPr>
            <w:tcW w:w="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6" w:name="227"/>
            <w:bookmarkEnd w:id="96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7" w:name="228"/>
            <w:bookmarkEnd w:id="97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  <w:bookmarkStart w:id="98" w:name="229"/>
            <w:bookmarkEnd w:id="98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  <w:bookmarkStart w:id="99" w:name="230"/>
            <w:bookmarkEnd w:id="99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0" w:name="231"/>
            <w:bookmarkEnd w:id="100"/>
          </w:p>
        </w:tc>
        <w:tc>
          <w:tcPr>
            <w:tcW w:w="7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1" w:name="232"/>
            <w:bookmarkEnd w:id="101"/>
          </w:p>
        </w:tc>
        <w:tc>
          <w:tcPr>
            <w:tcW w:w="7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2" w:name="233"/>
            <w:bookmarkEnd w:id="102"/>
          </w:p>
        </w:tc>
      </w:tr>
      <w:tr>
        <w:trPr>
          <w:trHeight w:val="45" w:hRule="atLeast"/>
        </w:trPr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3" w:name="234"/>
            <w:bookmarkEnd w:id="103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4" w:name="235"/>
            <w:bookmarkEnd w:id="104"/>
          </w:p>
        </w:tc>
        <w:tc>
          <w:tcPr>
            <w:tcW w:w="9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5" w:name="236"/>
            <w:bookmarkEnd w:id="105"/>
          </w:p>
        </w:tc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6" w:name="237"/>
            <w:bookmarkEnd w:id="106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7" w:name="238"/>
            <w:bookmarkEnd w:id="107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8" w:name="239"/>
            <w:bookmarkEnd w:id="108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9" w:name="240"/>
            <w:bookmarkEnd w:id="109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0" w:name="241"/>
            <w:bookmarkEnd w:id="110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1" w:name="242"/>
            <w:bookmarkEnd w:id="111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2" w:name="243"/>
            <w:bookmarkEnd w:id="112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3" w:name="244"/>
            <w:bookmarkEnd w:id="113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4" w:name="245"/>
            <w:bookmarkEnd w:id="114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5" w:name="246"/>
            <w:bookmarkEnd w:id="115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6" w:name="247"/>
            <w:bookmarkEnd w:id="116"/>
          </w:p>
        </w:tc>
        <w:tc>
          <w:tcPr>
            <w:tcW w:w="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7" w:name="248"/>
            <w:bookmarkEnd w:id="117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8" w:name="249"/>
            <w:bookmarkEnd w:id="118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9" w:name="250"/>
            <w:bookmarkEnd w:id="119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0" w:name="251"/>
            <w:bookmarkEnd w:id="120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1" w:name="252"/>
            <w:bookmarkEnd w:id="121"/>
          </w:p>
        </w:tc>
        <w:tc>
          <w:tcPr>
            <w:tcW w:w="7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2" w:name="253"/>
            <w:bookmarkEnd w:id="122"/>
          </w:p>
        </w:tc>
        <w:tc>
          <w:tcPr>
            <w:tcW w:w="7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3" w:name="254"/>
            <w:bookmarkEnd w:id="123"/>
          </w:p>
        </w:tc>
      </w:tr>
      <w:tr>
        <w:trPr>
          <w:trHeight w:val="45" w:hRule="atLeast"/>
        </w:trPr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ього</w:t>
            </w:r>
            <w:bookmarkStart w:id="124" w:name="255"/>
            <w:bookmarkEnd w:id="124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5" w:name="256"/>
            <w:bookmarkEnd w:id="125"/>
          </w:p>
        </w:tc>
        <w:tc>
          <w:tcPr>
            <w:tcW w:w="9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6" w:name="257"/>
            <w:bookmarkEnd w:id="126"/>
          </w:p>
        </w:tc>
        <w:tc>
          <w:tcPr>
            <w:tcW w:w="6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7" w:name="258"/>
            <w:bookmarkEnd w:id="127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8" w:name="259"/>
            <w:bookmarkEnd w:id="128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29" w:name="260"/>
            <w:bookmarkEnd w:id="129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0" w:name="261"/>
            <w:bookmarkEnd w:id="130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1" w:name="262"/>
            <w:bookmarkEnd w:id="131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2" w:name="263"/>
            <w:bookmarkEnd w:id="132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3" w:name="264"/>
            <w:bookmarkEnd w:id="133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4" w:name="265"/>
            <w:bookmarkEnd w:id="134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5" w:name="266"/>
            <w:bookmarkEnd w:id="135"/>
          </w:p>
        </w:tc>
        <w:tc>
          <w:tcPr>
            <w:tcW w:w="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6" w:name="267"/>
            <w:bookmarkEnd w:id="136"/>
          </w:p>
        </w:tc>
        <w:tc>
          <w:tcPr>
            <w:tcW w:w="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7" w:name="268"/>
            <w:bookmarkEnd w:id="137"/>
          </w:p>
        </w:tc>
        <w:tc>
          <w:tcPr>
            <w:tcW w:w="7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  <w:bookmarkStart w:id="138" w:name="269"/>
            <w:bookmarkEnd w:id="138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39" w:name="270"/>
            <w:bookmarkEnd w:id="139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0" w:name="271"/>
            <w:bookmarkEnd w:id="140"/>
          </w:p>
        </w:tc>
        <w:tc>
          <w:tcPr>
            <w:tcW w:w="8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1" w:name="272"/>
            <w:bookmarkEnd w:id="141"/>
          </w:p>
        </w:tc>
        <w:tc>
          <w:tcPr>
            <w:tcW w:w="7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2" w:name="273"/>
            <w:bookmarkEnd w:id="142"/>
          </w:p>
        </w:tc>
        <w:tc>
          <w:tcPr>
            <w:tcW w:w="7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143" w:name="274"/>
            <w:bookmarkEnd w:id="143"/>
          </w:p>
        </w:tc>
        <w:tc>
          <w:tcPr>
            <w:tcW w:w="7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4" w:name="275"/>
            <w:bookmarkEnd w:id="144"/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</w:r>
      <w:r>
        <w:rPr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* Коефіцієнт переведення</w:t>
      </w:r>
      <w:bookmarkStart w:id="145" w:name="276"/>
      <w:bookmarkEnd w:id="145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132"/>
        <w:gridCol w:w="2035"/>
        <w:gridCol w:w="2034"/>
      </w:tblGrid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льськогосподарська культура</w:t>
            </w:r>
            <w:bookmarkStart w:id="146" w:name="277"/>
            <w:bookmarkEnd w:id="146"/>
          </w:p>
        </w:tc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има пшениця</w:t>
            </w:r>
            <w:bookmarkStart w:id="147" w:name="278"/>
            <w:bookmarkEnd w:id="14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име жито</w:t>
            </w:r>
            <w:bookmarkStart w:id="148" w:name="279"/>
            <w:bookmarkEnd w:id="148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имий ячмінь</w:t>
            </w:r>
            <w:bookmarkStart w:id="149" w:name="280"/>
            <w:bookmarkEnd w:id="149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ефіцієнт переведення</w:t>
            </w:r>
            <w:bookmarkStart w:id="150" w:name="281"/>
            <w:bookmarkEnd w:id="150"/>
          </w:p>
        </w:tc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  <w:bookmarkStart w:id="151" w:name="282"/>
            <w:bookmarkEnd w:id="15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6</w:t>
            </w:r>
            <w:bookmarkStart w:id="152" w:name="283"/>
            <w:bookmarkEnd w:id="152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  <w:bookmarkStart w:id="153" w:name="284"/>
            <w:bookmarkEnd w:id="153"/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</w:r>
      <w:r>
        <w:rPr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** Довідкова таблиця по втраті ваги по вологості</w:t>
      </w:r>
      <w:bookmarkStart w:id="154" w:name="285"/>
      <w:bookmarkEnd w:id="154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45"/>
        <w:gridCol w:w="647"/>
        <w:gridCol w:w="646"/>
        <w:gridCol w:w="646"/>
        <w:gridCol w:w="646"/>
        <w:gridCol w:w="647"/>
        <w:gridCol w:w="646"/>
        <w:gridCol w:w="646"/>
        <w:gridCol w:w="647"/>
        <w:gridCol w:w="645"/>
        <w:gridCol w:w="647"/>
        <w:gridCol w:w="646"/>
        <w:gridCol w:w="646"/>
        <w:gridCol w:w="647"/>
        <w:gridCol w:w="646"/>
        <w:gridCol w:w="646"/>
        <w:gridCol w:w="646"/>
        <w:gridCol w:w="647"/>
        <w:gridCol w:w="645"/>
        <w:gridCol w:w="647"/>
        <w:gridCol w:w="647"/>
      </w:tblGrid>
      <w:tr>
        <w:trPr>
          <w:trHeight w:val="45" w:hRule="atLeast"/>
        </w:trPr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гість, %</w:t>
            </w:r>
            <w:bookmarkStart w:id="155" w:name="286"/>
            <w:bookmarkEnd w:id="155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bookmarkStart w:id="156" w:name="287"/>
            <w:bookmarkEnd w:id="156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bookmarkStart w:id="157" w:name="288"/>
            <w:bookmarkEnd w:id="157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bookmarkStart w:id="158" w:name="289"/>
            <w:bookmarkEnd w:id="158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bookmarkStart w:id="159" w:name="290"/>
            <w:bookmarkEnd w:id="159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bookmarkStart w:id="160" w:name="291"/>
            <w:bookmarkEnd w:id="160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bookmarkStart w:id="161" w:name="292"/>
            <w:bookmarkEnd w:id="161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bookmarkStart w:id="162" w:name="293"/>
            <w:bookmarkEnd w:id="162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bookmarkStart w:id="163" w:name="294"/>
            <w:bookmarkEnd w:id="163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bookmarkStart w:id="164" w:name="295"/>
            <w:bookmarkEnd w:id="164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bookmarkStart w:id="165" w:name="296"/>
            <w:bookmarkEnd w:id="16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bookmarkStart w:id="166" w:name="297"/>
            <w:bookmarkEnd w:id="166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bookmarkStart w:id="167" w:name="298"/>
            <w:bookmarkEnd w:id="167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bookmarkStart w:id="168" w:name="299"/>
            <w:bookmarkEnd w:id="168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bookmarkStart w:id="169" w:name="300"/>
            <w:bookmarkEnd w:id="169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bookmarkStart w:id="170" w:name="301"/>
            <w:bookmarkEnd w:id="170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bookmarkStart w:id="171" w:name="302"/>
            <w:bookmarkEnd w:id="171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bookmarkStart w:id="172" w:name="303"/>
            <w:bookmarkEnd w:id="172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bookmarkStart w:id="173" w:name="304"/>
            <w:bookmarkEnd w:id="173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bookmarkStart w:id="174" w:name="305"/>
            <w:bookmarkEnd w:id="174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bookmarkStart w:id="175" w:name="306"/>
            <w:bookmarkEnd w:id="17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bookmarkStart w:id="176" w:name="307"/>
            <w:bookmarkEnd w:id="176"/>
          </w:p>
        </w:tc>
      </w:tr>
      <w:tr>
        <w:trPr>
          <w:trHeight w:val="45" w:hRule="atLeast"/>
        </w:trPr>
        <w:tc>
          <w:tcPr>
            <w:tcW w:w="15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рата ваги, %</w:t>
            </w:r>
            <w:bookmarkStart w:id="177" w:name="308"/>
            <w:bookmarkEnd w:id="177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  <w:bookmarkStart w:id="178" w:name="309"/>
            <w:bookmarkEnd w:id="178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  <w:bookmarkStart w:id="179" w:name="310"/>
            <w:bookmarkEnd w:id="179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  <w:bookmarkStart w:id="180" w:name="311"/>
            <w:bookmarkEnd w:id="180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</w:t>
            </w:r>
            <w:bookmarkStart w:id="181" w:name="312"/>
            <w:bookmarkEnd w:id="181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2</w:t>
            </w:r>
            <w:bookmarkStart w:id="182" w:name="313"/>
            <w:bookmarkEnd w:id="182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</w:t>
            </w:r>
            <w:bookmarkStart w:id="183" w:name="314"/>
            <w:bookmarkEnd w:id="183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4</w:t>
            </w:r>
            <w:bookmarkStart w:id="184" w:name="315"/>
            <w:bookmarkEnd w:id="184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  <w:bookmarkStart w:id="185" w:name="316"/>
            <w:bookmarkEnd w:id="185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6</w:t>
            </w:r>
            <w:bookmarkStart w:id="186" w:name="317"/>
            <w:bookmarkEnd w:id="186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2</w:t>
            </w:r>
            <w:bookmarkStart w:id="187" w:name="318"/>
            <w:bookmarkEnd w:id="187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9</w:t>
            </w:r>
            <w:bookmarkStart w:id="188" w:name="319"/>
            <w:bookmarkEnd w:id="188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5</w:t>
            </w:r>
            <w:bookmarkStart w:id="189" w:name="320"/>
            <w:bookmarkEnd w:id="189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2</w:t>
            </w:r>
            <w:bookmarkStart w:id="190" w:name="321"/>
            <w:bookmarkEnd w:id="190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8</w:t>
            </w:r>
            <w:bookmarkStart w:id="191" w:name="322"/>
            <w:bookmarkEnd w:id="191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4</w:t>
            </w:r>
            <w:bookmarkStart w:id="192" w:name="323"/>
            <w:bookmarkEnd w:id="192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  <w:bookmarkStart w:id="193" w:name="324"/>
            <w:bookmarkEnd w:id="193"/>
          </w:p>
        </w:tc>
        <w:tc>
          <w:tcPr>
            <w:tcW w:w="6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6</w:t>
            </w:r>
            <w:bookmarkStart w:id="194" w:name="325"/>
            <w:bookmarkEnd w:id="194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3</w:t>
            </w:r>
            <w:bookmarkStart w:id="195" w:name="326"/>
            <w:bookmarkEnd w:id="195"/>
          </w:p>
        </w:tc>
        <w:tc>
          <w:tcPr>
            <w:tcW w:w="6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9</w:t>
            </w:r>
            <w:bookmarkStart w:id="196" w:name="327"/>
            <w:bookmarkEnd w:id="196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5</w:t>
            </w:r>
            <w:bookmarkStart w:id="197" w:name="328"/>
            <w:bookmarkEnd w:id="197"/>
          </w:p>
        </w:tc>
        <w:tc>
          <w:tcPr>
            <w:tcW w:w="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2</w:t>
            </w:r>
            <w:bookmarkStart w:id="198" w:name="329"/>
            <w:bookmarkEnd w:id="198"/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</w:r>
      <w:r>
        <w:rPr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*** Відсоток втрати врожаю внаслідок подій, що не є страховими ризиками за Договором</w:t>
      </w:r>
      <w:bookmarkStart w:id="199" w:name="330"/>
      <w:bookmarkEnd w:id="199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93"/>
        <w:gridCol w:w="4529"/>
      </w:tblGrid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ки</w:t>
            </w:r>
            <w:bookmarkStart w:id="200" w:name="331"/>
            <w:bookmarkEnd w:id="200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ії, що не передбачені у Договорі</w:t>
            </w:r>
            <w:bookmarkStart w:id="201" w:name="332"/>
            <w:bookmarkEnd w:id="201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соток втрати</w:t>
            </w:r>
            <w:bookmarkStart w:id="202" w:name="333"/>
            <w:bookmarkEnd w:id="202"/>
          </w:p>
        </w:tc>
      </w:tr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" w:name="334"/>
            <w:bookmarkEnd w:id="203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" w:name="335"/>
            <w:bookmarkEnd w:id="204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" w:name="336"/>
            <w:bookmarkEnd w:id="205"/>
          </w:p>
        </w:tc>
      </w:tr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" w:name="337"/>
            <w:bookmarkEnd w:id="206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" w:name="338"/>
            <w:bookmarkEnd w:id="207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" w:name="339"/>
            <w:bookmarkEnd w:id="208"/>
          </w:p>
        </w:tc>
      </w:tr>
      <w:tr>
        <w:trPr>
          <w:trHeight w:val="45" w:hRule="atLeast"/>
        </w:trPr>
        <w:tc>
          <w:tcPr>
            <w:tcW w:w="3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" w:name="340"/>
            <w:bookmarkEnd w:id="209"/>
          </w:p>
        </w:tc>
        <w:tc>
          <w:tcPr>
            <w:tcW w:w="7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" w:name="341"/>
            <w:bookmarkEnd w:id="210"/>
          </w:p>
        </w:tc>
        <w:tc>
          <w:tcPr>
            <w:tcW w:w="45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" w:name="342"/>
            <w:bookmarkEnd w:id="211"/>
          </w:p>
        </w:tc>
      </w:tr>
    </w:tbl>
    <w:p>
      <w:pPr>
        <w:pStyle w:val="Heading3"/>
        <w:spacing w:before="200" w:after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Розділ II. Коментарі виконавця визначення врожайності</w:t>
      </w:r>
      <w:bookmarkStart w:id="212" w:name="343"/>
      <w:bookmarkEnd w:id="212"/>
    </w:p>
    <w:tbl>
      <w:tblPr>
        <w:tblW w:w="154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45" w:hRule="atLeast"/>
        </w:trPr>
        <w:tc>
          <w:tcPr>
            <w:tcW w:w="15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3" w:name="344"/>
            <w:bookmarkEnd w:id="213"/>
          </w:p>
        </w:tc>
      </w:tr>
      <w:tr>
        <w:trPr>
          <w:trHeight w:val="45" w:hRule="atLeast"/>
        </w:trPr>
        <w:tc>
          <w:tcPr>
            <w:tcW w:w="15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" w:name="345"/>
            <w:bookmarkEnd w:id="214"/>
          </w:p>
        </w:tc>
      </w:tr>
      <w:tr>
        <w:trPr>
          <w:trHeight w:val="45" w:hRule="atLeast"/>
        </w:trPr>
        <w:tc>
          <w:tcPr>
            <w:tcW w:w="15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5" w:name="346"/>
            <w:bookmarkEnd w:id="215"/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75"/>
        <w:gridCol w:w="3470"/>
        <w:gridCol w:w="4677"/>
      </w:tblGrid>
      <w:tr>
        <w:trPr>
          <w:trHeight w:val="30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овика:</w:t>
            </w:r>
            <w:bookmarkStart w:id="216" w:name="347"/>
            <w:bookmarkEnd w:id="216"/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             (власне ім'я, прізвище)</w:t>
            </w:r>
            <w:bookmarkStart w:id="217" w:name="348"/>
            <w:bookmarkEnd w:id="217"/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ід імені страхувальника:</w:t>
            </w:r>
            <w:bookmarkStart w:id="218" w:name="349"/>
            <w:bookmarkEnd w:id="218"/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                  (власне ім'я, прізвище)</w:t>
            </w:r>
            <w:bookmarkStart w:id="219" w:name="350"/>
            <w:bookmarkEnd w:id="219"/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Висновок уповноваженої особи страховика _______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20" w:name="351"/>
      <w:bookmarkEnd w:id="220"/>
      <w:r>
        <w:rPr>
          <w:rFonts w:cs="Arial" w:ascii="Arial" w:hAnsi="Arial"/>
          <w:color w:val="00000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86"/>
      </w:tblGrid>
      <w:tr>
        <w:trPr>
          <w:trHeight w:val="3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1" w:name="352"/>
            <w:bookmarkEnd w:id="221"/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 / ___________________ /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(підпис)                            (власне ім'я, прізвище)</w:t>
            </w:r>
            <w:bookmarkStart w:id="222" w:name="353"/>
            <w:bookmarkEnd w:id="22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223" w:name="354"/>
      <w:bookmarkEnd w:id="223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</w:r>
      <w:r>
        <w:rPr>
          <w:i/>
        </w:rPr>
        <w:br/>
      </w:r>
      <w:r>
        <w:rPr>
          <w:rFonts w:cs="Arial" w:ascii="Arial" w:hAnsi="Arial"/>
          <w:b/>
          <w:i/>
          <w:color w:val="000000"/>
        </w:rPr>
        <w:t>департаменту Мінагрополітики</w:t>
      </w:r>
      <w:bookmarkStart w:id="224" w:name="355"/>
      <w:bookmarkEnd w:id="224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Баграт АХІДЖАНОВ</w:t>
      </w:r>
      <w:bookmarkStart w:id="225" w:name="356"/>
      <w:bookmarkEnd w:id="225"/>
    </w:p>
    <w:p>
      <w:pPr>
        <w:pStyle w:val="Normal"/>
        <w:rPr>
          <w:rFonts w:ascii="Arial" w:hAnsi="Arial" w:cs="Arial"/>
          <w:color w:val="000000"/>
        </w:rPr>
      </w:pPr>
      <w:r>
        <w:rP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4:00Z</dcterms:created>
  <dc:creator>docx4j</dc:creator>
  <dc:description/>
  <dc:language>en-US</dc:language>
  <cp:lastModifiedBy>Alex</cp:lastModifiedBy>
  <dcterms:modified xsi:type="dcterms:W3CDTF">2023-07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