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43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визначення врожайності застрахованої культури методом контрольного обмолоту</w:t>
      </w:r>
      <w:bookmarkStart w:id="1" w:name="438"/>
      <w:bookmarkEnd w:id="1"/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993"/>
        <w:gridCol w:w="992"/>
      </w:tblGrid>
      <w:tr>
        <w:trPr>
          <w:trHeight w:val="30" w:hRule="atLeast"/>
        </w:trPr>
        <w:tc>
          <w:tcPr>
            <w:tcW w:w="1951" w:type="dxa"/>
            <w:tcBorders/>
          </w:tcPr>
          <w:tbl>
            <w:tblPr>
              <w:tblW w:w="170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45" w:hRule="atLeast"/>
              </w:trPr>
              <w:tc>
                <w:tcPr>
                  <w:tcW w:w="1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 № _________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tbl>
            <w:tblPr>
              <w:tblW w:w="640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3"/>
            </w:tblGrid>
            <w:tr>
              <w:trPr>
                <w:trHeight w:val="45" w:hRule="atLeast"/>
              </w:trPr>
              <w:tc>
                <w:tcPr>
                  <w:tcW w:w="64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к з "___" ____________ 20__ року по "___" ____________ 20__ року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куш №</w:t>
            </w:r>
          </w:p>
        </w:tc>
        <w:tc>
          <w:tcPr>
            <w:tcW w:w="992" w:type="dxa"/>
            <w:tcBorders/>
          </w:tcPr>
          <w:tbl>
            <w:tblPr>
              <w:tblW w:w="73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</w:tblGrid>
            <w:tr>
              <w:trPr>
                <w:trHeight w:val="45" w:hRule="atLeast"/>
              </w:trPr>
              <w:tc>
                <w:tcPr>
                  <w:tcW w:w="7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21"/>
        <w:gridCol w:w="1948"/>
        <w:gridCol w:w="1846"/>
        <w:gridCol w:w="1949"/>
        <w:gridCol w:w="1949"/>
      </w:tblGrid>
      <w:tr>
        <w:trPr>
          <w:trHeight w:val="45" w:hRule="atLeast"/>
        </w:trPr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(код)</w:t>
            </w:r>
            <w:bookmarkStart w:id="2" w:name="294"/>
            <w:bookmarkEnd w:id="2"/>
          </w:p>
        </w:tc>
        <w:tc>
          <w:tcPr>
            <w:tcW w:w="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" w:name="295"/>
            <w:bookmarkEnd w:id="3"/>
          </w:p>
        </w:tc>
        <w:tc>
          <w:tcPr>
            <w:tcW w:w="19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страховика</w:t>
            </w:r>
            <w:bookmarkStart w:id="4" w:name="296"/>
            <w:bookmarkEnd w:id="4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" w:name="297"/>
            <w:bookmarkEnd w:id="5"/>
          </w:p>
        </w:tc>
        <w:tc>
          <w:tcPr>
            <w:tcW w:w="1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/ прізвище, власне ім'я та по батькові (за наявності) страхувальника</w:t>
            </w:r>
            <w:bookmarkStart w:id="6" w:name="298"/>
            <w:bookmarkEnd w:id="6"/>
          </w:p>
        </w:tc>
        <w:tc>
          <w:tcPr>
            <w:tcW w:w="1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299"/>
            <w:bookmarkEnd w:id="7"/>
          </w:p>
        </w:tc>
      </w:tr>
      <w:tr>
        <w:trPr>
          <w:trHeight w:val="45" w:hRule="atLeast"/>
        </w:trPr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застрахована площа ділянок, га</w:t>
            </w:r>
            <w:bookmarkStart w:id="8" w:name="300"/>
            <w:bookmarkEnd w:id="8"/>
          </w:p>
        </w:tc>
        <w:tc>
          <w:tcPr>
            <w:tcW w:w="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301"/>
            <w:bookmarkEnd w:id="9"/>
          </w:p>
        </w:tc>
        <w:tc>
          <w:tcPr>
            <w:tcW w:w="19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овика</w:t>
            </w:r>
            <w:bookmarkStart w:id="10" w:name="302"/>
            <w:bookmarkEnd w:id="10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" w:name="303"/>
            <w:bookmarkEnd w:id="11"/>
          </w:p>
        </w:tc>
        <w:tc>
          <w:tcPr>
            <w:tcW w:w="1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увальника</w:t>
            </w:r>
            <w:bookmarkStart w:id="12" w:name="304"/>
            <w:bookmarkEnd w:id="12"/>
          </w:p>
        </w:tc>
        <w:tc>
          <w:tcPr>
            <w:tcW w:w="1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" w:name="305"/>
            <w:bookmarkEnd w:id="13"/>
          </w:p>
        </w:tc>
      </w:tr>
      <w:tr>
        <w:trPr>
          <w:trHeight w:val="45" w:hRule="atLeast"/>
        </w:trPr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у</w:t>
            </w:r>
            <w:bookmarkStart w:id="14" w:name="306"/>
            <w:bookmarkEnd w:id="14"/>
          </w:p>
        </w:tc>
        <w:tc>
          <w:tcPr>
            <w:tcW w:w="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" w:name="307"/>
            <w:bookmarkEnd w:id="15"/>
          </w:p>
        </w:tc>
        <w:tc>
          <w:tcPr>
            <w:tcW w:w="19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сце розташування застрахованої культури</w:t>
            </w:r>
            <w:bookmarkStart w:id="16" w:name="308"/>
            <w:bookmarkEnd w:id="16"/>
          </w:p>
        </w:tc>
        <w:tc>
          <w:tcPr>
            <w:tcW w:w="57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" w:name="309"/>
            <w:bookmarkEnd w:id="17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. Результати визначення врожайності</w:t>
      </w:r>
      <w:bookmarkStart w:id="18" w:name="310"/>
      <w:bookmarkEnd w:id="18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1436"/>
        <w:gridCol w:w="820"/>
        <w:gridCol w:w="1026"/>
        <w:gridCol w:w="923"/>
        <w:gridCol w:w="1025"/>
        <w:gridCol w:w="924"/>
        <w:gridCol w:w="1230"/>
        <w:gridCol w:w="1229"/>
      </w:tblGrid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ки</w:t>
            </w:r>
            <w:bookmarkStart w:id="19" w:name="311"/>
            <w:bookmarkEnd w:id="19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ділянки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20" w:name="312"/>
            <w:bookmarkEnd w:id="20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21" w:name="313"/>
            <w:bookmarkEnd w:id="21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зібраної ділянки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22" w:name="314"/>
            <w:bookmarkEnd w:id="2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яг зібраної продукції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</w:t>
            </w:r>
            <w:bookmarkStart w:id="23" w:name="315"/>
            <w:bookmarkEnd w:id="2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гість зерна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  <w:bookmarkStart w:id="24" w:name="316"/>
            <w:bookmarkEnd w:id="24"/>
          </w:p>
        </w:tc>
        <w:tc>
          <w:tcPr>
            <w:tcW w:w="10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рата ваги по вологості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*дивитись довідкову таблицю по втраті ваги по вологості)</w:t>
            </w:r>
            <w:bookmarkStart w:id="25" w:name="317"/>
            <w:bookmarkEnd w:id="2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а зібраного зерна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5 - графа 5 х графу 7 / 100)</w:t>
            </w:r>
            <w:bookmarkStart w:id="26" w:name="318"/>
            <w:bookmarkEnd w:id="2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соток втрати врожаю внаслідок подій, що не є страховими ризиками за Договором**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  <w:bookmarkStart w:id="27" w:name="319"/>
            <w:bookmarkEnd w:id="27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на врожайність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8 + графа 8 х графу 9 / 100 / графу 4)</w:t>
            </w:r>
            <w:bookmarkStart w:id="28" w:name="320"/>
            <w:bookmarkEnd w:id="28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29" w:name="321"/>
            <w:bookmarkEnd w:id="29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30" w:name="322"/>
            <w:bookmarkEnd w:id="30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31" w:name="323"/>
            <w:bookmarkEnd w:id="31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32" w:name="324"/>
            <w:bookmarkEnd w:id="3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33" w:name="325"/>
            <w:bookmarkEnd w:id="3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34" w:name="326"/>
            <w:bookmarkEnd w:id="34"/>
          </w:p>
        </w:tc>
        <w:tc>
          <w:tcPr>
            <w:tcW w:w="10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35" w:name="327"/>
            <w:bookmarkEnd w:id="3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36" w:name="328"/>
            <w:bookmarkEnd w:id="3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37" w:name="329"/>
            <w:bookmarkEnd w:id="37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38" w:name="330"/>
            <w:bookmarkEnd w:id="38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9" w:name="331"/>
            <w:bookmarkEnd w:id="39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0" w:name="332"/>
            <w:bookmarkEnd w:id="40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1" w:name="333"/>
            <w:bookmarkEnd w:id="41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2" w:name="334"/>
            <w:bookmarkEnd w:id="4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3" w:name="335"/>
            <w:bookmarkEnd w:id="4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4" w:name="336"/>
            <w:bookmarkEnd w:id="44"/>
          </w:p>
        </w:tc>
        <w:tc>
          <w:tcPr>
            <w:tcW w:w="10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5" w:name="337"/>
            <w:bookmarkEnd w:id="4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6" w:name="338"/>
            <w:bookmarkEnd w:id="4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7" w:name="339"/>
            <w:bookmarkEnd w:id="47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8" w:name="340"/>
            <w:bookmarkEnd w:id="48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9" w:name="341"/>
            <w:bookmarkEnd w:id="49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0" w:name="342"/>
            <w:bookmarkEnd w:id="50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1" w:name="343"/>
            <w:bookmarkEnd w:id="51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2" w:name="344"/>
            <w:bookmarkEnd w:id="5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3" w:name="345"/>
            <w:bookmarkEnd w:id="5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4" w:name="346"/>
            <w:bookmarkEnd w:id="54"/>
          </w:p>
        </w:tc>
        <w:tc>
          <w:tcPr>
            <w:tcW w:w="10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5" w:name="347"/>
            <w:bookmarkEnd w:id="5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6" w:name="348"/>
            <w:bookmarkEnd w:id="5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7" w:name="349"/>
            <w:bookmarkEnd w:id="57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8" w:name="350"/>
            <w:bookmarkEnd w:id="58"/>
          </w:p>
        </w:tc>
      </w:tr>
      <w:tr>
        <w:trPr>
          <w:trHeight w:val="45" w:hRule="atLeast"/>
        </w:trPr>
        <w:tc>
          <w:tcPr>
            <w:tcW w:w="8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9" w:name="351"/>
            <w:bookmarkEnd w:id="59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0" w:name="352"/>
            <w:bookmarkEnd w:id="60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1" w:name="353"/>
            <w:bookmarkEnd w:id="61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354"/>
            <w:bookmarkEnd w:id="6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355"/>
            <w:bookmarkEnd w:id="63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4" w:name="356"/>
            <w:bookmarkEnd w:id="64"/>
          </w:p>
        </w:tc>
        <w:tc>
          <w:tcPr>
            <w:tcW w:w="10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" w:name="357"/>
            <w:bookmarkEnd w:id="6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358"/>
            <w:bookmarkEnd w:id="6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7" w:name="359"/>
            <w:bookmarkEnd w:id="67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360"/>
            <w:bookmarkEnd w:id="68"/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</w:r>
      <w:r>
        <w:rPr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* Довідкова таблиця по втраті ваги по вологості</w:t>
      </w:r>
      <w:bookmarkStart w:id="69" w:name="361"/>
      <w:bookmarkEnd w:id="69"/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0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5" w:hRule="atLeast"/>
        </w:trPr>
        <w:tc>
          <w:tcPr>
            <w:tcW w:w="6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гість, %</w:t>
            </w:r>
            <w:bookmarkStart w:id="70" w:name="362"/>
            <w:bookmarkEnd w:id="70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  <w:bookmarkStart w:id="71" w:name="363"/>
            <w:bookmarkEnd w:id="71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  <w:bookmarkStart w:id="72" w:name="364"/>
            <w:bookmarkEnd w:id="72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  <w:bookmarkStart w:id="73" w:name="365"/>
            <w:bookmarkEnd w:id="73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  <w:bookmarkStart w:id="74" w:name="366"/>
            <w:bookmarkEnd w:id="74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bookmarkStart w:id="75" w:name="367"/>
            <w:bookmarkEnd w:id="75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bookmarkStart w:id="76" w:name="368"/>
            <w:bookmarkEnd w:id="76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  <w:bookmarkStart w:id="77" w:name="369"/>
            <w:bookmarkEnd w:id="77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  <w:bookmarkStart w:id="78" w:name="370"/>
            <w:bookmarkEnd w:id="78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  <w:bookmarkStart w:id="79" w:name="371"/>
            <w:bookmarkEnd w:id="79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  <w:bookmarkStart w:id="80" w:name="372"/>
            <w:bookmarkEnd w:id="80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  <w:bookmarkStart w:id="81" w:name="373"/>
            <w:bookmarkEnd w:id="81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  <w:bookmarkStart w:id="82" w:name="374"/>
            <w:bookmarkEnd w:id="82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  <w:bookmarkStart w:id="83" w:name="375"/>
            <w:bookmarkEnd w:id="83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  <w:bookmarkStart w:id="84" w:name="376"/>
            <w:bookmarkEnd w:id="84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  <w:bookmarkStart w:id="85" w:name="377"/>
            <w:bookmarkEnd w:id="85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  <w:bookmarkStart w:id="86" w:name="378"/>
            <w:bookmarkEnd w:id="86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  <w:bookmarkStart w:id="87" w:name="379"/>
            <w:bookmarkEnd w:id="87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  <w:bookmarkStart w:id="88" w:name="380"/>
            <w:bookmarkEnd w:id="88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  <w:bookmarkStart w:id="89" w:name="381"/>
            <w:bookmarkEnd w:id="89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  <w:bookmarkStart w:id="90" w:name="382"/>
            <w:bookmarkEnd w:id="90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  <w:bookmarkStart w:id="91" w:name="383"/>
            <w:bookmarkEnd w:id="91"/>
          </w:p>
        </w:tc>
      </w:tr>
      <w:tr>
        <w:trPr>
          <w:trHeight w:val="45" w:hRule="atLeast"/>
        </w:trPr>
        <w:tc>
          <w:tcPr>
            <w:tcW w:w="6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рата ваги, %</w:t>
            </w:r>
            <w:bookmarkStart w:id="92" w:name="384"/>
            <w:bookmarkEnd w:id="92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  <w:bookmarkStart w:id="93" w:name="385"/>
            <w:bookmarkEnd w:id="93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  <w:bookmarkStart w:id="94" w:name="386"/>
            <w:bookmarkEnd w:id="94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  <w:bookmarkStart w:id="95" w:name="387"/>
            <w:bookmarkEnd w:id="95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5</w:t>
            </w:r>
            <w:bookmarkStart w:id="96" w:name="388"/>
            <w:bookmarkEnd w:id="96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  <w:bookmarkStart w:id="97" w:name="389"/>
            <w:bookmarkEnd w:id="97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  <w:bookmarkStart w:id="98" w:name="390"/>
            <w:bookmarkEnd w:id="98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  <w:bookmarkStart w:id="99" w:name="391"/>
            <w:bookmarkEnd w:id="99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  <w:bookmarkStart w:id="100" w:name="392"/>
            <w:bookmarkEnd w:id="100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</w:t>
            </w:r>
            <w:bookmarkStart w:id="101" w:name="393"/>
            <w:bookmarkEnd w:id="101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  <w:bookmarkStart w:id="102" w:name="394"/>
            <w:bookmarkEnd w:id="102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9</w:t>
            </w:r>
            <w:bookmarkStart w:id="103" w:name="395"/>
            <w:bookmarkEnd w:id="103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</w:t>
            </w:r>
            <w:bookmarkStart w:id="104" w:name="396"/>
            <w:bookmarkEnd w:id="104"/>
          </w:p>
        </w:tc>
        <w:tc>
          <w:tcPr>
            <w:tcW w:w="4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  <w:bookmarkStart w:id="105" w:name="397"/>
            <w:bookmarkEnd w:id="105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8</w:t>
            </w:r>
            <w:bookmarkStart w:id="106" w:name="398"/>
            <w:bookmarkEnd w:id="106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4</w:t>
            </w:r>
            <w:bookmarkStart w:id="107" w:name="399"/>
            <w:bookmarkEnd w:id="107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  <w:bookmarkStart w:id="108" w:name="400"/>
            <w:bookmarkEnd w:id="108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  <w:bookmarkStart w:id="109" w:name="401"/>
            <w:bookmarkEnd w:id="109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3</w:t>
            </w:r>
            <w:bookmarkStart w:id="110" w:name="402"/>
            <w:bookmarkEnd w:id="110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9</w:t>
            </w:r>
            <w:bookmarkStart w:id="111" w:name="403"/>
            <w:bookmarkEnd w:id="111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5</w:t>
            </w:r>
            <w:bookmarkStart w:id="112" w:name="404"/>
            <w:bookmarkEnd w:id="112"/>
          </w:p>
        </w:tc>
        <w:tc>
          <w:tcPr>
            <w:tcW w:w="4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2</w:t>
            </w:r>
            <w:bookmarkStart w:id="113" w:name="405"/>
            <w:bookmarkEnd w:id="113"/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</w:r>
      <w:r>
        <w:rPr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** Відсоток втрати врожаю внаслідок подій, що не є страховими ризиками за Договором</w:t>
      </w:r>
      <w:bookmarkStart w:id="114" w:name="406"/>
      <w:bookmarkEnd w:id="11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896"/>
        <w:gridCol w:w="2552"/>
      </w:tblGrid>
      <w:tr>
        <w:trPr>
          <w:trHeight w:val="45" w:hRule="atLeast"/>
        </w:trPr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ки</w:t>
            </w:r>
            <w:bookmarkStart w:id="115" w:name="407"/>
            <w:bookmarkEnd w:id="115"/>
          </w:p>
        </w:tc>
        <w:tc>
          <w:tcPr>
            <w:tcW w:w="5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ії, що не передбачені в Договорі</w:t>
            </w:r>
            <w:bookmarkStart w:id="116" w:name="408"/>
            <w:bookmarkEnd w:id="116"/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соток втрати</w:t>
            </w:r>
            <w:bookmarkStart w:id="117" w:name="409"/>
            <w:bookmarkEnd w:id="117"/>
          </w:p>
        </w:tc>
      </w:tr>
      <w:tr>
        <w:trPr>
          <w:trHeight w:val="45" w:hRule="atLeast"/>
        </w:trPr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" w:name="410"/>
            <w:bookmarkEnd w:id="118"/>
          </w:p>
        </w:tc>
        <w:tc>
          <w:tcPr>
            <w:tcW w:w="5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" w:name="411"/>
            <w:bookmarkEnd w:id="119"/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" w:name="412"/>
            <w:bookmarkEnd w:id="120"/>
          </w:p>
        </w:tc>
      </w:tr>
      <w:tr>
        <w:trPr>
          <w:trHeight w:val="45" w:hRule="atLeast"/>
        </w:trPr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" w:name="413"/>
            <w:bookmarkEnd w:id="121"/>
          </w:p>
        </w:tc>
        <w:tc>
          <w:tcPr>
            <w:tcW w:w="5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" w:name="414"/>
            <w:bookmarkEnd w:id="122"/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" w:name="415"/>
            <w:bookmarkEnd w:id="123"/>
          </w:p>
        </w:tc>
      </w:tr>
      <w:tr>
        <w:trPr>
          <w:trHeight w:val="45" w:hRule="atLeast"/>
        </w:trPr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" w:name="416"/>
            <w:bookmarkEnd w:id="124"/>
          </w:p>
        </w:tc>
        <w:tc>
          <w:tcPr>
            <w:tcW w:w="5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" w:name="417"/>
            <w:bookmarkEnd w:id="125"/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" w:name="418"/>
            <w:bookmarkEnd w:id="126"/>
          </w:p>
        </w:tc>
      </w:tr>
      <w:tr>
        <w:trPr>
          <w:trHeight w:val="45" w:hRule="atLeast"/>
        </w:trPr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" w:name="419"/>
            <w:bookmarkEnd w:id="127"/>
          </w:p>
        </w:tc>
        <w:tc>
          <w:tcPr>
            <w:tcW w:w="5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" w:name="420"/>
            <w:bookmarkEnd w:id="128"/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" w:name="421"/>
            <w:bookmarkEnd w:id="129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I. Коментарі виконавця визначення врожайності</w:t>
      </w:r>
      <w:bookmarkStart w:id="130" w:name="422"/>
      <w:bookmarkEnd w:id="130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" w:name="423"/>
            <w:bookmarkEnd w:id="131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" w:name="424"/>
            <w:bookmarkEnd w:id="132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" w:name="425"/>
            <w:bookmarkEnd w:id="133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" w:name="426"/>
            <w:bookmarkEnd w:id="13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62"/>
        <w:gridCol w:w="1938"/>
        <w:gridCol w:w="3505"/>
      </w:tblGrid>
      <w:tr>
        <w:trPr>
          <w:trHeight w:val="3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овика:</w:t>
            </w:r>
            <w:bookmarkStart w:id="135" w:name="427"/>
            <w:bookmarkEnd w:id="135"/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            (власне ім'я, прізвище)</w:t>
            </w:r>
            <w:bookmarkStart w:id="136" w:name="428"/>
            <w:bookmarkEnd w:id="136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увальника:</w:t>
            </w:r>
            <w:bookmarkStart w:id="137" w:name="429"/>
            <w:bookmarkEnd w:id="137"/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(підпис)                     (власне ім'я, прізвище)</w:t>
            </w:r>
            <w:bookmarkStart w:id="138" w:name="430"/>
            <w:bookmarkEnd w:id="13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сновок уповноваженої особи страховика 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39" w:name="431"/>
      <w:bookmarkEnd w:id="139"/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008"/>
      </w:tblGrid>
      <w:tr>
        <w:trPr>
          <w:trHeight w:val="30" w:hRule="atLeast"/>
        </w:trPr>
        <w:tc>
          <w:tcPr>
            <w:tcW w:w="65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0" w:name="432"/>
            <w:bookmarkEnd w:id="140"/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                (власне ім'я, прізвище)</w:t>
            </w:r>
            <w:bookmarkStart w:id="141" w:name="433"/>
            <w:bookmarkEnd w:id="14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142" w:name="434"/>
      <w:bookmarkEnd w:id="142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143" w:name="435"/>
      <w:bookmarkEnd w:id="143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144" w:name="436"/>
      <w:bookmarkEnd w:id="144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1:00Z</dcterms:created>
  <dc:creator>docx4j</dc:creator>
  <dc:description/>
  <dc:language>en-US</dc:language>
  <cp:lastModifiedBy>Alex</cp:lastModifiedBy>
  <dcterms:modified xsi:type="dcterms:W3CDTF">2023-07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