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24 травня 2023 року № 1190</w:t>
      </w:r>
      <w:bookmarkStart w:id="0" w:name="201"/>
      <w:bookmarkEnd w:id="0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3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" w:name="202"/>
            <w:bookmarkEnd w:id="1"/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203"/>
            <w:bookmarkStart w:id="3" w:name="203"/>
            <w:bookmarkEnd w:id="3"/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ЗАТВЕРДЖУЮ"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ада уповноваженої особи страховик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страховик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ізвище, власне ім'я та по батькові (за наявності) уповноваженої особи страховик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___" ____________ 20__ року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_________________/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             (підпис)</w:t>
            </w:r>
            <w:bookmarkStart w:id="4" w:name="204"/>
            <w:bookmarkEnd w:id="4"/>
          </w:p>
        </w:tc>
      </w:tr>
    </w:tbl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Страховий акт № ____</w:t>
      </w:r>
      <w:r>
        <w:rPr/>
        <w:br/>
      </w:r>
      <w:r>
        <w:rPr>
          <w:rFonts w:cs="Arial" w:ascii="Arial" w:hAnsi="Arial"/>
          <w:color w:val="000000"/>
          <w:sz w:val="27"/>
        </w:rPr>
        <w:t>при страхуванні озимої зернової сільськогосподарської культури з державною підтримкою від сільськогосподарських страхових ризиків на весь період вирощування (весняно-літній період)</w:t>
      </w:r>
      <w:bookmarkStart w:id="5" w:name="205"/>
      <w:bookmarkEnd w:id="5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70"/>
        <w:gridCol w:w="1403"/>
        <w:gridCol w:w="583"/>
        <w:gridCol w:w="584"/>
        <w:gridCol w:w="252"/>
        <w:gridCol w:w="449"/>
        <w:gridCol w:w="700"/>
        <w:gridCol w:w="1521"/>
        <w:gridCol w:w="505"/>
        <w:gridCol w:w="167"/>
        <w:gridCol w:w="1521"/>
      </w:tblGrid>
      <w:tr>
        <w:trPr>
          <w:trHeight w:val="45" w:hRule="atLeast"/>
        </w:trPr>
        <w:tc>
          <w:tcPr>
            <w:tcW w:w="39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увальник (найменування / прізвище, власне ім'я та по батькові (за наявності); місцезнаходження / місце проживання):</w:t>
            </w:r>
            <w:bookmarkStart w:id="6" w:name="206"/>
            <w:bookmarkEnd w:id="6"/>
          </w:p>
        </w:tc>
        <w:tc>
          <w:tcPr>
            <w:tcW w:w="6282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" w:name="207"/>
            <w:bookmarkEnd w:id="7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годонабувач (найменування прізвище, власне ім'я та по батькові (за наявності); місцезнаходження / місце проживання):</w:t>
            </w:r>
            <w:bookmarkStart w:id="8" w:name="208"/>
            <w:bookmarkEnd w:id="8"/>
          </w:p>
        </w:tc>
        <w:tc>
          <w:tcPr>
            <w:tcW w:w="6282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" w:name="209"/>
            <w:bookmarkEnd w:id="9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говір (номер, дата, строк дії, додатки до нього):</w:t>
            </w:r>
            <w:bookmarkStart w:id="10" w:name="210"/>
            <w:bookmarkEnd w:id="10"/>
          </w:p>
        </w:tc>
        <w:tc>
          <w:tcPr>
            <w:tcW w:w="6282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" w:name="211"/>
            <w:bookmarkEnd w:id="11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ісце розташування ділянки:</w:t>
            </w:r>
            <w:bookmarkStart w:id="12" w:name="212"/>
            <w:bookmarkEnd w:id="12"/>
          </w:p>
        </w:tc>
        <w:tc>
          <w:tcPr>
            <w:tcW w:w="6282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" w:name="213"/>
            <w:bookmarkEnd w:id="13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арактеристика ділянки:</w:t>
            </w:r>
            <w:bookmarkStart w:id="14" w:name="214"/>
            <w:bookmarkEnd w:id="14"/>
          </w:p>
        </w:tc>
        <w:tc>
          <w:tcPr>
            <w:tcW w:w="14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/код</w:t>
            </w:r>
            <w:bookmarkStart w:id="15" w:name="215"/>
            <w:bookmarkEnd w:id="15"/>
          </w:p>
        </w:tc>
        <w:tc>
          <w:tcPr>
            <w:tcW w:w="114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" w:name="216"/>
            <w:bookmarkEnd w:id="16"/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гальна застрахована площа, га</w:t>
            </w:r>
            <w:bookmarkStart w:id="17" w:name="217"/>
            <w:bookmarkEnd w:id="17"/>
          </w:p>
        </w:tc>
        <w:tc>
          <w:tcPr>
            <w:tcW w:w="168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" w:name="218"/>
            <w:bookmarkEnd w:id="18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ік врожаю</w:t>
            </w:r>
            <w:bookmarkStart w:id="19" w:name="219"/>
            <w:bookmarkEnd w:id="19"/>
          </w:p>
        </w:tc>
        <w:tc>
          <w:tcPr>
            <w:tcW w:w="114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" w:name="220"/>
            <w:bookmarkEnd w:id="20"/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гальна страхова сума, грн.</w:t>
            </w:r>
            <w:bookmarkStart w:id="21" w:name="221"/>
            <w:bookmarkEnd w:id="21"/>
          </w:p>
        </w:tc>
        <w:tc>
          <w:tcPr>
            <w:tcW w:w="168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" w:name="222"/>
            <w:bookmarkEnd w:id="22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ий платіж за договором, грн.:</w:t>
            </w:r>
            <w:bookmarkStart w:id="23" w:name="223"/>
            <w:bookmarkEnd w:id="23"/>
          </w:p>
        </w:tc>
        <w:tc>
          <w:tcPr>
            <w:tcW w:w="186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" w:name="224"/>
            <w:bookmarkEnd w:id="24"/>
          </w:p>
        </w:tc>
        <w:tc>
          <w:tcPr>
            <w:tcW w:w="27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плачено (розмір, № платіжної інструкції, дата оплати)</w:t>
            </w:r>
            <w:bookmarkStart w:id="25" w:name="225"/>
            <w:bookmarkEnd w:id="25"/>
          </w:p>
        </w:tc>
        <w:tc>
          <w:tcPr>
            <w:tcW w:w="168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6" w:name="226"/>
            <w:bookmarkEnd w:id="26"/>
          </w:p>
        </w:tc>
      </w:tr>
      <w:tr>
        <w:trPr>
          <w:trHeight w:val="45" w:hRule="atLeast"/>
        </w:trPr>
        <w:tc>
          <w:tcPr>
            <w:tcW w:w="1025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АРАКТЕРИСТИКА СТРАХОВОГО ВИПАДКУ</w:t>
            </w:r>
            <w:bookmarkStart w:id="27" w:name="227"/>
            <w:bookmarkEnd w:id="27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ий випадок (так/ні):</w:t>
            </w:r>
            <w:bookmarkStart w:id="28" w:name="228"/>
            <w:bookmarkEnd w:id="28"/>
          </w:p>
        </w:tc>
        <w:tc>
          <w:tcPr>
            <w:tcW w:w="6282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9" w:name="229"/>
            <w:bookmarkEnd w:id="29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настання страхового випадку:</w:t>
            </w:r>
            <w:bookmarkStart w:id="30" w:name="230"/>
            <w:bookmarkEnd w:id="30"/>
          </w:p>
        </w:tc>
        <w:tc>
          <w:tcPr>
            <w:tcW w:w="25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1" w:name="231"/>
            <w:bookmarkEnd w:id="31"/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та реєстраційний № письмового повідомлення страхувальника про настання страхового випадку</w:t>
            </w:r>
            <w:bookmarkStart w:id="32" w:name="232"/>
            <w:bookmarkEnd w:id="32"/>
          </w:p>
        </w:tc>
        <w:tc>
          <w:tcPr>
            <w:tcW w:w="168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3" w:name="233"/>
            <w:bookmarkEnd w:id="33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ий ризик за договором страхування, внаслідок якого стався страховий випадок (скорочений опис випадку):</w:t>
            </w:r>
            <w:bookmarkStart w:id="34" w:name="234"/>
            <w:bookmarkEnd w:id="34"/>
          </w:p>
        </w:tc>
        <w:tc>
          <w:tcPr>
            <w:tcW w:w="6282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5" w:name="235"/>
            <w:bookmarkEnd w:id="35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кумент компетентного органу про фіксацію випадку (номер, дата, найменування органу, ідентифікаційний код юридичної особи в Єдиному державному реєстрі підприємств та організацій України):</w:t>
            </w:r>
            <w:bookmarkStart w:id="36" w:name="236"/>
            <w:bookmarkEnd w:id="36"/>
          </w:p>
        </w:tc>
        <w:tc>
          <w:tcPr>
            <w:tcW w:w="6282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7" w:name="237"/>
            <w:bookmarkEnd w:id="37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говір перестраховано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N Договору перестрахування, найменування перестраховика, % відповідальності):</w:t>
            </w:r>
            <w:bookmarkStart w:id="38" w:name="238"/>
            <w:bookmarkEnd w:id="38"/>
          </w:p>
        </w:tc>
        <w:tc>
          <w:tcPr>
            <w:tcW w:w="6282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9" w:name="239"/>
            <w:bookmarkEnd w:id="39"/>
          </w:p>
        </w:tc>
      </w:tr>
      <w:tr>
        <w:trPr>
          <w:trHeight w:val="45" w:hRule="atLeast"/>
        </w:trPr>
        <w:tc>
          <w:tcPr>
            <w:tcW w:w="39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я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 виплату страхового відшкодування (реквізити документу):</w:t>
            </w:r>
            <w:bookmarkStart w:id="40" w:name="240"/>
            <w:bookmarkEnd w:id="40"/>
          </w:p>
        </w:tc>
        <w:tc>
          <w:tcPr>
            <w:tcW w:w="25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1" w:name="241"/>
            <w:bookmarkEnd w:id="41"/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римувач страхового відшкодування відповідно до договору:</w:t>
            </w:r>
            <w:bookmarkStart w:id="42" w:name="242"/>
            <w:bookmarkEnd w:id="42"/>
          </w:p>
        </w:tc>
        <w:tc>
          <w:tcPr>
            <w:tcW w:w="168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3" w:name="243"/>
            <w:bookmarkEnd w:id="43"/>
          </w:p>
        </w:tc>
      </w:tr>
      <w:tr>
        <w:trPr>
          <w:trHeight w:val="45" w:hRule="atLeast"/>
        </w:trPr>
        <w:tc>
          <w:tcPr>
            <w:tcW w:w="1025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ЗРАХУНОК ФАКТИЧНОЇ ВРОЖАЙНОСТІ ЗАСТРАХОВАНОЇ КУЛЬТУРИ</w:t>
            </w:r>
            <w:bookmarkStart w:id="44" w:name="244"/>
            <w:bookmarkEnd w:id="44"/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мер ділянки</w:t>
            </w:r>
            <w:bookmarkStart w:id="45" w:name="245"/>
            <w:bookmarkEnd w:id="45"/>
          </w:p>
        </w:tc>
        <w:tc>
          <w:tcPr>
            <w:tcW w:w="257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оща ділянки, га</w:t>
            </w:r>
            <w:bookmarkStart w:id="46" w:name="246"/>
            <w:bookmarkEnd w:id="46"/>
          </w:p>
        </w:tc>
        <w:tc>
          <w:tcPr>
            <w:tcW w:w="25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актична врожайність згідно з Актом визначення врожайності № ______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/га</w:t>
            </w:r>
            <w:bookmarkStart w:id="47" w:name="247"/>
            <w:bookmarkEnd w:id="47"/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сяг урожаю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/г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2 х графу 3</w:t>
            </w:r>
            <w:bookmarkStart w:id="48" w:name="248"/>
            <w:bookmarkEnd w:id="48"/>
          </w:p>
        </w:tc>
        <w:tc>
          <w:tcPr>
            <w:tcW w:w="168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актична врожайність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/г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а 4 / графу 2</w:t>
            </w:r>
            <w:bookmarkStart w:id="49" w:name="249"/>
            <w:bookmarkEnd w:id="49"/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50" w:name="250"/>
            <w:bookmarkEnd w:id="50"/>
          </w:p>
        </w:tc>
        <w:tc>
          <w:tcPr>
            <w:tcW w:w="257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51" w:name="251"/>
            <w:bookmarkEnd w:id="51"/>
          </w:p>
        </w:tc>
        <w:tc>
          <w:tcPr>
            <w:tcW w:w="25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52" w:name="252"/>
            <w:bookmarkEnd w:id="52"/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53" w:name="253"/>
            <w:bookmarkEnd w:id="53"/>
          </w:p>
        </w:tc>
        <w:tc>
          <w:tcPr>
            <w:tcW w:w="168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54" w:name="254"/>
            <w:bookmarkEnd w:id="54"/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5" w:name="255"/>
            <w:bookmarkEnd w:id="55"/>
          </w:p>
        </w:tc>
        <w:tc>
          <w:tcPr>
            <w:tcW w:w="257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6" w:name="256"/>
            <w:bookmarkEnd w:id="56"/>
          </w:p>
        </w:tc>
        <w:tc>
          <w:tcPr>
            <w:tcW w:w="25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7" w:name="257"/>
            <w:bookmarkEnd w:id="57"/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8" w:name="258"/>
            <w:bookmarkEnd w:id="58"/>
          </w:p>
        </w:tc>
        <w:tc>
          <w:tcPr>
            <w:tcW w:w="168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59" w:name="259"/>
            <w:bookmarkEnd w:id="59"/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0" w:name="260"/>
            <w:bookmarkEnd w:id="60"/>
          </w:p>
        </w:tc>
        <w:tc>
          <w:tcPr>
            <w:tcW w:w="257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1" w:name="261"/>
            <w:bookmarkEnd w:id="61"/>
          </w:p>
        </w:tc>
        <w:tc>
          <w:tcPr>
            <w:tcW w:w="25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2" w:name="262"/>
            <w:bookmarkEnd w:id="62"/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3" w:name="263"/>
            <w:bookmarkEnd w:id="63"/>
          </w:p>
        </w:tc>
        <w:tc>
          <w:tcPr>
            <w:tcW w:w="168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64" w:name="264"/>
            <w:bookmarkEnd w:id="64"/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ього</w:t>
            </w:r>
            <w:bookmarkStart w:id="65" w:name="265"/>
            <w:bookmarkEnd w:id="65"/>
          </w:p>
        </w:tc>
        <w:tc>
          <w:tcPr>
            <w:tcW w:w="257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6" w:name="266"/>
            <w:bookmarkEnd w:id="66"/>
          </w:p>
        </w:tc>
        <w:tc>
          <w:tcPr>
            <w:tcW w:w="256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  <w:bookmarkStart w:id="67" w:name="267"/>
            <w:bookmarkEnd w:id="67"/>
          </w:p>
        </w:tc>
        <w:tc>
          <w:tcPr>
            <w:tcW w:w="202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8" w:name="268"/>
            <w:bookmarkEnd w:id="68"/>
          </w:p>
        </w:tc>
        <w:tc>
          <w:tcPr>
            <w:tcW w:w="168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9" w:name="269"/>
            <w:bookmarkEnd w:id="69"/>
          </w:p>
        </w:tc>
      </w:tr>
      <w:tr>
        <w:trPr>
          <w:trHeight w:val="45" w:hRule="atLeast"/>
        </w:trPr>
        <w:tc>
          <w:tcPr>
            <w:tcW w:w="1025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ЗРАХУНОК РОЗМІРУ СТРАХОВОГО ВІДШКОДУВАННЯ</w:t>
            </w:r>
            <w:bookmarkStart w:id="70" w:name="270"/>
            <w:bookmarkEnd w:id="70"/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редня врожай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ість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гідно з Дог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м)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/га</w:t>
            </w:r>
            <w:bookmarkStart w:id="71" w:name="271"/>
            <w:bookmarkEnd w:id="71"/>
          </w:p>
        </w:tc>
        <w:tc>
          <w:tcPr>
            <w:tcW w:w="11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ак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ична врожай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ість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гідно з графою 5)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/га</w:t>
            </w:r>
            <w:bookmarkStart w:id="72" w:name="272"/>
            <w:bookmarkEnd w:id="72"/>
          </w:p>
        </w:tc>
        <w:tc>
          <w:tcPr>
            <w:tcW w:w="14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оща застра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ованої куль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ури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гідно з графою 2)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  <w:bookmarkStart w:id="73" w:name="273"/>
            <w:bookmarkEnd w:id="73"/>
          </w:p>
        </w:tc>
        <w:tc>
          <w:tcPr>
            <w:tcW w:w="116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оща загиблих (втрачених, пошкод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них) посівів застра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ованої культури в осіннь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имовий період, по яким здійснена страхова виплата та/або відмов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но у виплаті)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  <w:bookmarkStart w:id="74" w:name="274"/>
            <w:bookmarkEnd w:id="74"/>
          </w:p>
        </w:tc>
        <w:tc>
          <w:tcPr>
            <w:tcW w:w="1401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ригу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ьний коефі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ієнт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фа 8 - графа 9 / графу 8)</w:t>
            </w:r>
            <w:bookmarkStart w:id="75" w:name="275"/>
            <w:bookmarkEnd w:id="75"/>
          </w:p>
        </w:tc>
        <w:tc>
          <w:tcPr>
            <w:tcW w:w="1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іна одиниці врожаю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гідно з Договором), грн/ц</w:t>
            </w:r>
            <w:bookmarkStart w:id="76" w:name="276"/>
            <w:bookmarkEnd w:id="76"/>
          </w:p>
        </w:tc>
        <w:tc>
          <w:tcPr>
            <w:tcW w:w="67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раншиза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н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гідно з Договором)</w:t>
            </w:r>
            <w:bookmarkStart w:id="77" w:name="277"/>
            <w:bookmarkEnd w:id="77"/>
          </w:p>
        </w:tc>
        <w:tc>
          <w:tcPr>
            <w:tcW w:w="1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е відшк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ування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н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(графа 6 - графа 7) х графу 8 х графу 10 х графу 11 - графа 12 х графу 10)</w:t>
            </w:r>
            <w:bookmarkStart w:id="78" w:name="278"/>
            <w:bookmarkEnd w:id="78"/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79" w:name="279"/>
            <w:bookmarkEnd w:id="79"/>
          </w:p>
        </w:tc>
        <w:tc>
          <w:tcPr>
            <w:tcW w:w="11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bookmarkStart w:id="80" w:name="280"/>
            <w:bookmarkEnd w:id="80"/>
          </w:p>
        </w:tc>
        <w:tc>
          <w:tcPr>
            <w:tcW w:w="14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81" w:name="281"/>
            <w:bookmarkEnd w:id="81"/>
          </w:p>
        </w:tc>
        <w:tc>
          <w:tcPr>
            <w:tcW w:w="116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bookmarkStart w:id="82" w:name="282"/>
            <w:bookmarkEnd w:id="82"/>
          </w:p>
        </w:tc>
        <w:tc>
          <w:tcPr>
            <w:tcW w:w="1401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bookmarkStart w:id="83" w:name="283"/>
            <w:bookmarkEnd w:id="83"/>
          </w:p>
        </w:tc>
        <w:tc>
          <w:tcPr>
            <w:tcW w:w="1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bookmarkStart w:id="84" w:name="284"/>
            <w:bookmarkEnd w:id="84"/>
          </w:p>
        </w:tc>
        <w:tc>
          <w:tcPr>
            <w:tcW w:w="67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bookmarkStart w:id="85" w:name="285"/>
            <w:bookmarkEnd w:id="85"/>
          </w:p>
        </w:tc>
        <w:tc>
          <w:tcPr>
            <w:tcW w:w="1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bookmarkStart w:id="86" w:name="286"/>
            <w:bookmarkEnd w:id="86"/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7" w:name="287"/>
            <w:bookmarkEnd w:id="87"/>
          </w:p>
        </w:tc>
        <w:tc>
          <w:tcPr>
            <w:tcW w:w="11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8" w:name="288"/>
            <w:bookmarkEnd w:id="88"/>
          </w:p>
        </w:tc>
        <w:tc>
          <w:tcPr>
            <w:tcW w:w="14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9" w:name="289"/>
            <w:bookmarkEnd w:id="89"/>
          </w:p>
        </w:tc>
        <w:tc>
          <w:tcPr>
            <w:tcW w:w="116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0" w:name="290"/>
            <w:bookmarkEnd w:id="90"/>
          </w:p>
        </w:tc>
        <w:tc>
          <w:tcPr>
            <w:tcW w:w="1401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1" w:name="291"/>
            <w:bookmarkEnd w:id="91"/>
          </w:p>
        </w:tc>
        <w:tc>
          <w:tcPr>
            <w:tcW w:w="1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2" w:name="292"/>
            <w:bookmarkEnd w:id="92"/>
          </w:p>
        </w:tc>
        <w:tc>
          <w:tcPr>
            <w:tcW w:w="67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3" w:name="293"/>
            <w:bookmarkEnd w:id="93"/>
          </w:p>
        </w:tc>
        <w:tc>
          <w:tcPr>
            <w:tcW w:w="1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4" w:name="294"/>
            <w:bookmarkEnd w:id="94"/>
          </w:p>
        </w:tc>
      </w:tr>
      <w:tr>
        <w:trPr>
          <w:trHeight w:val="45" w:hRule="atLeast"/>
        </w:trPr>
        <w:tc>
          <w:tcPr>
            <w:tcW w:w="257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КТ СКЛАВ:</w:t>
            </w:r>
            <w:bookmarkStart w:id="95" w:name="295"/>
            <w:bookmarkEnd w:id="95"/>
          </w:p>
        </w:tc>
        <w:tc>
          <w:tcPr>
            <w:tcW w:w="19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6" w:name="296"/>
            <w:bookmarkEnd w:id="96"/>
          </w:p>
        </w:tc>
        <w:tc>
          <w:tcPr>
            <w:tcW w:w="4178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сада / власне ім'я, прізвище)</w:t>
            </w:r>
            <w:bookmarkStart w:id="97" w:name="297"/>
            <w:bookmarkEnd w:id="97"/>
          </w:p>
        </w:tc>
        <w:tc>
          <w:tcPr>
            <w:tcW w:w="1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ідпис)</w:t>
            </w:r>
            <w:bookmarkStart w:id="98" w:name="298"/>
            <w:bookmarkEnd w:id="98"/>
          </w:p>
        </w:tc>
      </w:tr>
      <w:tr>
        <w:trPr>
          <w:trHeight w:val="45" w:hRule="atLeast"/>
        </w:trPr>
        <w:tc>
          <w:tcPr>
            <w:tcW w:w="2571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ГОДЖЕНО:</w:t>
            </w:r>
            <w:bookmarkStart w:id="99" w:name="299"/>
            <w:bookmarkEnd w:id="99"/>
          </w:p>
        </w:tc>
        <w:tc>
          <w:tcPr>
            <w:tcW w:w="19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0" w:name="300"/>
            <w:bookmarkEnd w:id="100"/>
          </w:p>
        </w:tc>
        <w:tc>
          <w:tcPr>
            <w:tcW w:w="4178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сада / власне ім'я, прізвище)</w:t>
            </w:r>
            <w:bookmarkStart w:id="101" w:name="301"/>
            <w:bookmarkEnd w:id="101"/>
          </w:p>
        </w:tc>
        <w:tc>
          <w:tcPr>
            <w:tcW w:w="1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ідпис)</w:t>
            </w:r>
            <w:bookmarkStart w:id="102" w:name="302"/>
            <w:bookmarkEnd w:id="102"/>
          </w:p>
        </w:tc>
      </w:tr>
      <w:tr>
        <w:trPr>
          <w:trHeight w:val="45" w:hRule="atLeast"/>
        </w:trPr>
        <w:tc>
          <w:tcPr>
            <w:tcW w:w="2571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3" w:name="303"/>
            <w:bookmarkEnd w:id="103"/>
          </w:p>
        </w:tc>
        <w:tc>
          <w:tcPr>
            <w:tcW w:w="4178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сада / власне ім'я, прізвище)</w:t>
            </w:r>
            <w:bookmarkStart w:id="104" w:name="304"/>
            <w:bookmarkEnd w:id="104"/>
          </w:p>
        </w:tc>
        <w:tc>
          <w:tcPr>
            <w:tcW w:w="1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ідпис)</w:t>
            </w:r>
            <w:bookmarkStart w:id="105" w:name="305"/>
            <w:bookmarkEnd w:id="105"/>
          </w:p>
        </w:tc>
      </w:tr>
      <w:tr>
        <w:trPr>
          <w:trHeight w:val="45" w:hRule="atLeast"/>
        </w:trPr>
        <w:tc>
          <w:tcPr>
            <w:tcW w:w="2571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6" w:name="306"/>
            <w:bookmarkEnd w:id="106"/>
          </w:p>
        </w:tc>
        <w:tc>
          <w:tcPr>
            <w:tcW w:w="4178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сада / власне ім'я, прізвище)</w:t>
            </w:r>
            <w:bookmarkStart w:id="107" w:name="307"/>
            <w:bookmarkEnd w:id="107"/>
          </w:p>
        </w:tc>
        <w:tc>
          <w:tcPr>
            <w:tcW w:w="1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ідпис)</w:t>
            </w:r>
            <w:bookmarkStart w:id="108" w:name="308"/>
            <w:bookmarkEnd w:id="10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09" w:name="309"/>
      <w:bookmarkEnd w:id="109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>Директор Фінансово-економічного</w:t>
        <w:br/>
        <w:t>департаменту Мінагрополітики</w:t>
      </w:r>
      <w:bookmarkStart w:id="110" w:name="310"/>
      <w:bookmarkEnd w:id="110"/>
      <w:r>
        <w:rPr>
          <w:rFonts w:cs="Arial" w:ascii="Arial" w:hAnsi="Arial"/>
          <w:b/>
          <w:i/>
          <w:color w:val="000000"/>
        </w:rPr>
        <w:br/>
        <w:t>Баграт АХІДЖАНОВ</w:t>
      </w:r>
      <w:bookmarkStart w:id="111" w:name="311"/>
      <w:bookmarkEnd w:id="111"/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4:00Z</dcterms:created>
  <dc:creator>docx4j</dc:creator>
  <dc:description/>
  <dc:language>en-US</dc:language>
  <cp:lastModifiedBy>Alex</cp:lastModifiedBy>
  <dcterms:modified xsi:type="dcterms:W3CDTF">2023-07-19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