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аграрної політики та продовольства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16 червня 2023 року № 1285</w:t>
      </w:r>
      <w:bookmarkStart w:id="0" w:name="305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Перелік</w:t>
      </w:r>
      <w:r>
        <w:rPr/>
        <w:br/>
      </w:r>
      <w:r>
        <w:rPr>
          <w:rFonts w:cs="Arial" w:ascii="Arial" w:hAnsi="Arial"/>
          <w:color w:val="000000"/>
          <w:sz w:val="27"/>
        </w:rPr>
        <w:t>ділянок посівів зернової сільськогосподарської культури</w:t>
      </w:r>
      <w:bookmarkStart w:id="1" w:name="306"/>
      <w:bookmarkEnd w:id="1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а (назва) ________________________</w:t>
      </w:r>
      <w:bookmarkStart w:id="2" w:name="307"/>
      <w:bookmarkEnd w:id="2"/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52"/>
        <w:gridCol w:w="821"/>
        <w:gridCol w:w="924"/>
        <w:gridCol w:w="1230"/>
        <w:gridCol w:w="1127"/>
        <w:gridCol w:w="1026"/>
        <w:gridCol w:w="1128"/>
        <w:gridCol w:w="1128"/>
      </w:tblGrid>
      <w:tr>
        <w:trPr>
          <w:trHeight w:val="45" w:hRule="atLeast"/>
        </w:trPr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ілянки</w:t>
            </w:r>
            <w:bookmarkStart w:id="3" w:name="308"/>
            <w:bookmarkEnd w:id="3"/>
          </w:p>
        </w:tc>
        <w:tc>
          <w:tcPr>
            <w:tcW w:w="20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ий номер або координати меж територій глобальної системи позиціонування (GPS-супутникової системи навігації) ділянки</w:t>
            </w:r>
            <w:bookmarkStart w:id="4" w:name="309"/>
            <w:bookmarkEnd w:id="4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рт або гібрид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назва)</w:t>
            </w:r>
            <w:bookmarkStart w:id="5" w:name="310"/>
            <w:bookmarkEnd w:id="5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 ділянки, S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га)</w:t>
            </w:r>
            <w:bookmarkStart w:id="6" w:name="311"/>
            <w:bookmarkEnd w:id="6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редня врожайність культури,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ц/га</w:t>
            </w:r>
            <w:bookmarkStart w:id="7" w:name="312"/>
            <w:bookmarkEnd w:id="7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іна одиниці врожаю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грн/га)</w:t>
            </w:r>
            <w:bookmarkStart w:id="8" w:name="313"/>
            <w:bookmarkEnd w:id="8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ахова сума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грн)</w:t>
            </w:r>
            <w:bookmarkStart w:id="9" w:name="314"/>
            <w:bookmarkEnd w:id="9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аховий тариф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у відсотках)</w:t>
            </w:r>
            <w:bookmarkStart w:id="10" w:name="315"/>
            <w:bookmarkEnd w:id="10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аховий платіж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(грн)</w:t>
            </w:r>
            <w:bookmarkStart w:id="11" w:name="316"/>
            <w:bookmarkEnd w:id="11"/>
          </w:p>
        </w:tc>
      </w:tr>
      <w:tr>
        <w:trPr>
          <w:trHeight w:val="45" w:hRule="atLeast"/>
        </w:trPr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bookmarkStart w:id="12" w:name="317"/>
            <w:bookmarkEnd w:id="12"/>
          </w:p>
        </w:tc>
        <w:tc>
          <w:tcPr>
            <w:tcW w:w="20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bookmarkStart w:id="13" w:name="318"/>
            <w:bookmarkEnd w:id="13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bookmarkStart w:id="14" w:name="319"/>
            <w:bookmarkEnd w:id="14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bookmarkStart w:id="15" w:name="320"/>
            <w:bookmarkEnd w:id="15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bookmarkStart w:id="16" w:name="321"/>
            <w:bookmarkEnd w:id="16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bookmarkStart w:id="17" w:name="322"/>
            <w:bookmarkEnd w:id="17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bookmarkStart w:id="18" w:name="323"/>
            <w:bookmarkEnd w:id="18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bookmarkStart w:id="19" w:name="324"/>
            <w:bookmarkEnd w:id="19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bookmarkStart w:id="20" w:name="325"/>
            <w:bookmarkEnd w:id="20"/>
          </w:p>
        </w:tc>
      </w:tr>
      <w:tr>
        <w:trPr>
          <w:trHeight w:val="45" w:hRule="atLeast"/>
        </w:trPr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1" w:name="326"/>
            <w:bookmarkEnd w:id="21"/>
          </w:p>
        </w:tc>
        <w:tc>
          <w:tcPr>
            <w:tcW w:w="20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2" w:name="327"/>
            <w:bookmarkEnd w:id="22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3" w:name="328"/>
            <w:bookmarkEnd w:id="23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4" w:name="329"/>
            <w:bookmarkEnd w:id="24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5" w:name="330"/>
            <w:bookmarkEnd w:id="25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6" w:name="331"/>
            <w:bookmarkEnd w:id="26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7" w:name="332"/>
            <w:bookmarkEnd w:id="27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8" w:name="333"/>
            <w:bookmarkEnd w:id="28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29" w:name="334"/>
            <w:bookmarkEnd w:id="29"/>
          </w:p>
        </w:tc>
      </w:tr>
      <w:tr>
        <w:trPr>
          <w:trHeight w:val="45" w:hRule="atLeast"/>
        </w:trPr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0" w:name="335"/>
            <w:bookmarkEnd w:id="30"/>
          </w:p>
        </w:tc>
        <w:tc>
          <w:tcPr>
            <w:tcW w:w="20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1" w:name="336"/>
            <w:bookmarkEnd w:id="31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2" w:name="337"/>
            <w:bookmarkEnd w:id="32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3" w:name="338"/>
            <w:bookmarkEnd w:id="33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4" w:name="339"/>
            <w:bookmarkEnd w:id="34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5" w:name="340"/>
            <w:bookmarkEnd w:id="35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6" w:name="341"/>
            <w:bookmarkEnd w:id="36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7" w:name="342"/>
            <w:bookmarkEnd w:id="37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8" w:name="343"/>
            <w:bookmarkEnd w:id="38"/>
          </w:p>
        </w:tc>
      </w:tr>
      <w:tr>
        <w:trPr>
          <w:trHeight w:val="45" w:hRule="atLeast"/>
        </w:trPr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39" w:name="344"/>
            <w:bookmarkEnd w:id="39"/>
          </w:p>
        </w:tc>
        <w:tc>
          <w:tcPr>
            <w:tcW w:w="20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0" w:name="345"/>
            <w:bookmarkEnd w:id="40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1" w:name="346"/>
            <w:bookmarkEnd w:id="41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2" w:name="347"/>
            <w:bookmarkEnd w:id="42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3" w:name="348"/>
            <w:bookmarkEnd w:id="43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4" w:name="349"/>
            <w:bookmarkEnd w:id="44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5" w:name="350"/>
            <w:bookmarkEnd w:id="45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6" w:name="351"/>
            <w:bookmarkEnd w:id="46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7" w:name="352"/>
            <w:bookmarkEnd w:id="47"/>
          </w:p>
        </w:tc>
      </w:tr>
      <w:tr>
        <w:trPr>
          <w:trHeight w:val="45" w:hRule="atLeast"/>
        </w:trPr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ього</w:t>
            </w:r>
            <w:bookmarkStart w:id="48" w:name="353"/>
            <w:bookmarkEnd w:id="48"/>
          </w:p>
        </w:tc>
        <w:tc>
          <w:tcPr>
            <w:tcW w:w="20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bookmarkStart w:id="49" w:name="354"/>
            <w:bookmarkEnd w:id="49"/>
          </w:p>
        </w:tc>
        <w:tc>
          <w:tcPr>
            <w:tcW w:w="8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  <w:bookmarkStart w:id="50" w:name="355"/>
            <w:bookmarkEnd w:id="50"/>
          </w:p>
        </w:tc>
        <w:tc>
          <w:tcPr>
            <w:tcW w:w="9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1" w:name="356"/>
            <w:bookmarkEnd w:id="51"/>
          </w:p>
        </w:tc>
        <w:tc>
          <w:tcPr>
            <w:tcW w:w="12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2" w:name="357"/>
            <w:bookmarkEnd w:id="52"/>
          </w:p>
        </w:tc>
        <w:tc>
          <w:tcPr>
            <w:tcW w:w="11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3" w:name="358"/>
            <w:bookmarkEnd w:id="53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4" w:name="359"/>
            <w:bookmarkEnd w:id="54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5" w:name="360"/>
            <w:bookmarkEnd w:id="55"/>
          </w:p>
        </w:tc>
        <w:tc>
          <w:tcPr>
            <w:tcW w:w="112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56" w:name="361"/>
            <w:bookmarkEnd w:id="5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 ____________ 20__ року</w:t>
      </w:r>
      <w:bookmarkStart w:id="57" w:name="362"/>
      <w:bookmarkEnd w:id="57"/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41"/>
        <w:gridCol w:w="1678"/>
        <w:gridCol w:w="3791"/>
      </w:tblGrid>
      <w:tr>
        <w:trPr>
          <w:trHeight w:val="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ик:</w:t>
            </w:r>
            <w:bookmarkStart w:id="58" w:name="363"/>
            <w:bookmarkEnd w:id="58"/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/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(підпис) 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 (власне ім'я, прізвище)</w:t>
            </w:r>
            <w:bookmarkStart w:id="59" w:name="364"/>
            <w:bookmarkEnd w:id="59"/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увальник</w:t>
            </w:r>
            <w:bookmarkStart w:id="60" w:name="365"/>
            <w:bookmarkEnd w:id="60"/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___________/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      (підпис)         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(власне ім'я, прізвище</w:t>
            </w:r>
            <w:bookmarkStart w:id="61" w:name="366"/>
            <w:bookmarkEnd w:id="6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62" w:name="367"/>
      <w:bookmarkEnd w:id="62"/>
    </w:p>
    <w:p>
      <w:pPr>
        <w:pStyle w:val="Normal"/>
        <w:widowControl w:val="false"/>
        <w:jc w:val="right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>Директор Фінансово-економічного</w:t>
      </w:r>
      <w:r>
        <w:rPr>
          <w:rFonts w:cs="Arial" w:ascii="Arial" w:hAnsi="Arial"/>
          <w:b/>
          <w:i/>
          <w:color w:val="000000"/>
          <w:lang w:val="ru-RU"/>
        </w:rPr>
        <w:br/>
      </w:r>
      <w:r>
        <w:rPr>
          <w:rFonts w:cs="Arial" w:ascii="Arial" w:hAnsi="Arial"/>
          <w:b/>
          <w:i/>
          <w:color w:val="000000"/>
        </w:rPr>
        <w:t>департаменту Мінагрополітики</w:t>
      </w:r>
      <w:bookmarkStart w:id="63" w:name="368"/>
      <w:bookmarkEnd w:id="63"/>
      <w:r>
        <w:rPr>
          <w:rFonts w:cs="Arial" w:ascii="Arial" w:hAnsi="Arial"/>
          <w:b/>
          <w:i/>
          <w:color w:val="000000"/>
          <w:lang w:val="ru-RU"/>
        </w:rPr>
        <w:br/>
      </w:r>
      <w:r>
        <w:rPr>
          <w:rFonts w:cs="Arial" w:ascii="Arial" w:hAnsi="Arial"/>
          <w:b/>
          <w:i/>
          <w:color w:val="000000"/>
        </w:rPr>
        <w:t>Баграт АХІДЖАНОВ</w:t>
      </w:r>
      <w:bookmarkStart w:id="64" w:name="369"/>
      <w:bookmarkEnd w:id="64"/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4:00Z</dcterms:created>
  <dc:creator>docx4j</dc:creator>
  <dc:description/>
  <cp:keywords/>
  <dc:language>en-US</dc:language>
  <cp:lastModifiedBy>Alex</cp:lastModifiedBy>
  <dcterms:modified xsi:type="dcterms:W3CDTF">2023-07-26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