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6 червня 2023 року № 1285</w:t>
      </w:r>
      <w:bookmarkStart w:id="0" w:name="53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3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" w:name="54"/>
            <w:bookmarkEnd w:id="1"/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" w:name="55"/>
            <w:bookmarkStart w:id="3" w:name="55"/>
            <w:bookmarkEnd w:id="3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"ЗАТВЕРДЖУЮ"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Посада уповноваженої особи страховик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Найменування страховик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овик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"___" ____________ 20__ року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/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(підпис)</w:t>
            </w:r>
            <w:bookmarkStart w:id="4" w:name="56"/>
            <w:bookmarkEnd w:id="4"/>
          </w:p>
        </w:tc>
      </w:tr>
    </w:tbl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Страховий акт № ____</w:t>
      </w:r>
      <w:r>
        <w:rPr/>
        <w:br/>
      </w:r>
      <w:r>
        <w:rPr>
          <w:rFonts w:cs="Arial" w:ascii="Arial" w:hAnsi="Arial"/>
          <w:color w:val="000000"/>
          <w:sz w:val="27"/>
        </w:rPr>
        <w:t>при страхуванні майбутнього врожаю зернової сільськогосподарської культури з державною підтримкою від сільськогосподарських страхових ризиків на весняно-літній період вирощування</w:t>
      </w:r>
      <w:bookmarkStart w:id="5" w:name="57"/>
      <w:bookmarkEnd w:id="5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25"/>
        <w:gridCol w:w="215"/>
        <w:gridCol w:w="215"/>
        <w:gridCol w:w="215"/>
        <w:gridCol w:w="862"/>
        <w:gridCol w:w="863"/>
        <w:gridCol w:w="539"/>
        <w:gridCol w:w="555"/>
        <w:gridCol w:w="430"/>
        <w:gridCol w:w="540"/>
        <w:gridCol w:w="539"/>
        <w:gridCol w:w="322"/>
        <w:gridCol w:w="1620"/>
      </w:tblGrid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увальник (найменування / прізвище, власне ім'я та по батькові (за наявності); місцезнаходження / місце проживання):</w:t>
            </w:r>
            <w:bookmarkStart w:id="6" w:name="58"/>
            <w:bookmarkEnd w:id="6"/>
          </w:p>
        </w:tc>
        <w:tc>
          <w:tcPr>
            <w:tcW w:w="6915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" w:name="59"/>
            <w:bookmarkEnd w:id="7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годонабувач (найменування / прізвище, власне ім'я та по батькові (за наявності); місцезнаходження / місце проживання):</w:t>
            </w:r>
            <w:bookmarkStart w:id="8" w:name="60"/>
            <w:bookmarkEnd w:id="8"/>
          </w:p>
        </w:tc>
        <w:tc>
          <w:tcPr>
            <w:tcW w:w="6915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" w:name="61"/>
            <w:bookmarkEnd w:id="9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говір (номер, дата, строк дії, додатки до нього):</w:t>
            </w:r>
            <w:bookmarkStart w:id="10" w:name="62"/>
            <w:bookmarkEnd w:id="10"/>
          </w:p>
        </w:tc>
        <w:tc>
          <w:tcPr>
            <w:tcW w:w="6915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" w:name="63"/>
            <w:bookmarkEnd w:id="11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ісце розташування ділянки:</w:t>
            </w:r>
            <w:bookmarkStart w:id="12" w:name="64"/>
            <w:bookmarkEnd w:id="12"/>
          </w:p>
        </w:tc>
        <w:tc>
          <w:tcPr>
            <w:tcW w:w="6915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" w:name="65"/>
            <w:bookmarkEnd w:id="13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арактеристика ділянки:</w:t>
            </w:r>
            <w:bookmarkStart w:id="14" w:name="66"/>
            <w:bookmarkEnd w:id="14"/>
          </w:p>
        </w:tc>
        <w:tc>
          <w:tcPr>
            <w:tcW w:w="645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" w:name="67"/>
            <w:bookmarkEnd w:id="15"/>
          </w:p>
        </w:tc>
        <w:tc>
          <w:tcPr>
            <w:tcW w:w="17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/код</w:t>
            </w:r>
            <w:bookmarkStart w:id="16" w:name="68"/>
            <w:bookmarkEnd w:id="16"/>
          </w:p>
        </w:tc>
        <w:tc>
          <w:tcPr>
            <w:tcW w:w="10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" w:name="69"/>
            <w:bookmarkEnd w:id="17"/>
          </w:p>
        </w:tc>
        <w:tc>
          <w:tcPr>
            <w:tcW w:w="18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гальна застрахована площа, га</w:t>
            </w:r>
            <w:bookmarkStart w:id="18" w:name="70"/>
            <w:bookmarkEnd w:id="18"/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" w:name="71"/>
            <w:bookmarkEnd w:id="19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ік врожаю</w:t>
            </w:r>
            <w:bookmarkStart w:id="20" w:name="72"/>
            <w:bookmarkEnd w:id="20"/>
          </w:p>
        </w:tc>
        <w:tc>
          <w:tcPr>
            <w:tcW w:w="10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" w:name="73"/>
            <w:bookmarkEnd w:id="21"/>
          </w:p>
        </w:tc>
        <w:tc>
          <w:tcPr>
            <w:tcW w:w="18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гальна страхова сума, грн</w:t>
            </w:r>
            <w:bookmarkStart w:id="22" w:name="74"/>
            <w:bookmarkEnd w:id="22"/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3" w:name="75"/>
            <w:bookmarkEnd w:id="23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овий платіж за договором, грн:</w:t>
            </w:r>
            <w:bookmarkStart w:id="24" w:name="76"/>
            <w:bookmarkEnd w:id="24"/>
          </w:p>
        </w:tc>
        <w:tc>
          <w:tcPr>
            <w:tcW w:w="290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5" w:name="77"/>
            <w:bookmarkEnd w:id="25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плачено (розмір, № платіжної інструкції, дата оплати)</w:t>
            </w:r>
            <w:bookmarkStart w:id="26" w:name="78"/>
            <w:bookmarkEnd w:id="26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7" w:name="79"/>
            <w:bookmarkEnd w:id="27"/>
          </w:p>
        </w:tc>
      </w:tr>
      <w:tr>
        <w:trPr>
          <w:trHeight w:val="45" w:hRule="atLeast"/>
        </w:trPr>
        <w:tc>
          <w:tcPr>
            <w:tcW w:w="10256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АРАКТЕРИСТИКА СТРАХОВОГО ВИПАДКУ</w:t>
            </w:r>
            <w:bookmarkStart w:id="28" w:name="80"/>
            <w:bookmarkEnd w:id="28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овий випадок (так/ні):</w:t>
            </w:r>
            <w:bookmarkStart w:id="29" w:name="81"/>
            <w:bookmarkEnd w:id="29"/>
          </w:p>
        </w:tc>
        <w:tc>
          <w:tcPr>
            <w:tcW w:w="648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0" w:name="82"/>
            <w:bookmarkEnd w:id="30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настання страхового випадку:</w:t>
            </w:r>
            <w:bookmarkStart w:id="31" w:name="83"/>
            <w:bookmarkEnd w:id="31"/>
          </w:p>
        </w:tc>
        <w:tc>
          <w:tcPr>
            <w:tcW w:w="247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" w:name="84"/>
            <w:bookmarkEnd w:id="32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ата та реєстраційний № письмового повідомлення страхувальника про настання страхового випадку</w:t>
            </w:r>
            <w:bookmarkStart w:id="33" w:name="85"/>
            <w:bookmarkEnd w:id="33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4" w:name="86"/>
            <w:bookmarkEnd w:id="34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овий ризик за договором страхування, внаслідок якого стався страховий випадок (скорочений опис страхового випадку):</w:t>
            </w:r>
            <w:bookmarkStart w:id="35" w:name="87"/>
            <w:bookmarkEnd w:id="35"/>
          </w:p>
        </w:tc>
        <w:tc>
          <w:tcPr>
            <w:tcW w:w="648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6" w:name="88"/>
            <w:bookmarkEnd w:id="36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умент компетентного органу про фіксацію випадку (номер, дата, найменування органу, ідентифікаційний код юридичної особи в Єдиному державному реєстрі підприємств та організацій України):</w:t>
            </w:r>
            <w:bookmarkStart w:id="37" w:name="89"/>
            <w:bookmarkEnd w:id="37"/>
          </w:p>
        </w:tc>
        <w:tc>
          <w:tcPr>
            <w:tcW w:w="648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8" w:name="90"/>
            <w:bookmarkEnd w:id="38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говір перестраховано (N Договору перестрахування, найменування перестраховика, % відповідальності):</w:t>
            </w:r>
            <w:bookmarkStart w:id="39" w:name="91"/>
            <w:bookmarkEnd w:id="39"/>
          </w:p>
        </w:tc>
        <w:tc>
          <w:tcPr>
            <w:tcW w:w="648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0" w:name="92"/>
            <w:bookmarkEnd w:id="40"/>
          </w:p>
        </w:tc>
      </w:tr>
      <w:tr>
        <w:trPr>
          <w:trHeight w:val="45" w:hRule="atLeast"/>
        </w:trPr>
        <w:tc>
          <w:tcPr>
            <w:tcW w:w="37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Заява</w:t>
            </w:r>
            <w:r>
              <w:rPr>
                <w:rFonts w:cs="Arial" w:ascii="Arial" w:hAnsi="Arial"/>
                <w:color w:val="000000"/>
              </w:rPr>
              <w:t xml:space="preserve"> пр</w:t>
            </w:r>
            <w:r>
              <w:rPr>
                <w:rFonts w:cs="Arial" w:ascii="Arial" w:hAnsi="Arial"/>
                <w:b/>
                <w:color w:val="000000"/>
              </w:rPr>
              <w:t>о виплату страхового відшкодування (реквізити документа):</w:t>
            </w:r>
            <w:bookmarkStart w:id="41" w:name="93"/>
            <w:bookmarkEnd w:id="41"/>
          </w:p>
        </w:tc>
        <w:tc>
          <w:tcPr>
            <w:tcW w:w="247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2" w:name="94"/>
            <w:bookmarkEnd w:id="42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римувач страхового відшкодування відповідно до договору</w:t>
            </w:r>
            <w:bookmarkStart w:id="43" w:name="95"/>
            <w:bookmarkEnd w:id="43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4" w:name="96"/>
            <w:bookmarkEnd w:id="44"/>
          </w:p>
        </w:tc>
      </w:tr>
      <w:tr>
        <w:trPr>
          <w:trHeight w:val="45" w:hRule="atLeast"/>
        </w:trPr>
        <w:tc>
          <w:tcPr>
            <w:tcW w:w="10256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ЗРАХУНОК ФАКТИЧНОЇ ВРОЖАЙНОСТІ ЗАСТРАХОВАНОЇ КУЛЬТУРИ</w:t>
            </w:r>
            <w:bookmarkStart w:id="45" w:name="97"/>
            <w:bookmarkEnd w:id="45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ділянки</w:t>
            </w:r>
            <w:bookmarkStart w:id="46" w:name="98"/>
            <w:bookmarkEnd w:id="46"/>
          </w:p>
        </w:tc>
        <w:tc>
          <w:tcPr>
            <w:tcW w:w="19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оща ділянки, га</w:t>
            </w:r>
            <w:bookmarkStart w:id="47" w:name="99"/>
            <w:bookmarkEnd w:id="47"/>
          </w:p>
        </w:tc>
        <w:tc>
          <w:tcPr>
            <w:tcW w:w="269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актична врожайність згідно з Актом визначення врожайност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</w:rPr>
              <w:t>N 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bookmarkStart w:id="48" w:name="100"/>
            <w:bookmarkEnd w:id="48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сяг урожаю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рафа 2 х графу 3)</w:t>
            </w:r>
            <w:bookmarkStart w:id="49" w:name="101"/>
            <w:bookmarkEnd w:id="49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актична врожайність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рафа 4 / графу 2)</w:t>
            </w:r>
            <w:bookmarkStart w:id="50" w:name="102"/>
            <w:bookmarkEnd w:id="50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51" w:name="103"/>
            <w:bookmarkEnd w:id="51"/>
          </w:p>
        </w:tc>
        <w:tc>
          <w:tcPr>
            <w:tcW w:w="19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52" w:name="104"/>
            <w:bookmarkEnd w:id="52"/>
          </w:p>
        </w:tc>
        <w:tc>
          <w:tcPr>
            <w:tcW w:w="269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53" w:name="105"/>
            <w:bookmarkEnd w:id="53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54" w:name="106"/>
            <w:bookmarkEnd w:id="54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55" w:name="107"/>
            <w:bookmarkEnd w:id="55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6" w:name="108"/>
            <w:bookmarkEnd w:id="56"/>
          </w:p>
        </w:tc>
        <w:tc>
          <w:tcPr>
            <w:tcW w:w="19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7" w:name="109"/>
            <w:bookmarkEnd w:id="57"/>
          </w:p>
        </w:tc>
        <w:tc>
          <w:tcPr>
            <w:tcW w:w="269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8" w:name="110"/>
            <w:bookmarkEnd w:id="58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9" w:name="111"/>
            <w:bookmarkEnd w:id="59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bookmarkStart w:id="60" w:name="112"/>
            <w:bookmarkEnd w:id="60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1" w:name="113"/>
            <w:bookmarkEnd w:id="61"/>
          </w:p>
        </w:tc>
        <w:tc>
          <w:tcPr>
            <w:tcW w:w="19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2" w:name="114"/>
            <w:bookmarkEnd w:id="62"/>
          </w:p>
        </w:tc>
        <w:tc>
          <w:tcPr>
            <w:tcW w:w="269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3" w:name="115"/>
            <w:bookmarkEnd w:id="63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4" w:name="116"/>
            <w:bookmarkEnd w:id="64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bookmarkStart w:id="65" w:name="117"/>
            <w:bookmarkEnd w:id="65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ього</w:t>
            </w:r>
            <w:bookmarkStart w:id="66" w:name="118"/>
            <w:bookmarkEnd w:id="66"/>
          </w:p>
        </w:tc>
        <w:tc>
          <w:tcPr>
            <w:tcW w:w="19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7" w:name="119"/>
            <w:bookmarkEnd w:id="67"/>
          </w:p>
        </w:tc>
        <w:tc>
          <w:tcPr>
            <w:tcW w:w="269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  <w:bookmarkStart w:id="68" w:name="120"/>
            <w:bookmarkEnd w:id="68"/>
          </w:p>
        </w:tc>
        <w:tc>
          <w:tcPr>
            <w:tcW w:w="1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9" w:name="121"/>
            <w:bookmarkEnd w:id="69"/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0" w:name="122"/>
            <w:bookmarkEnd w:id="70"/>
          </w:p>
        </w:tc>
      </w:tr>
      <w:tr>
        <w:trPr>
          <w:trHeight w:val="45" w:hRule="atLeast"/>
        </w:trPr>
        <w:tc>
          <w:tcPr>
            <w:tcW w:w="10256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ЗРАХУНОК РОЗМІРУ СТРАХОВОГО ВІДШКОДУВАННЯ</w:t>
            </w:r>
            <w:bookmarkStart w:id="71" w:name="123"/>
            <w:bookmarkEnd w:id="71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ередня врожайність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згідно з Договором)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bookmarkStart w:id="72" w:name="124"/>
            <w:bookmarkEnd w:id="72"/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актична врожайність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згідно з графою 5)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bookmarkStart w:id="73" w:name="125"/>
            <w:bookmarkEnd w:id="73"/>
          </w:p>
        </w:tc>
        <w:tc>
          <w:tcPr>
            <w:tcW w:w="150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лоща культури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згідно з графою 2)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га</w:t>
            </w:r>
            <w:bookmarkStart w:id="74" w:name="126"/>
            <w:bookmarkEnd w:id="74"/>
          </w:p>
        </w:tc>
        <w:tc>
          <w:tcPr>
            <w:tcW w:w="1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Ціна одиниці врожаю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згідно з Договором)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грн/ц</w:t>
            </w:r>
            <w:bookmarkStart w:id="75" w:name="127"/>
            <w:bookmarkEnd w:id="75"/>
          </w:p>
        </w:tc>
        <w:tc>
          <w:tcPr>
            <w:tcW w:w="15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раншиз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згідно з Договором)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грн</w:t>
            </w:r>
            <w:bookmarkStart w:id="76" w:name="128"/>
            <w:bookmarkEnd w:id="76"/>
          </w:p>
        </w:tc>
        <w:tc>
          <w:tcPr>
            <w:tcW w:w="19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трахове відшкодуван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грн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(графа 6 - графа 7) х графа 8 х графу 9 - графа 10)</w:t>
            </w:r>
            <w:bookmarkStart w:id="77" w:name="129"/>
            <w:bookmarkEnd w:id="77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78" w:name="130"/>
            <w:bookmarkEnd w:id="78"/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bookmarkStart w:id="79" w:name="131"/>
            <w:bookmarkEnd w:id="79"/>
          </w:p>
        </w:tc>
        <w:tc>
          <w:tcPr>
            <w:tcW w:w="150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bookmarkStart w:id="80" w:name="132"/>
            <w:bookmarkEnd w:id="80"/>
          </w:p>
        </w:tc>
        <w:tc>
          <w:tcPr>
            <w:tcW w:w="1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bookmarkStart w:id="81" w:name="133"/>
            <w:bookmarkEnd w:id="81"/>
          </w:p>
        </w:tc>
        <w:tc>
          <w:tcPr>
            <w:tcW w:w="15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bookmarkStart w:id="82" w:name="134"/>
            <w:bookmarkEnd w:id="82"/>
          </w:p>
        </w:tc>
        <w:tc>
          <w:tcPr>
            <w:tcW w:w="19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bookmarkStart w:id="83" w:name="135"/>
            <w:bookmarkEnd w:id="83"/>
          </w:p>
        </w:tc>
      </w:tr>
      <w:tr>
        <w:trPr>
          <w:trHeight w:val="45" w:hRule="atLeast"/>
        </w:trPr>
        <w:tc>
          <w:tcPr>
            <w:tcW w:w="1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4" w:name="136"/>
            <w:bookmarkEnd w:id="84"/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5" w:name="137"/>
            <w:bookmarkEnd w:id="85"/>
          </w:p>
        </w:tc>
        <w:tc>
          <w:tcPr>
            <w:tcW w:w="150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6" w:name="138"/>
            <w:bookmarkEnd w:id="86"/>
          </w:p>
        </w:tc>
        <w:tc>
          <w:tcPr>
            <w:tcW w:w="1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7" w:name="139"/>
            <w:bookmarkEnd w:id="87"/>
          </w:p>
        </w:tc>
        <w:tc>
          <w:tcPr>
            <w:tcW w:w="15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8" w:name="140"/>
            <w:bookmarkEnd w:id="88"/>
          </w:p>
        </w:tc>
        <w:tc>
          <w:tcPr>
            <w:tcW w:w="19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9" w:name="141"/>
            <w:bookmarkEnd w:id="89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Т СКЛАВ:</w:t>
            </w:r>
            <w:bookmarkStart w:id="90" w:name="142"/>
            <w:bookmarkEnd w:id="90"/>
          </w:p>
        </w:tc>
        <w:tc>
          <w:tcPr>
            <w:tcW w:w="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1" w:name="143"/>
            <w:bookmarkEnd w:id="91"/>
          </w:p>
        </w:tc>
        <w:tc>
          <w:tcPr>
            <w:tcW w:w="32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осада / власне ім'я, прізвище)</w:t>
            </w:r>
            <w:bookmarkStart w:id="92" w:name="144"/>
            <w:bookmarkEnd w:id="92"/>
          </w:p>
        </w:tc>
        <w:tc>
          <w:tcPr>
            <w:tcW w:w="302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ідпис)</w:t>
            </w:r>
            <w:bookmarkStart w:id="93" w:name="145"/>
            <w:bookmarkEnd w:id="93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ГОДЖЕНО:</w:t>
            </w:r>
            <w:bookmarkStart w:id="94" w:name="146"/>
            <w:bookmarkEnd w:id="94"/>
          </w:p>
        </w:tc>
        <w:tc>
          <w:tcPr>
            <w:tcW w:w="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5" w:name="147"/>
            <w:bookmarkEnd w:id="95"/>
          </w:p>
        </w:tc>
        <w:tc>
          <w:tcPr>
            <w:tcW w:w="32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осада / власне ім'я, прізвище)</w:t>
            </w:r>
            <w:bookmarkStart w:id="96" w:name="148"/>
            <w:bookmarkEnd w:id="96"/>
          </w:p>
        </w:tc>
        <w:tc>
          <w:tcPr>
            <w:tcW w:w="302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ідпис)</w:t>
            </w:r>
            <w:bookmarkStart w:id="97" w:name="149"/>
            <w:bookmarkEnd w:id="97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8" w:name="150"/>
            <w:bookmarkEnd w:id="98"/>
          </w:p>
        </w:tc>
        <w:tc>
          <w:tcPr>
            <w:tcW w:w="32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осада / власне ім'я, прізвище)</w:t>
            </w:r>
            <w:bookmarkStart w:id="99" w:name="151"/>
            <w:bookmarkEnd w:id="99"/>
          </w:p>
        </w:tc>
        <w:tc>
          <w:tcPr>
            <w:tcW w:w="302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ідпис)</w:t>
            </w:r>
            <w:bookmarkStart w:id="100" w:name="152"/>
            <w:bookmarkEnd w:id="100"/>
          </w:p>
        </w:tc>
      </w:tr>
      <w:tr>
        <w:trPr>
          <w:trHeight w:val="45" w:hRule="atLeast"/>
        </w:trPr>
        <w:tc>
          <w:tcPr>
            <w:tcW w:w="334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1" w:name="153"/>
            <w:bookmarkEnd w:id="101"/>
          </w:p>
        </w:tc>
        <w:tc>
          <w:tcPr>
            <w:tcW w:w="32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осада / власне ім'я, прізвище)</w:t>
            </w:r>
            <w:bookmarkStart w:id="102" w:name="154"/>
            <w:bookmarkEnd w:id="102"/>
          </w:p>
        </w:tc>
        <w:tc>
          <w:tcPr>
            <w:tcW w:w="302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підпис)</w:t>
            </w:r>
            <w:bookmarkStart w:id="103" w:name="155"/>
            <w:bookmarkEnd w:id="10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104" w:name="156"/>
      <w:bookmarkEnd w:id="104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105" w:name="157"/>
      <w:bookmarkEnd w:id="105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106" w:name="158"/>
      <w:bookmarkEnd w:id="106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5:00Z</dcterms:created>
  <dc:creator>docx4j</dc:creator>
  <dc:description/>
  <dc:language>en-US</dc:language>
  <cp:lastModifiedBy>Alex</cp:lastModifiedBy>
  <dcterms:modified xsi:type="dcterms:W3CDTF">2023-07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