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253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4</w:t>
        <w:br/>
        <w:t xml:space="preserve">до Порядку надання допомоги </w:t>
        <w:br/>
        <w:t xml:space="preserve">на проживання внутрішньо </w:t>
        <w:br/>
        <w:t>переміщеним особам</w:t>
      </w:r>
    </w:p>
    <w:p>
      <w:pPr>
        <w:pStyle w:val="Normal"/>
        <w:widowControl w:val="false"/>
        <w:pBdr/>
        <w:shd w:fill="FFFFFF" w:val="clear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>(найменування органу, що проводить перевірку фактичного місця проживання/</w:t>
        <w:br/>
        <w:t>перебування внутрішньо переміщеної особи)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  <w:br/>
        <w:t xml:space="preserve">перевірки фактичного місця проживання / перебування </w:t>
        <w:br/>
        <w:t xml:space="preserve">внутрішньо переміщеної особи </w:t>
        <w:br/>
        <w:t>___ ____________ 20__ р.</w:t>
      </w:r>
      <w:r>
        <w:rPr>
          <w:rFonts w:eastAsia="Antiqua;Microsoft YaHei" w:cs="Antiqua;Microsoft YaHei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  <w:br/>
        <w:t xml:space="preserve"> </w:t>
      </w: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 внутрішньо переміщеної особи)</w:t>
      </w:r>
    </w:p>
    <w:p>
      <w:pPr>
        <w:pStyle w:val="Normal"/>
        <w:pBdr/>
        <w:spacing w:before="12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проведення перевірки ___________________________________</w:t>
      </w:r>
    </w:p>
    <w:p>
      <w:pPr>
        <w:pStyle w:val="Normal"/>
        <w:pBdr/>
        <w:ind w:firstLine="4253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місце проживання/перебування внутрішньо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переміщеної особи (вулиця, населений пункт, район, область, місто)</w:t>
      </w:r>
    </w:p>
    <w:p>
      <w:pPr>
        <w:pStyle w:val="Normal"/>
        <w:widowControl w:val="false"/>
        <w:pBdr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ункту 28 Порядку надання допомоги на проживання внутрішньо переміщеним особам, затвердженого постановою Кабінету Міністрів України від 20 березня 2022 р. № 332 “Деякі питання виплати допомоги на проживання внутрішньо переміщеним особам” (Офіційний вісник України, 2022 р., № 26, ст. 1418), — із змінами, внесеними постановою Кабінету Міністрів України від 11 липня 2023 р. № 709, проведено перевірку фактичного місця проживання/перебування внутрішньо переміщеної особи та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  <w:br/>
        <w:t xml:space="preserve"> (зазначити словами про підтвердження/непідтвердження фактичного місця проживання / перебування внутрішньо переміщеної особи, зазначити необхідне)</w:t>
      </w:r>
    </w:p>
    <w:tbl>
      <w:tblPr>
        <w:tblW w:w="9135" w:type="dxa"/>
        <w:jc w:val="left"/>
        <w:tblInd w:w="-2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5"/>
        <w:gridCol w:w="2085"/>
        <w:gridCol w:w="2685"/>
      </w:tblGrid>
      <w:tr>
        <w:trPr>
          <w:trHeight w:val="23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власне ім’я, по батькові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за наявності), місце роботи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омер телефону)</w:t>
            </w:r>
          </w:p>
        </w:tc>
      </w:tr>
    </w:tbl>
    <w:p>
      <w:pPr>
        <w:pStyle w:val="Normal"/>
        <w:pBdr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ікальний номер запису в Єдиному державному демографічному реєстрі (за наявності) ______________________________________________</w:t>
      </w:r>
    </w:p>
    <w:p>
      <w:pPr>
        <w:pStyle w:val="Normal"/>
        <w:pBdr/>
        <w:spacing w:before="12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і, яку перевіряють, повідомлено про перевірку _______________</w:t>
        <w:br/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(дата повідомлення)</w:t>
      </w:r>
    </w:p>
    <w:p>
      <w:pPr>
        <w:pStyle w:val="Normal"/>
        <w:pBdr/>
        <w:spacing w:before="12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хом _________________________________________________________, </w:t>
        <w:br/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(засіб зв’язку, який забезпечує фіксацію повідомлення) </w:t>
      </w:r>
    </w:p>
    <w:p>
      <w:pPr>
        <w:pStyle w:val="Normal"/>
        <w:pBdr/>
        <w:spacing w:before="12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підтверджується 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докази повідомлення)</w:t>
      </w:r>
    </w:p>
    <w:p>
      <w:pPr>
        <w:pStyle w:val="Normal"/>
        <w:pBdr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вноважені особи, які беруть участь в перевірці:</w:t>
      </w:r>
    </w:p>
    <w:tbl>
      <w:tblPr>
        <w:tblW w:w="9135" w:type="dxa"/>
        <w:jc w:val="left"/>
        <w:tblInd w:w="-2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0"/>
        <w:gridCol w:w="2055"/>
        <w:gridCol w:w="2670"/>
      </w:tblGrid>
      <w:tr>
        <w:trPr>
          <w:trHeight w:val="23" w:hRule="atLeast"/>
        </w:trPr>
        <w:tc>
          <w:tcPr>
            <w:tcW w:w="4410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</w:tc>
        <w:tc>
          <w:tcPr>
            <w:tcW w:w="2055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670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2055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670" w:type="dxa"/>
            <w:tcBorders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власне ім’я, по батькові (за наявності), місце роботи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”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before="12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8:00Z</dcterms:created>
  <dc:creator>1-1</dc:creator>
  <dc:description/>
  <cp:keywords/>
  <dc:language>en-US</dc:language>
  <cp:lastModifiedBy>Alex</cp:lastModifiedBy>
  <cp:lastPrinted>2002-04-19T15:13:00Z</cp:lastPrinted>
  <dcterms:modified xsi:type="dcterms:W3CDTF">2023-07-17T05:15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