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153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  <w:br/>
        <w:t>до Порядку розроблення, реалізації та моніторингу плану відновлення та розвитку регіонів і планів відновлення та розвитку територіальних громад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ПЕРЕЛІК</w:t>
        <w:br/>
        <w:t>проектів регіонального (місцевого) розвитку _________________________</w:t>
        <w:br/>
      </w:r>
      <w:r>
        <w:rPr/>
        <w:t xml:space="preserve">                                                                                                       (назва регіону)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"/>
        <w:gridCol w:w="323"/>
        <w:gridCol w:w="1460"/>
        <w:gridCol w:w="1381"/>
        <w:gridCol w:w="1343"/>
        <w:gridCol w:w="1492"/>
        <w:gridCol w:w="1358"/>
        <w:gridCol w:w="874"/>
        <w:gridCol w:w="1151"/>
        <w:gridCol w:w="1415"/>
        <w:gridCol w:w="946"/>
        <w:gridCol w:w="1237"/>
        <w:gridCol w:w="1483"/>
        <w:gridCol w:w="788"/>
        <w:gridCol w:w="1031"/>
        <w:gridCol w:w="1004"/>
        <w:gridCol w:w="788"/>
        <w:gridCol w:w="887"/>
        <w:gridCol w:w="1650"/>
      </w:tblGrid>
      <w:tr>
        <w:trPr>
          <w:tblHeader w:val="true"/>
          <w:trHeight w:val="23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іоритетни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ідновлення </w:t>
              <w:br/>
              <w:t>т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  <w:r>
              <w:rPr>
                <w:rFonts w:eastAsia="Calibri" w:cs="Times New Roman" w:ascii="Times New Roman" w:hAnsi="Times New Roman"/>
                <w:spacing w:val="-38"/>
                <w:sz w:val="20"/>
                <w:lang w:eastAsia="en-US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Найменування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екту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*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Найменування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терито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іальної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омад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FF0000"/>
                <w:spacing w:val="-1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Територія, на яку матиме вплив реалізація проекту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исельність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селення, на яку матиме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пли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алізаці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проекту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егіонального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val="ru-RU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тис.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осіб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ис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проблеми,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val="ru-RU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’язання якої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прямовани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ект 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Строки реалізації проекту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  <w:br/>
              <w:t>(місяць, рік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чікувані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зультат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алізації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екту 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Індикатори реалізації проекту регіонального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</w:p>
        </w:tc>
        <w:tc>
          <w:tcPr>
            <w:tcW w:w="4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11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ієнтовний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сяг</w:t>
            </w:r>
            <w:r>
              <w:rPr>
                <w:rFonts w:eastAsia="Calibri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жерела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інансування,</w:t>
            </w:r>
            <w:r>
              <w:rPr>
                <w:rFonts w:eastAsia="Calibri" w:cs="Times New Roman" w:ascii="Times New Roman" w:hAnsi="Times New Roman"/>
                <w:spacing w:val="31"/>
                <w:sz w:val="20"/>
                <w:lang w:val="ru-RU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ис.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ивен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ідповідальні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иконавці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структурни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підрозді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ісцевої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ержадміністрації або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 місцевого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амоврядування)</w:t>
            </w:r>
          </w:p>
        </w:tc>
      </w:tr>
      <w:tr>
        <w:trPr>
          <w:tblHeader w:val="true"/>
          <w:trHeight w:val="290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чаток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завершен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11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firstLine="9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сьог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firstLine="9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ержавний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юдж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firstLine="9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ісцеви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інші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жерел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найме- </w:t>
              <w:br/>
              <w:t>нуванн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диниц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val="ru-RU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вимірюва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прогнозован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 (цільове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ченн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ся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зва джерел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 Відновлення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житлового</w:t>
            </w:r>
            <w:r>
              <w:rPr>
                <w:rFonts w:eastAsia="Calibri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онду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34" w:hanging="0"/>
              <w:rPr>
                <w:rFonts w:ascii="Times New Roman" w:hAnsi="Times New Roman" w:eastAsia="Calibri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lang w:eastAsia="en-US"/>
              </w:rPr>
              <w:t>Багатоквартирні</w:t>
            </w:r>
            <w:r>
              <w:rPr>
                <w:rFonts w:eastAsia="Calibri" w:cs="Times New Roman" w:ascii="Times New Roman" w:hAnsi="Times New Roman"/>
                <w:i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житлові</w:t>
            </w:r>
            <w:r>
              <w:rPr>
                <w:rFonts w:eastAsia="Calibri" w:cs="Times New Roman" w:ascii="Times New Roman" w:hAnsi="Times New Roman"/>
                <w:i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будинк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дивідуальні житлові будинк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Гуртожитк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ші об’єкт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2. Відновлення об’єктів соціальної інфраструктури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34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дошкільної освіт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загальної середньої освіт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вищої (фахової передвищої) та професійної (професійно-технічної) освіт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120"/>
              <w:ind w:left="-57" w:right="34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охорони здоров’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6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6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та установи соціального захисту населення (малі групові будинки, надавачі соціальних послуг, реабілітаційні заклади, регіональні центри соціальних служб, дитячі будинки сімейного типу тощо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106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культури, заклади освіти сфери культур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78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78" w:hanging="0"/>
              <w:rPr>
                <w:rFonts w:ascii="Times New Roman" w:hAnsi="Times New Roman" w:eastAsia="Calibri" w:cs="Times New Roman"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культурної спадщини (які не віднесені до інших типів об’єктів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78" w:hanging="0"/>
              <w:rPr>
                <w:rFonts w:ascii="Times New Roman" w:hAnsi="Times New Roman" w:eastAsia="Calibri" w:cs="Times New Roman"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Спортивні споруди та об’єкти закладів фізичної культури і спорту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78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78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7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Молодіжні центри, молодіжні простори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0"/>
                <w:lang w:eastAsia="en-US"/>
              </w:rPr>
              <w:t>та центри національно-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атріотичного вихованн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78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20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20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Об’єкти територіальних </w:t>
              <w:br/>
              <w:t>органів/підрозділів Національної поліції, ДСНС, ДМС, центрів безпеки громад, поліцейських станцій, пожежних депо, інших об’єктів інфраструктури сил безпек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120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Об’єкти закладів надання інших </w:t>
              <w:br/>
              <w:t>сервісів та послуг (адміністративні будівлі органів державної влади та органів місцевого самоврядування, приміщення центрів надання адміністративних послуг тощо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благоустрою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ші об’єкти соціальної інфраструктур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9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Відновлення об’єктів житлово-комунального господарств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34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системи централізованого водопостачанн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34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системи централізованого водовідведення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теплопостачання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ші об’єкти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 Відновлення енергетичної інфраструктур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34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газопостачання (газопроводу)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Нафтопроводи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з виробництва, передачі, розподілу та продажу електричної енергії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ші об’єкти енергетичної інфраструктури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2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 Відновлення дорожньо-транспортної інфраструктур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34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Автомобільні дорог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лізничні шлях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Аеродроми та аеродромні об’єкт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портової інфраструктур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Гідротехнічні споруд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інфраструктури електронних комунікаційних мереж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ші об’єкти транспортної інфраструктур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6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6. Захист навколишнього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eastAsia="en-US"/>
              </w:rPr>
              <w:t>природного середовища,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відтворення та стале використання природних ресурсів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6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. Поліпшення стану сільськогосподарських угідь та лісових земель (консервація земель, рекультивація порушених земель тощо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. Розвиток регіональної та місцевої економік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. Інші проекти, спрямовані на відновлення регіону та територіальної грома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10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80" w:after="0"/>
              <w:ind w:left="-59" w:right="-106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6"/>
                <w:lang w:eastAsia="en-US"/>
              </w:rPr>
              <w:t>Разом</w:t>
            </w:r>
            <w:r>
              <w:rPr>
                <w:rFonts w:eastAsia="Calibri" w:cs="Times New Roman" w:ascii="Times New Roman" w:hAnsi="Times New Roman"/>
                <w:spacing w:val="-10"/>
                <w:szCs w:val="26"/>
                <w:lang w:eastAsia="en-US"/>
              </w:rPr>
              <w:t xml:space="preserve"> за </w:t>
            </w:r>
            <w:r>
              <w:rPr>
                <w:rFonts w:eastAsia="Calibri" w:cs="Times New Roman" w:ascii="Times New Roman" w:hAnsi="Times New Roman"/>
                <w:spacing w:val="-9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6"/>
                <w:lang w:eastAsia="en-US"/>
              </w:rPr>
              <w:t>регіоном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4741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Голов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ної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ржавної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іністрації</w:t>
              <w:br/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чальн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ної військової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іністрації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9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position w:val="9"/>
                <w:sz w:val="20"/>
                <w:lang w:eastAsia="en-US"/>
              </w:rPr>
              <w:t>(підпис)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9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position w:val="9"/>
                <w:sz w:val="20"/>
                <w:lang w:eastAsia="en-US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95" w:leader="none"/>
          <w:tab w:val="left" w:pos="4035" w:leader="none"/>
          <w:tab w:val="left" w:pos="7779" w:leader="none"/>
          <w:tab w:val="left" w:pos="13086" w:leader="none"/>
        </w:tabs>
        <w:autoSpaceDE w:val="false"/>
        <w:spacing w:before="80" w:after="0"/>
        <w:rPr>
          <w:rFonts w:ascii="Times New Roman" w:hAnsi="Times New Roman" w:cs="Times New Roman"/>
          <w:position w:val="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8"/>
          <w:sz w:val="28"/>
          <w:szCs w:val="28"/>
          <w:lang w:eastAsia="en-US"/>
        </w:rPr>
        <w:t>____   ________________ 20___ року</w:t>
      </w:r>
    </w:p>
    <w:p>
      <w:pPr>
        <w:pStyle w:val="Normal"/>
        <w:widowControl w:val="false"/>
        <w:autoSpaceDE w:val="false"/>
        <w:spacing w:before="80" w:after="0"/>
        <w:ind w:hanging="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П</w:t>
      </w:r>
    </w:p>
    <w:p>
      <w:pPr>
        <w:pStyle w:val="Normal"/>
        <w:rPr/>
      </w:pPr>
      <w:r>
        <w:rPr/>
        <w:t>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eastAsia="en-US"/>
        </w:rPr>
        <w:t xml:space="preserve">Проект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егіонального </w:t>
      </w:r>
      <w:r>
        <w:rPr>
          <w:rFonts w:eastAsia="Calibri" w:cs="Times New Roman" w:ascii="Times New Roman" w:hAnsi="Times New Roman"/>
          <w:spacing w:val="-37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місцевого)</w:t>
      </w:r>
      <w:r>
        <w:rPr>
          <w:rFonts w:eastAsia="Calibri"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озвитку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eastAsia="en-US"/>
        </w:rPr>
        <w:t xml:space="preserve"> нумеруються як підпункти відповідного пункту.</w:t>
      </w:r>
    </w:p>
    <w:p>
      <w:pPr>
        <w:sectPr>
          <w:headerReference w:type="default" r:id="rId2"/>
          <w:headerReference w:type="first" r:id="rId3"/>
          <w:type w:val="nextPage"/>
          <w:pgSz w:orient="landscape" w:w="23811" w:h="16838"/>
          <w:pgMar w:left="1134" w:right="1134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keepNext w:val="true"/>
        <w:keepLines/>
        <w:spacing w:before="0" w:after="240"/>
        <w:ind w:left="143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  <w:br/>
        <w:t xml:space="preserve">до Порядку розроблення, реалізації та моніторингу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лану відновлення та розвитку регіонів і планів відновлення та розвитку територіальних громад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  <w:br/>
        <w:t>проектів регіонального (місцевого) розвитку ________________________________</w:t>
      </w:r>
    </w:p>
    <w:p>
      <w:pPr>
        <w:pStyle w:val="Normal"/>
        <w:keepNext w:val="true"/>
        <w:keepLines/>
        <w:spacing w:before="0" w:after="120"/>
        <w:ind w:left="11198" w:right="5755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зва територіальної громади)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7"/>
        <w:gridCol w:w="1577"/>
        <w:gridCol w:w="1492"/>
        <w:gridCol w:w="1452"/>
        <w:gridCol w:w="1613"/>
        <w:gridCol w:w="1465"/>
        <w:gridCol w:w="945"/>
        <w:gridCol w:w="1241"/>
        <w:gridCol w:w="1529"/>
        <w:gridCol w:w="1021"/>
        <w:gridCol w:w="1335"/>
        <w:gridCol w:w="1600"/>
        <w:gridCol w:w="851"/>
        <w:gridCol w:w="1112"/>
        <w:gridCol w:w="1084"/>
        <w:gridCol w:w="851"/>
        <w:gridCol w:w="951"/>
      </w:tblGrid>
      <w:tr>
        <w:trPr>
          <w:tblHeader w:val="true"/>
          <w:trHeight w:val="23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іоритетни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ідновлення </w:t>
              <w:br/>
              <w:t>т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  <w:r>
              <w:rPr>
                <w:rFonts w:eastAsia="Calibri" w:cs="Times New Roman" w:ascii="Times New Roman" w:hAnsi="Times New Roman"/>
                <w:spacing w:val="-38"/>
                <w:sz w:val="20"/>
                <w:lang w:eastAsia="en-US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Найменування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екту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*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Найменування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терито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іальної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омад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FF0000"/>
                <w:spacing w:val="-1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Територія,</w:t>
              <w:br/>
              <w:t xml:space="preserve">на яку матиме вплив реалізація проекту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исельність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селення, на яку матиме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пли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алізаці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проекту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егіонального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val="ru-RU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тис.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осіб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ис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проблеми,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’язання якої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прямовани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ект 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Строки реалізації проекту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  <w:br/>
              <w:t>(місяць, рік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чікувані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зультат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алізації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екту 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Індикатори реалізації проекту регіонального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місцевого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звитку</w:t>
            </w:r>
          </w:p>
        </w:tc>
        <w:tc>
          <w:tcPr>
            <w:tcW w:w="4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11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ієнтовний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сяг</w:t>
            </w:r>
            <w:r>
              <w:rPr>
                <w:rFonts w:eastAsia="Calibri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жерела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інансування,</w:t>
            </w:r>
            <w:r>
              <w:rPr>
                <w:rFonts w:eastAsia="Calibri" w:cs="Times New Roman" w:ascii="Times New Roman" w:hAnsi="Times New Roman"/>
                <w:spacing w:val="31"/>
                <w:sz w:val="20"/>
                <w:lang w:val="ru-RU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ис.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ивень</w:t>
            </w:r>
          </w:p>
        </w:tc>
      </w:tr>
      <w:tr>
        <w:trPr>
          <w:tblHeader w:val="true"/>
          <w:trHeight w:val="29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чаток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заверше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11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firstLine="9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сьог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firstLine="9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ержавний </w:t>
            </w:r>
            <w:r>
              <w:rPr>
                <w:rFonts w:eastAsia="Calibri" w:cs="Times New Roman" w:ascii="Times New Roman" w:hAnsi="Times New Roman"/>
                <w:spacing w:val="-3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юдж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firstLine="9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ісцевий бюдж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інші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жерела</w:t>
            </w:r>
          </w:p>
        </w:tc>
      </w:tr>
      <w:tr>
        <w:trPr>
          <w:tblHeader w:val="true"/>
          <w:trHeight w:val="2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найме- </w:t>
              <w:br/>
              <w:t>нуванн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диниц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val="ru-RU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вимірюва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lang w:eastAsia="en-US"/>
              </w:rPr>
              <w:t>прогнозова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 (цільове)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чен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ся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зва джерела</w:t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 Відновлення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житлового</w:t>
            </w:r>
            <w:r>
              <w:rPr>
                <w:rFonts w:eastAsia="Calibri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онду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lang w:eastAsia="en-US"/>
              </w:rPr>
              <w:t>Багатоквартирні</w:t>
            </w:r>
            <w:r>
              <w:rPr>
                <w:rFonts w:eastAsia="Calibri" w:cs="Times New Roman" w:ascii="Times New Roman" w:hAnsi="Times New Roman"/>
                <w:i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житлові</w:t>
            </w:r>
            <w:r>
              <w:rPr>
                <w:rFonts w:eastAsia="Calibri" w:cs="Times New Roman" w:ascii="Times New Roman" w:hAnsi="Times New Roman"/>
                <w:i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будинк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дивідуальні житлові будинк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Гуртожитк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2. Відновлення об’єктів соціальної інфраструктури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дошкільної освіт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загальної середньої освіт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вищої (фахової передвищої) та професійної (професійно-технічної) освіт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12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охорони здоров’я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та установи соціального захисту населення (малі групові будинки, надавачі соціальних послуг, реабілітаційні заклади, регіональні центри соціальних служб, дитячі будинки сімейного типу тощо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клади культури, заклади освіти сфери культур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культурної спадщини (які не віднесені до інших типів об’єктів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Спортивні споруди та об’єкти закладів фізичної культури і спорту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Молодіжні центри, молодіжні простори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0"/>
                <w:lang w:eastAsia="en-US"/>
              </w:rPr>
              <w:t>та центри національно-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атріотичного виховання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Об’єкти територіальних </w:t>
              <w:br/>
              <w:t>органів/підрозділів Національної поліції, ДСНС, ДМС, центрів безпеки громад, поліцейських станцій, пожежних депо, інших об’єктів інфраструктури сил безпеки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Об’єкти закладів надання інших </w:t>
              <w:br/>
              <w:t>сервісів та послуг (адміністративні будівлі органів державної влади та органів місцевого самоврядування, приміщення центрів надання адміністративних послуг тощо)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ші об’єкти соціальної інфраструктури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Відновлення об’єктів житлово-комунального господарств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системи централізованого водопостачання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системи централізованого водовідведення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теплопостачання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ші об’єкти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 Відновлення енергетичної інфраструктури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газопостачання (газопроводу)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Нафтопроводи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з виробництва, передачі, розподілу та продажу електричної енергії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ші об’єкти енергетичної інфраструктури</w:t>
            </w:r>
          </w:p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 Відновлення дорожньо-транспортної інфраструктури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Автомобільні дорог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лізничні шлях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Аеродроми та аеродромні об’єкт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портової інфраструктур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Гідротехнічні споруд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б’єкти інфраструктури електронних комунікаційних мереж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Інші об’єкти транспортної інфраструктур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. Захист навколишнього природного середовища, відтворення та стале використання природних ресурсів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. Поліпшення стану сільськогосподарських угідь та лісових земель (консервація земель, рекультивація порушених земель тощо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. Розвиток регіональної та місцевої економіки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. Інші проекти, спрямовані на відновлення регіону та територіальної громади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ього за напрямо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80" w:after="0"/>
              <w:ind w:left="-59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6"/>
                <w:lang w:eastAsia="en-US"/>
              </w:rPr>
              <w:t>Разом</w:t>
            </w:r>
            <w:r>
              <w:rPr>
                <w:rFonts w:eastAsia="Calibri" w:cs="Times New Roman" w:ascii="Times New Roman" w:hAnsi="Times New Roman"/>
                <w:spacing w:val="-10"/>
                <w:szCs w:val="26"/>
                <w:lang w:eastAsia="en-US"/>
              </w:rPr>
              <w:t xml:space="preserve"> за </w:t>
            </w:r>
            <w:r>
              <w:rPr>
                <w:rFonts w:eastAsia="Calibri" w:cs="Times New Roman" w:ascii="Times New Roman" w:hAnsi="Times New Roman"/>
                <w:spacing w:val="-2"/>
                <w:szCs w:val="26"/>
                <w:lang w:eastAsia="en-US"/>
              </w:rPr>
              <w:t>громадою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32" w:hanging="0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394"/>
        <w:gridCol w:w="5103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ільський/селищний/міський го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(начальник військової 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іністрації населеного пункту)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position w:val="9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position w:val="9"/>
                <w:sz w:val="20"/>
                <w:lang w:eastAsia="en-US"/>
              </w:rPr>
              <w:t>(підпис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position w:val="9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position w:val="9"/>
                <w:sz w:val="20"/>
                <w:lang w:eastAsia="en-US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95" w:leader="none"/>
          <w:tab w:val="left" w:pos="4035" w:leader="none"/>
          <w:tab w:val="left" w:pos="7779" w:leader="none"/>
          <w:tab w:val="left" w:pos="13086" w:leader="none"/>
        </w:tabs>
        <w:autoSpaceDE w:val="false"/>
        <w:spacing w:lineRule="auto" w:line="228" w:before="120" w:after="0"/>
        <w:rPr>
          <w:rFonts w:ascii="Times New Roman" w:hAnsi="Times New Roman" w:cs="Times New Roman"/>
          <w:position w:val="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8"/>
          <w:sz w:val="28"/>
          <w:szCs w:val="28"/>
          <w:lang w:eastAsia="en-US"/>
        </w:rPr>
        <w:t>____   ________________ 20___ року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4035" w:leader="none"/>
          <w:tab w:val="left" w:pos="7779" w:leader="none"/>
          <w:tab w:val="left" w:pos="13086" w:leader="none"/>
        </w:tabs>
        <w:autoSpaceDE w:val="false"/>
        <w:spacing w:lineRule="auto" w:line="228"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eastAsia="en-US"/>
        </w:rPr>
        <w:t xml:space="preserve">Проект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егіонального </w:t>
      </w:r>
      <w:r>
        <w:rPr>
          <w:rFonts w:eastAsia="Calibri" w:cs="Times New Roman" w:ascii="Times New Roman" w:hAnsi="Times New Roman"/>
          <w:spacing w:val="-37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місцевого)</w:t>
      </w:r>
      <w:r>
        <w:rPr>
          <w:rFonts w:eastAsia="Calibri"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озвитку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eastAsia="en-US"/>
        </w:rPr>
        <w:t xml:space="preserve"> нумеруються як підпункти відповідного пункту.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4035" w:leader="none"/>
          <w:tab w:val="left" w:pos="7779" w:leader="none"/>
          <w:tab w:val="left" w:pos="13086" w:leader="none"/>
        </w:tabs>
        <w:autoSpaceDE w:val="false"/>
        <w:spacing w:lineRule="auto" w:line="228" w:before="12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23811" w:h="16838"/>
      <w:pgMar w:left="1134" w:right="1134" w:gutter="0" w:header="567" w:top="993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Courier New" w:hAnsi="Antiqua;Courier New" w:cs="Antiqua;Courier New"/>
      <w:b/>
      <w:smallCaps/>
      <w:sz w:val="28"/>
    </w:rPr>
  </w:style>
  <w:style w:type="character" w:styleId="2">
    <w:name w:val="Заголовок 2 Знак"/>
    <w:qFormat/>
    <w:rPr>
      <w:rFonts w:ascii="Antiqua;Courier New" w:hAnsi="Antiqua;Courier New" w:cs="Antiqua;Courier New"/>
      <w:b/>
      <w:sz w:val="26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4">
    <w:name w:val="Заголовок 4 Знак"/>
    <w:qFormat/>
    <w:rPr>
      <w:rFonts w:ascii="Antiqua;Courier New" w:hAnsi="Antiqua;Courier New" w:cs="Antiqua;Courier New"/>
      <w:sz w:val="26"/>
    </w:rPr>
  </w:style>
  <w:style w:type="character" w:styleId="Style11">
    <w:name w:val="Нижний колонтитул Знак"/>
    <w:qFormat/>
    <w:rPr>
      <w:rFonts w:ascii="Antiqua;Courier New" w:hAnsi="Antiqua;Courier New" w:cs="Antiqua;Courier New"/>
      <w:sz w:val="26"/>
    </w:rPr>
  </w:style>
  <w:style w:type="character" w:styleId="Style12">
    <w:name w:val="Верхний колонтитул Знак"/>
    <w:qFormat/>
    <w:rPr>
      <w:rFonts w:ascii="Antiqua;Courier New" w:hAnsi="Antiqua;Courier New" w:cs="Antiqua;Courier New"/>
      <w:sz w:val="26"/>
    </w:rPr>
  </w:style>
  <w:style w:type="character" w:styleId="Style13">
    <w:name w:val="Текст примечания Знак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1:00Z</dcterms:created>
  <dc:creator>1-1</dc:creator>
  <dc:description/>
  <dc:language>en-US</dc:language>
  <cp:lastModifiedBy>Alex</cp:lastModifiedBy>
  <cp:lastPrinted>2002-04-19T15:13:00Z</cp:lastPrinted>
  <dcterms:modified xsi:type="dcterms:W3CDTF">2023-07-20T05:0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